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8"/>
        <w:gridCol w:w="1469"/>
        <w:gridCol w:w="1126"/>
        <w:gridCol w:w="727"/>
        <w:gridCol w:w="998"/>
        <w:gridCol w:w="1289"/>
        <w:gridCol w:w="1732"/>
        <w:gridCol w:w="759"/>
        <w:gridCol w:w="904"/>
        <w:gridCol w:w="1256"/>
        <w:gridCol w:w="1401"/>
        <w:gridCol w:w="1620"/>
      </w:tblGrid>
      <w:tr>
        <w:trPr>
          <w:trHeight w:val="110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е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имущества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 средства, вид, мар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(вид приобретенного имущества, источники) об источн.</w:t>
            </w:r>
          </w:p>
        </w:tc>
      </w:tr>
      <w:tr>
        <w:trPr>
          <w:trHeight w:val="147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ь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Александр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6"/>
              </w:rPr>
              <w:t>http://www.mchs.gov.ru/dop/Korrupcija/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ёв Алексе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ГУ- начальник УНД и П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BMW K 1200s,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БМВ 535 </w:t>
            </w:r>
            <w:r>
              <w:rPr>
                <w:lang w:val="en-US"/>
              </w:rPr>
              <w:t>xDrive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1 </w:t>
            </w:r>
            <w:r>
              <w:rPr/>
              <w:t>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7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кин Василий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лавного управления МЧС России по Костромской области (по защите, мониторингу и предупреждению ЧС) – начальник УГ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-3 «Минск»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ihatsu</w:t>
            </w:r>
            <w:r>
              <w:rPr/>
              <w:t xml:space="preserve"> Те</w:t>
            </w:r>
            <w:r>
              <w:rPr>
                <w:lang w:val="en-US"/>
              </w:rPr>
              <w:t>reus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8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У (по антикризисному управлени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>, Дастер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7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чук Любовь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отдела (главный бухгалтер) Главного управления МЧС России по Костром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-4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37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ЦУБИСИ лансер 9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е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ГКУ 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7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нков Ю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ГКУ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9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аталья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— начальник финансовой группы ФГКУ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 Игорь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ГКУ «3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79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1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4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 Викто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, 21720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9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2/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3/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това Людмила Виталье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группы бухгалтерского учета и отчетности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4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чин Серг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, 2017 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8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лова Юлия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>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PRIMERA, 200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04, 200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2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ов Викто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, 11183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2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4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 Дмитр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, </w:t>
            </w:r>
            <w:r>
              <w:rPr>
                <w:lang w:val="en-US"/>
              </w:rPr>
              <w:t>Logan</w:t>
            </w:r>
            <w:r>
              <w:rPr/>
              <w:t>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9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5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веев Никола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ФГКУ 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2013г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26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 Алекс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ГКУ «СПЧ по ТКП ФПС по Костромской области» по техническому обеспеч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Volkswagen, Polo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54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3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ьце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ФГКУ «1 ОФПС по Костромской облас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. 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4/9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2013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998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мов Андре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ГКУ «1 ОФПС по Костромской облассти» – начальник ПЧ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Шкода Октавия, 2013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7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8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с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ения ФГКУ «1 ОФПС по Костромской области» – главный бухгалте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34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Газ 2410, 1990 г.в.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 2005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5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 Дмитрий Стани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ФГКУ «1 ОФПС по Костромской области» начальник ПСЧ-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, </w:t>
            </w:r>
            <w:r>
              <w:rPr>
                <w:lang w:val="en-US"/>
              </w:rPr>
              <w:t>GETZ</w:t>
            </w:r>
            <w:r>
              <w:rPr/>
              <w:t xml:space="preserve">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1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чинников Серге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ФГКУ «1 ОФПС по Костромской области» - начальник ПЧ-5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 аутлендер, 2011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омиров Алексе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Nissan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, 2008 г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49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а Юлия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Главный бухгалтер </w:t>
            </w:r>
            <w:r>
              <w:rPr/>
              <w:t>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ВАЗ, 2112, 2005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63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6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итина Ан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0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CRUSE</w:t>
            </w:r>
            <w:r>
              <w:rPr/>
              <w:t>, 2011 г.в.</w:t>
            </w:r>
          </w:p>
          <w:p>
            <w:pPr>
              <w:pStyle w:val="Normal"/>
              <w:jc w:val="center"/>
              <w:rPr/>
            </w:pPr>
            <w:r>
              <w:rPr/>
              <w:t>ВАЗ 2107, 200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милова Татья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ения – главный бухгалтер ФГКУ «3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 86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ГАЗ 31105 Волга, 2007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 5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ирнов Евгени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>, соренто, 201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/>
              <w:t>2009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201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80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ков Сергей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>, 1995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/>
              <w:t>Гранд Витара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 80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 30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веев Михаи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 2005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 45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 89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еев Александ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, </w:t>
            </w:r>
            <w:r>
              <w:rPr>
                <w:lang w:val="en-US"/>
              </w:rPr>
              <w:t>Rio</w:t>
            </w:r>
            <w:r>
              <w:rPr/>
              <w:t>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 34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 48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ьшикова Ольга Вита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5/10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, </w:t>
            </w:r>
            <w:r>
              <w:rPr>
                <w:lang w:val="en-US"/>
              </w:rPr>
              <w:t>Logan</w:t>
            </w:r>
            <w:r>
              <w:rPr/>
              <w:t>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 20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4/10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92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5/10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елов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 бухгалтер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9 50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кода йети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 24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ипин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группы - главный бухгалтер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 3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9:00Z</dcterms:created>
  <dc:creator>OK</dc:creator>
  <dc:description/>
  <cp:keywords/>
  <dc:language>en-US</dc:language>
  <cp:lastModifiedBy>Пользователь</cp:lastModifiedBy>
  <cp:lastPrinted>2017-05-12T15:14:00Z</cp:lastPrinted>
  <dcterms:modified xsi:type="dcterms:W3CDTF">2018-05-11T12:56:00Z</dcterms:modified>
  <cp:revision>4</cp:revision>
  <dc:subject/>
  <dc:title>Сведения</dc:title>
</cp:coreProperties>
</file>