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Краснодар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9"/>
        <w:gridCol w:w="1366"/>
        <w:gridCol w:w="1189"/>
        <w:gridCol w:w="1286"/>
        <w:gridCol w:w="1260"/>
        <w:gridCol w:w="1116"/>
        <w:gridCol w:w="1080"/>
        <w:gridCol w:w="1044"/>
        <w:gridCol w:w="1172"/>
        <w:gridCol w:w="1552"/>
        <w:gridCol w:w="1292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енко А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Мерседес 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Романтика  с мотором Ветерок-8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С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ЗИМ-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174,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Шк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ер Б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 00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омонян А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ИТМ РХБЗ и МЗ Управления гражданской защиты Главного упра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187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анов  П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ФГКУ «ЦУКС ГУ МЧС России по Краснодарскому кра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35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 Н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атериально-технического обеспечения Главного упра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77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тиани К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чальник управления пожаротушения и проведения аварийно-спасательных работ Главного упра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65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81,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С.Ю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территориального органа (главный Государственный инспектор Краснодарского края по маломерным судам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 342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44,8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о Н.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 (главный бухгалтер)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 987,2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ицубиси аутлендер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729,5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цкий И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центр ГИ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Киа Спортейдж, лодка моторная Романтика 2, автоприце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 866,7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лоян М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ФАУ «ЦМТО ФПС по Краснодарскому кра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елик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13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204,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П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ФАУ ДПО  Краснодарский учебный центр ФП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884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22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унаев К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>ФГБУ «СЭУ ФПС ИП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3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8:00Z</dcterms:created>
  <dc:creator>4kab</dc:creator>
  <dc:description/>
  <cp:keywords/>
  <dc:language>en-US</dc:language>
  <cp:lastModifiedBy>x1</cp:lastModifiedBy>
  <cp:lastPrinted>2017-05-04T08:03:00Z</cp:lastPrinted>
  <dcterms:modified xsi:type="dcterms:W3CDTF">2018-04-27T12:13:00Z</dcterms:modified>
  <cp:revision>18</cp:revision>
  <dc:subject/>
  <dc:title>Сведения о доходах, расходах, об имуществе и обязательствах имущественного характера</dc:title>
</cp:coreProperties>
</file>