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сотрудников ТУ Росимущества в городе Санкт-Петербурге и членов их семей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00"/>
        <w:gridCol w:w="2700"/>
        <w:gridCol w:w="1961"/>
        <w:gridCol w:w="19"/>
        <w:gridCol w:w="1620"/>
        <w:gridCol w:w="26"/>
        <w:gridCol w:w="231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0 г. (руб.)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асилий 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 846,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83 квартиры (общая долев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Volvo XC-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кирпичный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(индивидуальная собственность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 000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ЖС)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BM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3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ЖС)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ЖС)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83 квартиры (общая долев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кирпичный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 под гараж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ергей 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838, 4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Дмитри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972, 89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анян Артем Самве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401, 47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ссрочное, безвозмездное пользование квартирой родителе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ичев Александр 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 299, 1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Константин Константи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766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адовый)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63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 собственность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 кв.м.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43 (индивидуальная собственность)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транспортное средство Паннония 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циальный найм) (договор соц. найм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643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Анастас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786, 82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(общая долев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7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виц Татьяна Михайл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789, 86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 ½ (ИЖС) (общая долевая собственность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½ (общая долев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3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  <w:br/>
              <w:t>(бессрочное, безвозмездное пользование) Проживает совместно с матерью-собственнико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577, 42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ссрочное, безвозмездное пользование) регист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,8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Наталия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174, 14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згунов Андре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319, 86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вартиры (долев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ина Окс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 224, 9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rsede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ens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 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топрицеп Тонар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272, 9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рин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730, 02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½ квартиры (долев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(долев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2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 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397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личное подсобное хозяйств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321099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вартиры (долевая собствен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sion</w:t>
            </w:r>
            <w:r>
              <w:rPr>
                <w:sz w:val="28"/>
                <w:szCs w:val="28"/>
              </w:rPr>
              <w:t xml:space="preserve"> (индивиду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квартиры (общая долевая собственность) дар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л Марин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1 959, 47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3 квартиры (общая долева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,5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¼ квартиры (общая долев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011, 31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/3 квартиры (общая долева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,5 кв.м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L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eelander</w:t>
            </w:r>
            <w:r>
              <w:rPr>
                <w:sz w:val="28"/>
                <w:szCs w:val="28"/>
              </w:rPr>
              <w:t xml:space="preserve"> 2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цова Ольг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424, 58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х Ирина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292, 99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Олег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419, 62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7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ьянова Екатерин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629, 11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 кв.м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7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ременное проживание, коммерческий най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093, 97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(общая долевая собственность,  дол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ременное проживание, коммерческий най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 кв.м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ков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 757, 95 руб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Дмитри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800, 92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00,2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mera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Наталья Серг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958, 17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¼ квартиры (общая долев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юлумян Карине Григор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56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онов Федор Серге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044, 54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Saab</w:t>
            </w:r>
            <w:r>
              <w:rPr>
                <w:sz w:val="28"/>
                <w:szCs w:val="28"/>
              </w:rPr>
              <w:t xml:space="preserve"> 9000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99 (индивидуальная собственность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кина Наталья Николаевн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841, 68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5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ndeo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квартиры (общая долев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Мария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974, 54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9 856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iv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rio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>
          <w:trHeight w:val="2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Михаил Дмитри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 899,70 руб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 (индивидуальная собственность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0 кв.м.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V</w:t>
            </w:r>
            <w:r>
              <w:rPr>
                <w:sz w:val="28"/>
                <w:szCs w:val="28"/>
              </w:rPr>
              <w:t xml:space="preserve"> 4 (индивидуальная собственно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12 (в угоне с 24.12.2001 г.) (индивидуальная собственность);</w:t>
            </w:r>
          </w:p>
        </w:tc>
      </w:tr>
      <w:tr>
        <w:trPr>
          <w:trHeight w:val="2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L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n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квартиры (общая долев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 7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металлический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410,18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(общая долев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ле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08, 96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BM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3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 190, 88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00,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(безвозмездное пользование квартирой принадлежащей отцу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ский Алексей Андр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490 017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uiser</w:t>
            </w:r>
            <w:r>
              <w:rPr>
                <w:sz w:val="28"/>
                <w:szCs w:val="28"/>
              </w:rPr>
              <w:t xml:space="preserve"> 120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(общая долев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7 нежилого помещения (машиноместо в паркинге) (Общая долев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4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2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ая Мар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254, 59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квартиры (общая долев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169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Владимир Ради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242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ев Евгени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561, 57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Toyota Vi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218, 89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¼ квартиры (общая долевая собственно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 кв.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Олес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284, 14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1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лина Юлия Викто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913, 86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ИЖС, приватизация, долева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кв. м.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Lex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S</w:t>
            </w:r>
            <w:r>
              <w:rPr>
                <w:sz w:val="28"/>
                <w:szCs w:val="28"/>
              </w:rPr>
              <w:t xml:space="preserve"> 300,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Mersede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e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L</w:t>
            </w:r>
          </w:p>
        </w:tc>
      </w:tr>
      <w:tr>
        <w:trPr>
          <w:trHeight w:val="11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Безвозмездное пользование (фактическое предостав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9 689, 89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Безвозмездное пользование 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Volkswagen</w:t>
            </w:r>
          </w:p>
        </w:tc>
      </w:tr>
      <w:tr>
        <w:trPr>
          <w:trHeight w:val="2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саткина Татьяна Викторовна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 245, 57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 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ё супруг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0 000, 00 руб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4 квартиры (общая долевая собственность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,4 кв.м.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 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Ольг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362, 12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в. м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кв. м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6/794 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кв.м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в. м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Ирина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6 749, 71 руб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име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Volv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30 (индивидуальная собственность) 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 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,1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Ан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3 900, 8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ева Екатерин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841, 79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½ общая долевая),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oнич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ва Марина 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822, 89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 936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Викто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604, 9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4 квартиры (общая долевая собственность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Дарья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290, 11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 (индивидуальны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квартиры (общая долевая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486, 83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Hyundai Acc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 Дмитрий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197, 43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688, 77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458, 46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ский Николай Михай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 043, 39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 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5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  <w:p>
            <w:pPr>
              <w:pStyle w:val="Normal"/>
              <w:ind w:left="536" w:hanging="5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firo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ЖС)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 820, 97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тош Татьяна Валенти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917, 2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 (договор аренд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 ЗИЛ ММ 34502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462, 18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куни Вероника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075, 64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ов Геннадий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260, 75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120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Ксения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223, 83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(общая долев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8 344, 52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ser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Ольг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415,13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 838, 07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rail</w:t>
            </w:r>
            <w:r>
              <w:rPr>
                <w:sz w:val="28"/>
                <w:szCs w:val="28"/>
              </w:rPr>
              <w:t xml:space="preserve"> (индивидуальная собственность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Таисия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62, 75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инская Екатер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268, 69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циальный найм, постоянное пользова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Екате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657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ser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ё 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000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тов Вячеслав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722, 78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000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9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 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Родион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400,5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Татья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00,03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бессрочное, безвозмездное пользование, квартира принадлежит матери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инина Алл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 517, 67 руб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я Валент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054, 81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коммунальной квартире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Евгений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7, 33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ова Мар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401, 47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циальный най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Мария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889, 46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ЖС) индивидуальная 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Ма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 754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,1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nt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Игорь 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354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½ квартиры 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ugeot 308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 000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ова Екатерина Валер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241, 41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¼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Игорь Стан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 923,94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Chrysler</w:t>
            </w:r>
            <w:r>
              <w:rPr>
                <w:sz w:val="28"/>
                <w:szCs w:val="28"/>
              </w:rPr>
              <w:t xml:space="preserve"> 300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096,72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Екатер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387, 18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ris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Ольга Ю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014, 51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6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Людмила Дмитри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 131, 58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Suzu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gon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довый дом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договор аренд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циальный найм, совместно с супругом, дочерью и внуко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324, 89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(общая долев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olkswagen Passat </w:t>
            </w:r>
            <w:r>
              <w:rPr>
                <w:sz w:val="28"/>
                <w:szCs w:val="28"/>
              </w:rPr>
              <w:t>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циальный найм, совместно с супругой, дочерью и внуко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лин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765, 04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безвозмездное, пользование, бессрочно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eo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лья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144, 55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ира (социальный найм) совместно  с матерью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7 кв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53 (индивидуальная собственность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онова Елена Александровн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 006, 93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 000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ачева Екатерина Русл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 организационного отдела и дело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359, 37 р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говор коммерческого пользовани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, бессрочное пользова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271, 85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собственность 21/2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0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ило Дарья Николаевн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разряд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557, 69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(аренд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ирович Игорь 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220, 16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ЖС) (част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Infiniti</w:t>
            </w:r>
            <w:r>
              <w:rPr>
                <w:sz w:val="28"/>
                <w:szCs w:val="28"/>
              </w:rPr>
              <w:t xml:space="preserve"> 635 (индивидуальная собственность); легковой автомобиль </w:t>
            </w:r>
            <w:r>
              <w:rPr>
                <w:sz w:val="28"/>
                <w:szCs w:val="28"/>
                <w:lang w:val="en-US"/>
              </w:rPr>
              <w:t>L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scovery</w:t>
            </w:r>
            <w:r>
              <w:rPr>
                <w:sz w:val="28"/>
                <w:szCs w:val="28"/>
              </w:rPr>
              <w:t xml:space="preserve"> (индивидуальная собственност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для размещения объектов торговли) (частная собственность)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0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цокольным этажом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½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блок с гаражом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½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Федер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Lex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X</w:t>
            </w:r>
            <w:r>
              <w:rPr>
                <w:sz w:val="28"/>
                <w:szCs w:val="28"/>
              </w:rPr>
              <w:t xml:space="preserve"> 300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Елена Игор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340, 88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участок (садовый)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9 (индивидуальная собственность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чка Наталия Валентиновн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0 939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½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омасова Евгения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573, 27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189, 42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mbol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ева Наталья Серге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688, 79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rail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гова Галина Ю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 865, 11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 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ktavia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общая долевая собственность) в размере 2/5 и 3\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 Дмитр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257 742, 73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а Кристин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141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ё 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17, 63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ЖС)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Федерац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ortage</w:t>
            </w:r>
            <w:r>
              <w:rPr>
                <w:sz w:val="28"/>
                <w:szCs w:val="2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Федерац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енко Станислав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 984,59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gan</w:t>
            </w:r>
            <w:r>
              <w:rPr>
                <w:sz w:val="28"/>
                <w:szCs w:val="28"/>
              </w:rPr>
              <w:t xml:space="preserve"> (общая собственность, совместно с супруго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есовершеннолетний 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 681, 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gan</w:t>
            </w:r>
            <w:r>
              <w:rPr>
                <w:sz w:val="28"/>
                <w:szCs w:val="28"/>
              </w:rPr>
              <w:t xml:space="preserve"> (общая собственность, совместно с супруго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ова Ма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108, 6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квартиры (общая долевая 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 205,45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9:00Z</dcterms:created>
  <dc:creator>M.Zaretskaya</dc:creator>
  <dc:description/>
  <cp:keywords/>
  <dc:language>en-US</dc:language>
  <cp:lastModifiedBy>M.Konicheva</cp:lastModifiedBy>
  <cp:lastPrinted>2011-05-12T14:05:00Z</cp:lastPrinted>
  <dcterms:modified xsi:type="dcterms:W3CDTF">2011-05-16T14:03:00Z</dcterms:modified>
  <cp:revision>3</cp:revision>
  <dc:subject/>
  <dc:title>Сведения о доходах, об имуществе и обязательствах имущественного характера сотрудников ТУ Росимущества в городе Санкт-Петербурге и членов их семей за 2010 год</dc:title>
</cp:coreProperties>
</file>