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 доходах, расходах, об имуществе и обязательствах имущественного характера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ботников Отделения Пенсионного фонда Российской Федерации (государственного учреждения) по Республике Бурятия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 также о доходах, расходах, об имуществе и обязательствах имущественного характера его супруги (супруга), несовершеннолетних детей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период с 1 января 2017 г. г. по 31 декабря 201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29"/>
        <w:gridCol w:w="1793"/>
        <w:gridCol w:w="1543"/>
        <w:gridCol w:w="6"/>
        <w:gridCol w:w="1257"/>
        <w:gridCol w:w="34"/>
        <w:gridCol w:w="6"/>
        <w:gridCol w:w="782"/>
        <w:gridCol w:w="1141"/>
        <w:gridCol w:w="1474"/>
        <w:gridCol w:w="7"/>
        <w:gridCol w:w="774"/>
        <w:gridCol w:w="1141"/>
        <w:gridCol w:w="1565"/>
        <w:gridCol w:w="17"/>
        <w:gridCol w:w="1382"/>
        <w:gridCol w:w="1316"/>
      </w:tblGrid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 и инициалы работника Пенсионного фонд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ФР по Республике Бурятия</w:t>
            </w:r>
          </w:p>
        </w:tc>
      </w:tr>
      <w:tr>
        <w:trPr>
          <w:trHeight w:val="8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йдаева Ирина Владимир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 по осуществлению закупок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87410.3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Subaru Forester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46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ганова Любовь Алексее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по осуществлению закупок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05142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фремова И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финансирования Отделения и территориальных органов 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31428.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йкова Ирина Анатоль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бухгалтер - начальник Управления казначей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 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55240.1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нова Юлия Никола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ГАЗ 3110  Волг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57643.9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Crown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18579.4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льин Владислав Григорье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361259.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AV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57685.5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шникова Татьяна Константин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892287.1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гнонова Лариса Николае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начальника отдела учета и отчетности по исполнению бюджета Управления казначей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Субару Легаси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0866,3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еева Валентина Михайл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финансирования Отделения и территориальных органов ПФР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9970,7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Nissan Liberty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ская Лариса Борис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бюджетного отдела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3901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TOYOTA PORTE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774,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чаев Станислав Александ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технических, общесистемных и телекоммуникационных средств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, Mitsubishi Lancer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6432,7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- 7/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ната в квартир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– бокс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– бокс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тухова Эльвира Александр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3167,7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Мерседес Бенц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200,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енко Оксана Анатол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технических, общесистемных и телекоммуникационных средств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797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ндитов Б.Д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Субару Аутбэк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7167,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2036,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андипов Станислав Владимиро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начальника отдела учета и отчетности по исполнению сметы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4997,5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 Тойота Алио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5271,0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лонов Николай Константин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Prius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9763,3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7234,6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абдаева Валентина Федоро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о работе с персонал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 гараж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60476.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анхалаев Евгений Казако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яю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Лэнд Крузер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0777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Lexus LX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927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ирко Евгений Михайл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- 1/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– Ssang Yong Kyron II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6134,1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омоев Климентий  Вячеславо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орона Преми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55411,5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ам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Баргузинском районе — филиал ОПФР по Республике Бурятия</w:t>
            </w:r>
          </w:p>
        </w:tc>
      </w:tr>
      <w:tr>
        <w:trPr>
          <w:trHeight w:val="5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лбаева Светлана Будажап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ая доля для с/х пользования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1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15253.0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OYO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USER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99620.6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Баунтовском районе — филиал ОПФР по Республике Бурятия</w:t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ланова Наталья Степан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3926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Бичурском районе — филиал ОПФР по Республике Бурятия</w:t>
            </w:r>
          </w:p>
        </w:tc>
      </w:tr>
      <w:tr>
        <w:trPr>
          <w:trHeight w:val="74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аров Жаргал Баи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62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nadya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33277,0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62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75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corolla filder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nda fit shuttle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Джидинском районе — филиал ОПФР по Республике Бурятия</w:t>
            </w:r>
          </w:p>
        </w:tc>
      </w:tr>
      <w:tr>
        <w:trPr>
          <w:trHeight w:val="36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олодина Анна Ивано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3083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Лада 21213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962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 PATHFIDER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нкуева Нина Анатолье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–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ременно, на период отсутствия основного работни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oyota Klu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411,1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82858.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Еравнинском районе — филиал ОПФР по Республике Бурятия</w:t>
            </w:r>
          </w:p>
        </w:tc>
      </w:tr>
      <w:tr>
        <w:trPr>
          <w:trHeight w:val="6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угданова Людмила Серге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MR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5199,7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Заиграевском районе — филиал ОПФР по Республике Бурятия</w:t>
            </w:r>
          </w:p>
        </w:tc>
      </w:tr>
      <w:tr>
        <w:trPr>
          <w:trHeight w:val="6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усаев Жаргал Жамсаран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3106,0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люгер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9335,7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Закаменском районе — филиал ОПФР по Республике Бурятия</w:t>
            </w:r>
          </w:p>
        </w:tc>
      </w:tr>
      <w:tr>
        <w:trPr>
          <w:trHeight w:val="5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алсараева Регина Даше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5030,7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Иволгинском районе — филиал ОПФР по Республике Бурятия</w:t>
            </w:r>
          </w:p>
        </w:tc>
      </w:tr>
      <w:tr>
        <w:trPr>
          <w:trHeight w:val="50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оренко Алексей Михайл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9456,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вмест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Кабанском районе — филиал ОПФР по Республике Бурятия</w:t>
            </w:r>
          </w:p>
        </w:tc>
      </w:tr>
      <w:tr>
        <w:trPr>
          <w:trHeight w:val="83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рсентьева Елена Виктор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3499,6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Кижингинском районе — филиал ОПФР по Республике Бурятия</w:t>
            </w:r>
          </w:p>
        </w:tc>
      </w:tr>
      <w:tr>
        <w:trPr>
          <w:trHeight w:val="96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кшеев Виктор Ким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Town-ace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9889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Mitsubishi Pagero io 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 2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 МТЗ-82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00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4000+/- 34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4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2167,3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Курумканском районе — филиал ОПФР по Республике Бурятия</w:t>
            </w:r>
          </w:p>
        </w:tc>
      </w:tr>
      <w:tr>
        <w:trPr>
          <w:trHeight w:val="53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пругин Зорикто Прокопье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Отдела ПФР – филиала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Хондо Торнео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8847,9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Кяхтинском районе – филиал ОПФР по Республике Бур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сохоева Анна Марк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2088,9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2/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2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Муйском районе — филиал ОПФР по Республике Бурятия</w:t>
            </w:r>
          </w:p>
        </w:tc>
      </w:tr>
      <w:tr>
        <w:trPr>
          <w:trHeight w:val="5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шкина Лариса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18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Мухоршибирском районе — филиал ОПФР по Республике Бурятия</w:t>
            </w:r>
          </w:p>
        </w:tc>
      </w:tr>
      <w:tr>
        <w:trPr>
          <w:trHeight w:val="52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дмаев Алексей Будае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5492,1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115,3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Окинском районе — филиал ОПФР по Республике Бурятия</w:t>
            </w:r>
          </w:p>
        </w:tc>
      </w:tr>
      <w:tr>
        <w:trPr>
          <w:trHeight w:val="73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лданова Светлана Бадма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,0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3416,8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0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ок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шн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и легков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315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02879,9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зовой автомобиль Урал 4320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  МТЗ-80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0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ок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шн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Прибайкальском районе — филиал ОПФР по Республике Бурятия</w:t>
            </w:r>
          </w:p>
        </w:tc>
      </w:tr>
      <w:tr>
        <w:trPr>
          <w:trHeight w:val="70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ловина Светлана Иван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9362,1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УАЗ-31512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9511,3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г. Северобайкальск и Северобайкальском районе — филиал ОПФР по Республике Бурятия</w:t>
            </w:r>
          </w:p>
        </w:tc>
      </w:tr>
      <w:tr>
        <w:trPr>
          <w:trHeight w:val="52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ржиева Галина Клименть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Шевроле  Нива 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7954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Селенгинском районе — филиал ОПФР по Республике Бурятия</w:t>
            </w:r>
          </w:p>
        </w:tc>
      </w:tr>
      <w:tr>
        <w:trPr>
          <w:trHeight w:val="47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ьина Валентина Леонид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1/2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5195,5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Фольксваген Гольф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13112,8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тдел ПФР в Тарбагатайском районе — филиал ОПФР по Республике Бурятия</w:t>
            </w:r>
          </w:p>
        </w:tc>
      </w:tr>
      <w:tr>
        <w:trPr>
          <w:trHeight w:val="97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цкая Мария Семено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оро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91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Тункинском районе — филиал ОПФР по Республике Бурятия</w:t>
            </w:r>
          </w:p>
        </w:tc>
      </w:tr>
      <w:tr>
        <w:trPr>
          <w:trHeight w:val="5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гулов Петр Александро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8932,5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8065,9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Хоринском районе — филиал ОПФР по Республике Бурятия</w:t>
            </w:r>
          </w:p>
        </w:tc>
      </w:tr>
      <w:tr>
        <w:trPr>
          <w:trHeight w:val="49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буев Соёл Григорье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Ленд круйзер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7913,1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 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0977,6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г. Улан-Удэ — филиал ОПФР по Республике Бурятия</w:t>
            </w:r>
          </w:p>
        </w:tc>
      </w:tr>
      <w:tr>
        <w:trPr>
          <w:trHeight w:val="10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ов Роман Александ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  1/2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HARRIER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6302,5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</w:t>
              <w:br/>
              <w:t>ДТ-75М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цеп</w:t>
              <w:br/>
              <w:t>2ПТС-4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9400,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УВП ПФР в Республике Бурятия</w:t>
            </w:r>
          </w:p>
        </w:tc>
      </w:tr>
      <w:tr>
        <w:trPr>
          <w:trHeight w:val="6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тутов Артем Радион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CAMR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42980.9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0566,3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Булуева  Евгения Борисо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аместитель начальника Цент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2677,2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дмаева Арюна Бадмацырен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3936,98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urf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280,05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ord Laser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Corolla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соких Елена Анатол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Цент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1050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фимова Людмила Никола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егковой автомобиль Тойота хайлюкс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0630,94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Экскаватор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ROBEX 1400W-7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367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Экскаватор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ROBEX 1400W-7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скав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ITACHI ZX 160W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Жамсуева Наталья Бальжиевн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по кадр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1691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ева Ольга Никитична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 – эксперт  финансово – экономическо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14289,6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земная автостоянк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4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9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нёна Оксана Борис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6584,0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1153,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3:00Z</dcterms:created>
  <dc:creator>Светлана Васильевна Ильина</dc:creator>
  <dc:description/>
  <cp:keywords/>
  <dc:language>en-US</dc:language>
  <cp:lastModifiedBy>Лариса Раднаевна Банзаракцаева</cp:lastModifiedBy>
  <cp:lastPrinted>2018-04-28T18:03:00Z</cp:lastPrinted>
  <dcterms:modified xsi:type="dcterms:W3CDTF">2018-05-16T02:33:00Z</dcterms:modified>
  <cp:revision>26</cp:revision>
  <dc:subject/>
  <dc:title/>
</cp:coreProperties>
</file>