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14"/>
          <w:szCs w:val="14"/>
        </w:rPr>
        <w:t>сотрудников отдела ТУ за 2012 год</w:t>
      </w:r>
    </w:p>
    <w:p>
      <w:pPr>
        <w:pStyle w:val="Normal"/>
        <w:ind w:right="35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6"/>
        <w:gridCol w:w="1772"/>
        <w:gridCol w:w="1383"/>
        <w:gridCol w:w="1671"/>
        <w:gridCol w:w="1544"/>
        <w:gridCol w:w="1706"/>
        <w:gridCol w:w="1515"/>
        <w:gridCol w:w="225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Ф.И.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Дата сдачи Справк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2012 г. (руб.)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6"/>
        <w:gridCol w:w="1772"/>
        <w:gridCol w:w="1383"/>
        <w:gridCol w:w="1671"/>
        <w:gridCol w:w="1544"/>
        <w:gridCol w:w="1706"/>
        <w:gridCol w:w="1515"/>
        <w:gridCol w:w="225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линков М.П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уководител</w:t>
            </w:r>
            <w:r>
              <w:rPr>
                <w:sz w:val="14"/>
                <w:szCs w:val="14"/>
              </w:rPr>
              <w:t>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368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-комнатная квартира, </w:t>
              <w:br/>
              <w:t>общая 1/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араж, </w:t>
              <w:br/>
              <w:t>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809,5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мнатная квартира, 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lvo XC9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-комнатна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4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-комнатная 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, </w:t>
              <w:br/>
              <w:t xml:space="preserve">общая </w:t>
            </w:r>
            <w:r>
              <w:rPr>
                <w:sz w:val="14"/>
                <w:szCs w:val="14"/>
                <w:lang w:val="en-US"/>
              </w:rPr>
              <w:t>1/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нисимков В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руководител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4778,72 (продажа квартиры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жилой дом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2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ЖС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94,2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ЖС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onda C-RV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жилой дом,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2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ЖС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жилой дом,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2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ешков Н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руководител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407,9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 комнатная квартира, общая, 1/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2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мнатная квартира, общая, 1/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атаев С.Б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руководител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483,6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 комнатная</w:t>
            </w:r>
            <w:r>
              <w:rPr>
                <w:sz w:val="14"/>
                <w:szCs w:val="14"/>
              </w:rPr>
              <w:t xml:space="preserve"> квартира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щенко О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ощник </w:t>
            </w:r>
            <w:r>
              <w:rPr>
                <w:sz w:val="14"/>
                <w:szCs w:val="14"/>
                <w:lang w:val="en-US"/>
              </w:rPr>
              <w:t>руководител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712,9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ЖС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удкевич В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639,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комн. квартира Общая, 1/4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д Ровер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. 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комн. квартира Общая, 1/4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комн. квартира Общая, 1/4 доли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комн. квартира Общая, 1/4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иктаев А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056,6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. 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6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6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Мельников М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124,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 390945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упруг (</w:t>
            </w:r>
            <w:r>
              <w:rPr>
                <w:sz w:val="14"/>
                <w:szCs w:val="14"/>
                <w:lang w:val="en-US"/>
              </w:rPr>
              <w:t>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. квартира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. квартира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як Н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87,8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-комнатная 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пруг (</w:t>
            </w:r>
            <w:r>
              <w:rPr>
                <w:sz w:val="14"/>
                <w:szCs w:val="14"/>
                <w:lang w:val="en-US"/>
              </w:rPr>
              <w:t>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4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3 комнатная</w:t>
            </w:r>
            <w:r>
              <w:rPr>
                <w:sz w:val="14"/>
                <w:szCs w:val="14"/>
              </w:rPr>
              <w:t xml:space="preserve"> квартира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ubaru XV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 xml:space="preserve">комнатная </w:t>
            </w: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 xml:space="preserve">комнатная </w:t>
            </w: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гереная З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623,5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Mercedes ML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</w:t>
            </w:r>
            <w:r>
              <w:rPr>
                <w:sz w:val="14"/>
                <w:szCs w:val="14"/>
                <w:lang w:val="en-US"/>
              </w:rPr>
              <w:t>Супруг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аков В.П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3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14,7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SSAN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3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чае</w:t>
            </w:r>
            <w:r>
              <w:rPr>
                <w:sz w:val="14"/>
                <w:szCs w:val="14"/>
                <w:lang w:val="en-US"/>
              </w:rPr>
              <w:t>в О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305,3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. квартира</w:t>
            </w:r>
            <w:r>
              <w:rPr>
                <w:sz w:val="14"/>
                <w:szCs w:val="14"/>
                <w:lang w:val="en-US"/>
              </w:rPr>
              <w:t>, ½</w:t>
            </w:r>
            <w:r>
              <w:rPr>
                <w:sz w:val="14"/>
                <w:szCs w:val="14"/>
              </w:rPr>
              <w:t xml:space="preserve">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инеок Л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1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124,8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214,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ный участок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ос</w:t>
            </w:r>
            <w:r>
              <w:rPr>
                <w:sz w:val="14"/>
                <w:szCs w:val="14"/>
                <w:lang w:val="en-US"/>
              </w:rPr>
              <w:t>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хоницкий А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6900,3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ос</w:t>
            </w:r>
            <w:r>
              <w:rPr>
                <w:sz w:val="14"/>
                <w:szCs w:val="14"/>
                <w:lang w:val="en-US"/>
              </w:rPr>
              <w:t>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azda 6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олтенков С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1048,7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  <w:br/>
              <w:t>2-комнатная,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4.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KODA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224,7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</w:t>
            </w:r>
            <w:r>
              <w:rPr>
                <w:sz w:val="14"/>
                <w:szCs w:val="14"/>
                <w:lang w:val="en-US"/>
              </w:rPr>
              <w:t>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енко Б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8.03.201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989,5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долевая, 1/3 часть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арпинский П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11,2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, общая, ½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rcedes-Benz C320-K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общая, ½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лов Е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07,8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  <w:br/>
              <w:t>2-комнатная,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, общая, 1/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убанцев Д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8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55,2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 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общая, 1/5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адовый участок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8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425,8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 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нцева С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42,2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Устинов А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640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-комнатная квартира, 1/3 обща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rcedes Benz E-class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Цурикова И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.04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08,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.04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33027,6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атная 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hevrolet Lacett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9.04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5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азаков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09.04.2013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446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Юнисова</w:t>
            </w:r>
            <w:r>
              <w:rPr>
                <w:sz w:val="14"/>
                <w:szCs w:val="14"/>
                <w:lang w:val="en-US"/>
              </w:rPr>
              <w:t xml:space="preserve"> А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955,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узовкина Т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арший специалист 2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855,2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 квартира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 xml:space="preserve">общая </w:t>
            </w:r>
            <w:r>
              <w:rPr>
                <w:sz w:val="14"/>
                <w:szCs w:val="14"/>
                <w:lang w:val="en-US"/>
              </w:rPr>
              <w:t>1/</w:t>
            </w:r>
            <w:r>
              <w:rPr>
                <w:sz w:val="14"/>
                <w:szCs w:val="14"/>
              </w:rPr>
              <w:t>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почкина И.О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арший специалист 2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68,6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зова М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старший специалист 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  <w:lang w:val="en-US"/>
              </w:rPr>
              <w:t>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9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3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рина М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  <w:r>
              <w:rPr>
                <w:sz w:val="14"/>
                <w:szCs w:val="14"/>
              </w:rPr>
              <w:t>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284</w:t>
            </w:r>
            <w:r>
              <w:rPr>
                <w:sz w:val="14"/>
                <w:szCs w:val="14"/>
                <w:lang w:val="en-US"/>
              </w:rPr>
              <w:t>.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вартира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индивидуальный ИЖС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400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индивидуальный ИЖС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600</w:t>
            </w:r>
            <w:r>
              <w:rPr>
                <w:sz w:val="14"/>
                <w:szCs w:val="14"/>
              </w:rPr>
              <w:t>.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0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втомобиль </w:t>
            </w:r>
            <w:r>
              <w:rPr>
                <w:sz w:val="14"/>
                <w:szCs w:val="14"/>
                <w:lang w:val="en-US"/>
              </w:rPr>
              <w:t>BMW</w:t>
            </w:r>
            <w:r>
              <w:rPr>
                <w:sz w:val="14"/>
                <w:szCs w:val="14"/>
              </w:rPr>
              <w:t xml:space="preserve"> 520 </w:t>
            </w:r>
            <w:r>
              <w:rPr>
                <w:sz w:val="14"/>
                <w:szCs w:val="14"/>
                <w:lang w:val="en-US"/>
              </w:rPr>
              <w:t>Turing</w:t>
            </w:r>
            <w:r>
              <w:rPr>
                <w:sz w:val="14"/>
                <w:szCs w:val="14"/>
              </w:rPr>
              <w:t xml:space="preserve"> 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ЖС индивидуальны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</w:t>
            </w:r>
            <w:r>
              <w:rPr>
                <w:sz w:val="14"/>
                <w:szCs w:val="14"/>
                <w:lang w:val="en-US"/>
              </w:rPr>
              <w:t>Lanc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Kapp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W</w:t>
            </w:r>
            <w:r>
              <w:rPr>
                <w:sz w:val="14"/>
                <w:szCs w:val="14"/>
              </w:rPr>
              <w:t xml:space="preserve">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марова А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021,2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лова</w:t>
            </w:r>
            <w:r>
              <w:rPr>
                <w:sz w:val="14"/>
                <w:szCs w:val="14"/>
                <w:lang w:val="en-US"/>
              </w:rPr>
              <w:t>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345,7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договор соц. найма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652,0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й дом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вартира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овская И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.03.20</w:t>
            </w: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5054.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мазкина </w:t>
            </w:r>
            <w:r>
              <w:rPr>
                <w:sz w:val="14"/>
                <w:szCs w:val="14"/>
                <w:lang w:val="en-US"/>
              </w:rPr>
              <w:t>К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602,7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12,5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-комнатная квартира общая 1/2 дол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епцова Ю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91,6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236,1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Opel Zafira </w:t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есовершеннолетн</w:t>
            </w:r>
            <w:r>
              <w:rPr>
                <w:sz w:val="14"/>
                <w:szCs w:val="14"/>
              </w:rPr>
              <w:t>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3465,6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3465,61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айкина О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4.20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215,6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-комнатная квартира, договор безвозмездного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-</w:t>
            </w:r>
            <w:r>
              <w:rPr>
                <w:sz w:val="14"/>
                <w:szCs w:val="14"/>
                <w:lang w:val="en-US"/>
              </w:rPr>
              <w:t>комнатная 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  <w:lang w:val="en-US"/>
              </w:rPr>
              <w:t>комнатная 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4.20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 xml:space="preserve">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аланова Н.П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557,8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 xml:space="preserve">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Opel Vectr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орошевская Э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14,7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,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еспяткина К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379,9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Хамгушкеева Б.О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33,5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ков В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47,1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служеб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ов А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4"/>
                <w:szCs w:val="14"/>
              </w:rPr>
              <w:t>Начальник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03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aru Forester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металлический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2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мнатная, 1/2 доля в общей собств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ный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4"/>
                <w:szCs w:val="14"/>
              </w:rPr>
              <w:t>68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енитский В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119,4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undai Elantra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ный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Общая долевая, 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190,8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Общая долевая собств-ть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оронин М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137,4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525,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-х комнатная 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овичков Е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135,6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70629,5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иссан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олиэктов В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838,9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Шкода Октавиа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ачный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919,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фактическ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Швецов 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1713,3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лирзаев З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608,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 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 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, общая, ¼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есовершеннолетня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, общая, ¼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4"/>
                <w:szCs w:val="14"/>
              </w:rPr>
              <w:t>Росс</w:t>
            </w:r>
            <w:r>
              <w:rPr>
                <w:sz w:val="14"/>
                <w:szCs w:val="14"/>
                <w:lang w:val="en-US"/>
              </w:rPr>
              <w:t>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, общая, ¼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, общая, ¼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убанов 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416,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issan X-Trail</w:t>
            </w:r>
            <w:r>
              <w:rPr>
                <w:sz w:val="14"/>
                <w:szCs w:val="14"/>
              </w:rPr>
              <w:t>, част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бров С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46,4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еонтьева Н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4"/>
                <w:szCs w:val="14"/>
              </w:rPr>
              <w:t>главный</w:t>
            </w:r>
            <w:r>
              <w:rPr>
                <w:sz w:val="14"/>
                <w:szCs w:val="14"/>
                <w:lang w:val="en-US"/>
              </w:rPr>
              <w:t xml:space="preserve">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348,9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х комнатная, Общая, 1/2 доли,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16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olkswagen-passat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7,3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х комнатная, Общая, 1/2 доли,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сиков Б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51,9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общая, 1/6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общая, 1/6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общая, 1/6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общая, 1/6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общая, 1/6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общая, 1/6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опов Н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145,3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юсова С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  <w:r>
              <w:rPr>
                <w:sz w:val="14"/>
                <w:szCs w:val="14"/>
                <w:lang w:val="en-US"/>
              </w:rPr>
              <w:t>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71,4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-х комнатная, Общая, 2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араж, индивидуальны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Худик Р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453,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7.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бузярова А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542,6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х  комнатная,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даричев А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92,0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ВАЗ 21213</w:t>
            </w:r>
            <w:r>
              <w:rPr>
                <w:sz w:val="14"/>
                <w:szCs w:val="14"/>
              </w:rPr>
              <w:t>,индивидуальная\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обырев А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668,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, фактическое предоставление 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73,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и населенных пунктов,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удникова Е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308,8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мната в общежит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мазанов З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52,5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issan (Альмера)</w:t>
            </w:r>
            <w:r>
              <w:rPr>
                <w:sz w:val="14"/>
                <w:szCs w:val="14"/>
              </w:rPr>
              <w:t>,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околова О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384,3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соц.найм,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Фидаров А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7099.2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 (регистраци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 (регистраци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 (регистраци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илуев Н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2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9,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е участка под ЛПХ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х3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нда, индивидуальн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йота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Супруг (Супруг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2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731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общая, 1/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2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2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5,5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бадулин Г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107,4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olkswagen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зоев М.Я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512,4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ercedes E-class</w:t>
            </w:r>
            <w:r>
              <w:rPr>
                <w:sz w:val="14"/>
                <w:szCs w:val="14"/>
              </w:rPr>
              <w:t>,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нова Н.Б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29,6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аров Н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22,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эктова Н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919,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фактическое прожи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838,9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ный участок,индивидуальны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kod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ctavia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окарев А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065,8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.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ушеев И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50,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, фактическое предоставление (регистрация)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нев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67,4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ров Д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08,3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 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комнатная 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нок,индивидуальны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onda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, общая,1/5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цнадзе Д.Л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бботин С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специалист 2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80,2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гашичев С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арший специалист 3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14"/>
                <w:szCs w:val="14"/>
              </w:rPr>
              <w:t>214343,22</w:t>
            </w:r>
            <w:r>
              <w:rPr>
                <w:sz w:val="14"/>
                <w:szCs w:val="14"/>
                <w:lang w:val="en-US"/>
              </w:rPr>
              <w:t>.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015,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Chevrolet, </w:t>
            </w:r>
            <w:r>
              <w:rPr>
                <w:sz w:val="14"/>
                <w:szCs w:val="14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искарева Ю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арший специалист 3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42,4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, фактическое предоставление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ралева Т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16620,67</w:t>
            </w:r>
            <w:r>
              <w:rPr>
                <w:sz w:val="14"/>
                <w:szCs w:val="14"/>
                <w:lang w:val="en-US"/>
              </w:rPr>
              <w:t>474067.2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 комнатн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рылов И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2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1646,3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 комнатная, квартира</w:t>
            </w:r>
            <w:r>
              <w:rPr>
                <w:sz w:val="14"/>
                <w:szCs w:val="14"/>
              </w:rPr>
              <w:t>, фактич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 xml:space="preserve"> фактич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2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ыроватко Ю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26,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  <w:lang w:val="en-US"/>
              </w:rPr>
              <w:t xml:space="preserve">комнатная, </w:t>
            </w:r>
            <w:r>
              <w:rPr>
                <w:sz w:val="14"/>
                <w:szCs w:val="14"/>
              </w:rPr>
              <w:t>квартира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3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  <w:lang w:val="en-US"/>
              </w:rPr>
              <w:t xml:space="preserve">комнатная, </w:t>
            </w:r>
            <w:r>
              <w:rPr>
                <w:sz w:val="14"/>
                <w:szCs w:val="14"/>
              </w:rPr>
              <w:t>квартира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</w:t>
            </w:r>
            <w:r>
              <w:rPr>
                <w:sz w:val="14"/>
                <w:szCs w:val="14"/>
                <w:lang w:val="en-US"/>
              </w:rPr>
              <w:t xml:space="preserve">комнатная, </w:t>
            </w:r>
            <w:r>
              <w:rPr>
                <w:sz w:val="14"/>
                <w:szCs w:val="14"/>
              </w:rPr>
              <w:t>квартира, 1/8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аксимова В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10,7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Жаркая С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729,5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  <w:lang w:val="en-US"/>
              </w:rPr>
              <w:t>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Дачный</w:t>
            </w:r>
            <w:r>
              <w:rPr>
                <w:sz w:val="14"/>
                <w:szCs w:val="14"/>
              </w:rPr>
              <w:t xml:space="preserve"> участок</w:t>
            </w:r>
            <w:r>
              <w:rPr>
                <w:sz w:val="14"/>
                <w:szCs w:val="14"/>
                <w:lang w:val="en-US"/>
              </w:rPr>
              <w:t>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ом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комнатная, общая, 1/2 дол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ено Лога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адовый участок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асьянов 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04.</w:t>
            </w:r>
            <w:r>
              <w:rPr>
                <w:sz w:val="14"/>
                <w:szCs w:val="14"/>
                <w:lang w:val="en-US"/>
              </w:rPr>
              <w:t>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660,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1-комн, Долевая 1/4 </w:t>
            </w:r>
            <w:r>
              <w:rPr>
                <w:sz w:val="14"/>
                <w:szCs w:val="14"/>
              </w:rPr>
              <w:t>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йота Королла, индивидуальная, </w:t>
              <w:br/>
              <w:t>ТойотаПриус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мната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мотоцикл YAWA 350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04.</w:t>
            </w:r>
            <w:r>
              <w:rPr>
                <w:sz w:val="14"/>
                <w:szCs w:val="14"/>
                <w:lang w:val="en-US"/>
              </w:rPr>
              <w:t>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736,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а, фактич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04.</w:t>
            </w:r>
            <w:r>
              <w:rPr>
                <w:sz w:val="14"/>
                <w:szCs w:val="14"/>
                <w:lang w:val="en-US"/>
              </w:rPr>
              <w:t>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а, фактич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ькова С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04.</w:t>
            </w:r>
            <w:r>
              <w:rPr>
                <w:sz w:val="14"/>
                <w:szCs w:val="14"/>
                <w:lang w:val="en-US"/>
              </w:rPr>
              <w:t>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69,4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 комнатная 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04.</w:t>
            </w:r>
            <w:r>
              <w:rPr>
                <w:sz w:val="14"/>
                <w:szCs w:val="14"/>
                <w:lang w:val="en-US"/>
              </w:rPr>
              <w:t>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864,5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- комнатная 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общ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04.</w:t>
            </w:r>
            <w:r>
              <w:rPr>
                <w:sz w:val="14"/>
                <w:szCs w:val="14"/>
                <w:lang w:val="en-US"/>
              </w:rPr>
              <w:t>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 комнатная 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04.</w:t>
            </w:r>
            <w:r>
              <w:rPr>
                <w:sz w:val="14"/>
                <w:szCs w:val="14"/>
                <w:lang w:val="en-US"/>
              </w:rPr>
              <w:t>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 комнатная 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тылко В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3266.7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араж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иссан Х-Трэйл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-комнатная 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9.9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0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-х комнатная </w:t>
            </w:r>
            <w:r>
              <w:rPr>
                <w:sz w:val="14"/>
                <w:szCs w:val="14"/>
                <w:lang w:val="en-US"/>
              </w:rPr>
              <w:t>квартира, 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44</w:t>
            </w:r>
            <w:r>
              <w:rPr>
                <w:sz w:val="14"/>
                <w:szCs w:val="14"/>
              </w:rPr>
              <w:t>,00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ы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.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аркова О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55,6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омнаты</w:t>
            </w:r>
            <w:r>
              <w:rPr>
                <w:sz w:val="14"/>
                <w:szCs w:val="14"/>
                <w:lang w:val="en-US"/>
              </w:rPr>
              <w:t xml:space="preserve">, долевая собственность, 1/4  </w:t>
            </w:r>
            <w:r>
              <w:rPr>
                <w:sz w:val="14"/>
                <w:szCs w:val="14"/>
              </w:rPr>
              <w:t>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манова О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574,4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-х комнатная 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качев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129,7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договор коммерческого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есовершеннолетн</w:t>
            </w:r>
            <w:r>
              <w:rPr>
                <w:sz w:val="14"/>
                <w:szCs w:val="14"/>
              </w:rPr>
              <w:t>я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й не име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жга Т.И.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61,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2-комнатная, долевая, </w:t>
            </w:r>
            <w:r>
              <w:rPr>
                <w:sz w:val="14"/>
                <w:szCs w:val="14"/>
              </w:rPr>
              <w:t>1/3</w:t>
            </w:r>
            <w:r>
              <w:rPr>
                <w:sz w:val="14"/>
                <w:szCs w:val="14"/>
                <w:lang w:val="en-US"/>
              </w:rPr>
              <w:t xml:space="preserve">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IA</w:t>
            </w:r>
            <w:r>
              <w:rPr>
                <w:sz w:val="14"/>
                <w:szCs w:val="14"/>
              </w:rPr>
              <w:t xml:space="preserve"> CEED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-комнатная, долевая, </w:t>
            </w:r>
            <w:r>
              <w:rPr>
                <w:sz w:val="14"/>
                <w:szCs w:val="14"/>
              </w:rPr>
              <w:t>2/</w:t>
            </w:r>
            <w:r>
              <w:rPr>
                <w:sz w:val="14"/>
                <w:szCs w:val="14"/>
                <w:lang w:val="en-US"/>
              </w:rPr>
              <w:t>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-х комнатная, общая долевая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Хромушин А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8406.8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46000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-комнатная, общая, 1/2 дол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ercedes</w:t>
            </w:r>
            <w:r>
              <w:rPr>
                <w:sz w:val="14"/>
                <w:szCs w:val="14"/>
              </w:rPr>
              <w:t xml:space="preserve"> Е-300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Дачный </w:t>
            </w:r>
            <w:r>
              <w:rPr>
                <w:sz w:val="14"/>
                <w:szCs w:val="14"/>
              </w:rPr>
              <w:t>участок</w:t>
            </w:r>
            <w:r>
              <w:rPr>
                <w:sz w:val="14"/>
                <w:szCs w:val="14"/>
                <w:lang w:val="en-US"/>
              </w:rPr>
              <w:t>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адовый домик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нопкина А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09,7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орченкова Т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812,7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комнатная</w:t>
            </w:r>
            <w:r>
              <w:rPr>
                <w:sz w:val="14"/>
                <w:szCs w:val="14"/>
              </w:rPr>
              <w:t xml:space="preserve"> квартира</w:t>
            </w:r>
            <w:r>
              <w:rPr>
                <w:sz w:val="14"/>
                <w:szCs w:val="14"/>
                <w:lang w:val="en-US"/>
              </w:rPr>
              <w:t>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770,4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  <w:lang w:val="en-US"/>
              </w:rPr>
              <w:t>комнатная</w:t>
            </w:r>
            <w:r>
              <w:rPr>
                <w:sz w:val="14"/>
                <w:szCs w:val="14"/>
              </w:rPr>
              <w:t xml:space="preserve"> квартира</w:t>
            </w:r>
            <w:r>
              <w:rPr>
                <w:sz w:val="14"/>
                <w:szCs w:val="14"/>
                <w:lang w:val="en-US"/>
              </w:rPr>
              <w:t>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IA SEFI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аперусов 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арший специалист 2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753,7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х комнатная, 1/2 дол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Цылев С.О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130,9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договор аренд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MW XDRIVE 20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112,8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1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нков А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892,3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комнатная квартира, Общая, доля в праве 1/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оропанова 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10,9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-комнатная квартира, совместная ½ доли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469,7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-комнатная, совместная ½ дол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адовый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TEL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B</w:t>
            </w:r>
            <w:r>
              <w:rPr>
                <w:sz w:val="14"/>
                <w:szCs w:val="14"/>
              </w:rPr>
              <w:t>-200 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99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7280.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оловко 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860,4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арова Е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56,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апица И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839,1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90,4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усарова С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345,0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ник К.К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62,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комнатная квартира, Общая, доля 1/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8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ова Е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92,8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ротов Р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30,4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80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ИЖС, индивидуально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Lexus LX 470, </w:t>
            </w:r>
            <w:r>
              <w:rPr>
                <w:sz w:val="14"/>
                <w:szCs w:val="14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жилое помещение, индивидуально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арковка место, индивидуально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араж бокс, индивидуально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.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арягина Л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596,1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 –х комнатная, долевая 3/8</w:t>
            </w:r>
            <w:r>
              <w:rPr>
                <w:sz w:val="14"/>
                <w:szCs w:val="14"/>
              </w:rPr>
              <w:t xml:space="preserve">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8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Хонда CR-V, </w:t>
            </w:r>
            <w:r>
              <w:rPr>
                <w:sz w:val="14"/>
                <w:szCs w:val="14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личного подсобного хозяйства, 1/4 доли,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1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 пристройкой, долевая, 1/4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-х комнатная, долевая  ¼</w:t>
            </w:r>
            <w:r>
              <w:rPr>
                <w:sz w:val="14"/>
                <w:szCs w:val="14"/>
              </w:rPr>
              <w:t xml:space="preserve">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Супруг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Тойота Хайлендер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од ИЖС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 –х комнатная, долевая ¼</w:t>
            </w:r>
            <w:r>
              <w:rPr>
                <w:sz w:val="14"/>
                <w:szCs w:val="14"/>
              </w:rPr>
              <w:t xml:space="preserve"> дол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58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мосов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843,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омната</w:t>
            </w:r>
            <w:r>
              <w:rPr>
                <w:sz w:val="14"/>
                <w:szCs w:val="14"/>
              </w:rPr>
              <w:t>, договор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.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очарова О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875,2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договор соц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ом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од ИЖС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удинова И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799,4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лан Э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876,2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  <w:r>
              <w:rPr>
                <w:sz w:val="14"/>
                <w:szCs w:val="14"/>
              </w:rPr>
              <w:t>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д Фокус, индивидуальная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Супруг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1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х комнатная, Общая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  <w:r>
              <w:rPr>
                <w:sz w:val="14"/>
                <w:szCs w:val="14"/>
              </w:rPr>
              <w:t>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Фольксваген Polo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1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  <w:r>
              <w:rPr>
                <w:sz w:val="14"/>
                <w:szCs w:val="14"/>
              </w:rPr>
              <w:t>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ебец Н.Е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556,6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иджиева Е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692,6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 xml:space="preserve">, фактическое предоставление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аенко М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235,6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8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онник Н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66,7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  <w:r>
              <w:rPr>
                <w:sz w:val="14"/>
                <w:szCs w:val="14"/>
              </w:rPr>
              <w:t>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адовый, индивидуальны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Опанасенко А.Л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0824.7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, общая, 1/2 дол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78461.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, общая долевая собственность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оворова Л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937,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485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Ford Transit.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валенко М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451,2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 xml:space="preserve">вартира, </w:t>
            </w:r>
            <w:r>
              <w:rPr>
                <w:sz w:val="14"/>
                <w:szCs w:val="14"/>
              </w:rPr>
              <w:t>общая, ½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 xml:space="preserve">вартира, </w:t>
            </w:r>
            <w:r>
              <w:rPr>
                <w:sz w:val="14"/>
                <w:szCs w:val="14"/>
              </w:rPr>
              <w:t>общая, ½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етухова В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426,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зенцева Е.Е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253,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Фокус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</w:t>
            </w:r>
            <w:r>
              <w:rPr>
                <w:sz w:val="14"/>
                <w:szCs w:val="14"/>
                <w:lang w:val="en-US"/>
              </w:rPr>
              <w:t>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6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омната</w:t>
            </w:r>
            <w:r>
              <w:rPr>
                <w:sz w:val="14"/>
                <w:szCs w:val="14"/>
              </w:rPr>
              <w:t>, аренд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ишина О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4876.2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нопко В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52,8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дом, </w:t>
            </w:r>
            <w:r>
              <w:rPr>
                <w:sz w:val="14"/>
                <w:szCs w:val="14"/>
              </w:rPr>
              <w:t>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игматуллина К.Р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8,3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</w:t>
            </w:r>
            <w:r>
              <w:rPr>
                <w:sz w:val="14"/>
                <w:szCs w:val="14"/>
                <w:lang w:val="en-US"/>
              </w:rPr>
              <w:t>ом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рошин Е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арший специалист 2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60,3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 комнатная, общая, 1/4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>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юков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2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654,4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 комнатная, общая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шина О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055,5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Халиков Р.З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645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общая долев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2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 xml:space="preserve">  дол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общая долева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общая долев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62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общая долева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Ханбабаев Р.Х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874,3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 xml:space="preserve"> договор найма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7196,2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омната</w:t>
            </w:r>
            <w:r>
              <w:rPr>
                <w:sz w:val="14"/>
                <w:szCs w:val="14"/>
              </w:rPr>
              <w:t>,  договор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7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 xml:space="preserve"> договор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 xml:space="preserve"> договор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ригорьева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24,6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омнат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IA BL/SORENTO (JC 5248)</w:t>
            </w:r>
            <w:r>
              <w:rPr>
                <w:sz w:val="14"/>
                <w:szCs w:val="14"/>
              </w:rPr>
              <w:t xml:space="preserve">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Гараж</w:t>
            </w:r>
            <w:r>
              <w:rPr>
                <w:sz w:val="14"/>
                <w:szCs w:val="14"/>
              </w:rPr>
              <w:t>-бокс</w:t>
            </w:r>
            <w:r>
              <w:rPr>
                <w:sz w:val="14"/>
                <w:szCs w:val="14"/>
                <w:lang w:val="en-US"/>
              </w:rPr>
              <w:t>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строительства гаража-бокс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руглова В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305,8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омнат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itsubishi Lancer</w:t>
            </w:r>
            <w:r>
              <w:rPr>
                <w:sz w:val="14"/>
                <w:szCs w:val="14"/>
              </w:rPr>
              <w:t xml:space="preserve"> общая </w:t>
            </w:r>
            <w:r>
              <w:rPr>
                <w:sz w:val="14"/>
                <w:szCs w:val="14"/>
                <w:lang w:val="en-US"/>
              </w:rPr>
              <w:t>1/2</w:t>
            </w:r>
            <w:r>
              <w:rPr>
                <w:sz w:val="14"/>
                <w:szCs w:val="14"/>
              </w:rPr>
              <w:t xml:space="preserve"> дол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адовый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омнат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itsubishi Lancer</w:t>
            </w:r>
            <w:r>
              <w:rPr>
                <w:sz w:val="14"/>
                <w:szCs w:val="14"/>
              </w:rPr>
              <w:t xml:space="preserve"> общая </w:t>
            </w:r>
            <w:r>
              <w:rPr>
                <w:sz w:val="14"/>
                <w:szCs w:val="14"/>
                <w:lang w:val="en-US"/>
              </w:rPr>
              <w:t>1/2</w:t>
            </w:r>
            <w:r>
              <w:rPr>
                <w:sz w:val="14"/>
                <w:szCs w:val="14"/>
              </w:rPr>
              <w:t xml:space="preserve"> дол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апустин А.Я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372,3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омнат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рнеева Д.Е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023,8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постоянная регистрац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омната </w:t>
            </w:r>
            <w:r>
              <w:rPr>
                <w:sz w:val="14"/>
                <w:szCs w:val="14"/>
              </w:rPr>
              <w:t>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евашов М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6.05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5087.3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, фактическое предостав</w:t>
            </w:r>
            <w:r>
              <w:rPr>
                <w:sz w:val="14"/>
                <w:szCs w:val="14"/>
              </w:rPr>
              <w:t>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45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, Общая (2/4 доли) 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olkswagen Touareg</w:t>
            </w:r>
            <w:r>
              <w:rPr>
                <w:sz w:val="14"/>
                <w:szCs w:val="14"/>
              </w:rPr>
              <w:t xml:space="preserve">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омазкин В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12,5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602,7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ихов С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025,6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анберова З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66,4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ихачева Е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39,4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уев Д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арший специалист 3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583,9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12,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мская К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3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6"/>
        <w:gridCol w:w="1772"/>
        <w:gridCol w:w="1383"/>
        <w:gridCol w:w="1671"/>
        <w:gridCol w:w="1544"/>
        <w:gridCol w:w="1706"/>
        <w:gridCol w:w="1515"/>
        <w:gridCol w:w="225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икитин А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236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-комнатная квартира, долевая, ½ дол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иссан Альмер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Ситроен С4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619,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-х комнатная квартира, общая долевая  1/4 дол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атная квартира, общая долевая, ½ до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-х комнатная, общая долевая ½ дол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Евграфов К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59,9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467,5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ховец В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151,5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nd Rover Freeland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190,1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яутдинов К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83,8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ксенова Е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832,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Land Rover Freelender 2, </w:t>
            </w:r>
            <w:r>
              <w:rPr>
                <w:sz w:val="14"/>
                <w:szCs w:val="14"/>
              </w:rPr>
              <w:t>общая</w:t>
            </w:r>
            <w:r>
              <w:rPr>
                <w:sz w:val="14"/>
                <w:szCs w:val="14"/>
                <w:lang w:val="en-US"/>
              </w:rPr>
              <w:t xml:space="preserve">, ½ </w:t>
            </w:r>
            <w:r>
              <w:rPr>
                <w:sz w:val="14"/>
                <w:szCs w:val="14"/>
              </w:rPr>
              <w:t>дол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127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and Rover Freelender 2, </w:t>
            </w:r>
            <w:r>
              <w:rPr>
                <w:sz w:val="14"/>
                <w:szCs w:val="14"/>
              </w:rPr>
              <w:t>общая</w:t>
            </w:r>
            <w:r>
              <w:rPr>
                <w:sz w:val="14"/>
                <w:szCs w:val="14"/>
                <w:lang w:val="en-US"/>
              </w:rPr>
              <w:t xml:space="preserve">, ½ </w:t>
            </w:r>
            <w:r>
              <w:rPr>
                <w:sz w:val="14"/>
                <w:szCs w:val="14"/>
              </w:rPr>
              <w:t>доли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-х комнатная, Общая долев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альчугова Е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869,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, договор найма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azda</w:t>
            </w:r>
            <w:r>
              <w:rPr>
                <w:sz w:val="14"/>
                <w:szCs w:val="14"/>
              </w:rPr>
              <w:t xml:space="preserve"> 3.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792,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, фактическое предоставление 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нько Ю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31,5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yundai Elantr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илюк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55595,53</w:t>
            </w:r>
            <w:r>
              <w:rPr>
                <w:sz w:val="14"/>
                <w:szCs w:val="14"/>
                <w:lang w:val="en-US"/>
              </w:rPr>
              <w:t>.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olkswag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olo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 В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3206.4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-</w:t>
            </w:r>
            <w:r>
              <w:rPr>
                <w:sz w:val="14"/>
                <w:szCs w:val="14"/>
              </w:rPr>
              <w:t>х комнатная,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itsubishi Lancer X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3.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3.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ихонов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654,3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постоянная регистрац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араж-бокс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Юнусов Р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92,7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, ¼ до</w:t>
            </w:r>
            <w:r>
              <w:rPr>
                <w:sz w:val="14"/>
                <w:szCs w:val="14"/>
              </w:rPr>
              <w:t>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IA</w:t>
            </w:r>
            <w:r>
              <w:rPr>
                <w:sz w:val="14"/>
                <w:szCs w:val="14"/>
              </w:rPr>
              <w:t>, обшая, 1/3 доли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itsubishi</w:t>
            </w:r>
            <w:r>
              <w:rPr>
                <w:sz w:val="14"/>
                <w:szCs w:val="14"/>
              </w:rPr>
              <w:t xml:space="preserve"> 2006 г.в. 1/3 доли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адовый участок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есовершеннолетняя </w:t>
            </w:r>
            <w:r>
              <w:rPr>
                <w:sz w:val="14"/>
                <w:szCs w:val="14"/>
                <w:lang w:val="en-US"/>
              </w:rPr>
              <w:t>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усева Е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23,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067,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koda 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а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т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Беляева О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780,9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комнатная, общая, ¼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ребенюк М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494.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00,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оров С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379,7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ящевский Б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85,3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1 комнатная, общая, 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 xml:space="preserve">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Юрьев М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21,2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ыло М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5,2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договор соц.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Хайретдинов М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начальника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255,4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-х комнатная, общая, 1/3 доли 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участок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убкова М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9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081,8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2-х комнатная квартира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azda 3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адовый </w:t>
            </w:r>
            <w:r>
              <w:rPr>
                <w:sz w:val="14"/>
                <w:szCs w:val="14"/>
                <w:lang w:val="en-US"/>
              </w:rPr>
              <w:t xml:space="preserve">участок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адовый </w:t>
            </w:r>
            <w:r>
              <w:rPr>
                <w:sz w:val="14"/>
                <w:szCs w:val="14"/>
                <w:lang w:val="en-US"/>
              </w:rPr>
              <w:t xml:space="preserve">участок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адовый </w:t>
            </w:r>
            <w:r>
              <w:rPr>
                <w:sz w:val="14"/>
                <w:szCs w:val="14"/>
                <w:lang w:val="en-US"/>
              </w:rPr>
              <w:t xml:space="preserve">участок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9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3-х комнатная квартира, 1/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Yamaxa FZR 1200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9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,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нискина О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8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654,6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3-х комнатная, 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en-US"/>
              </w:rPr>
              <w:t>бщая, 1/6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9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Жукова И.П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6,0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е личного подсобного хоз-ва, долевая 3/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жилой дом, долевая 3/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ведение личного подсобного хоз-ва, долевая 1/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Land Rover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жилой дом, долевая 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/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еева О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47,3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-комнатная, 1/4 доля собственност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Мицубиси Лансер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36,7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3,3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Хасянов А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242,7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ыганова П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23,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аров П.Е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22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ercedes-Benz C180</w:t>
            </w:r>
            <w:r>
              <w:rPr>
                <w:sz w:val="14"/>
                <w:szCs w:val="14"/>
              </w:rPr>
              <w:t>,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772,5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5,0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красова О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15,5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овый участок, общая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758,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е участки под ИЖС, общая долевая, 1/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а Спортейдж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</w:tr>
      <w:tr>
        <w:trPr>
          <w:trHeight w:val="319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-х комнатная квартира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.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ный бокс, 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 надворными постройками, общая долевая, 1/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гачева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ед</w:t>
            </w:r>
            <w:r>
              <w:rPr>
                <w:sz w:val="14"/>
                <w:szCs w:val="14"/>
                <w:lang w:val="en-US"/>
              </w:rPr>
              <w:t>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2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98,6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дом, </w:t>
            </w:r>
            <w:r>
              <w:rPr>
                <w:sz w:val="14"/>
                <w:szCs w:val="14"/>
              </w:rPr>
              <w:t>д</w:t>
            </w:r>
            <w:r>
              <w:rPr>
                <w:sz w:val="14"/>
                <w:szCs w:val="14"/>
                <w:lang w:val="en-US"/>
              </w:rPr>
              <w:t>олевая: 1/4 доли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2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садовый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2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Квартира </w:t>
            </w:r>
            <w:r>
              <w:rPr>
                <w:sz w:val="14"/>
                <w:szCs w:val="14"/>
              </w:rPr>
              <w:t>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таев Б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ед</w:t>
            </w:r>
            <w:r>
              <w:rPr>
                <w:sz w:val="14"/>
                <w:szCs w:val="14"/>
                <w:lang w:val="en-US"/>
              </w:rPr>
              <w:t>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2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940,5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договор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Toyota, </w:t>
            </w:r>
            <w:r>
              <w:rPr>
                <w:sz w:val="14"/>
                <w:szCs w:val="14"/>
              </w:rPr>
              <w:t>и</w:t>
            </w:r>
            <w:r>
              <w:rPr>
                <w:sz w:val="14"/>
                <w:szCs w:val="14"/>
                <w:lang w:val="en-US"/>
              </w:rPr>
              <w:t>ндивидуальная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анов А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172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, совместная, ¼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MW 320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ова Ю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тарший специалист 2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8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730,2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8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йне К.П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9354,2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безвозмездное польз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ль Астр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учаева Н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433,3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муниципальное имущество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4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муниципальное имущество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4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шуров Ф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627,1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аренд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овалева Л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300,5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ом, наследство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OND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RV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арикова В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958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Шарыпова Н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210,6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ond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шкина А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02,2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,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18,3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kod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Fabia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а А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335,0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618,2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,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uyndai I30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ырева С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73,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емли населенных пунктов, 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2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668,3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ткин А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19,6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529,0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е дом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2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2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аков 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46,5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комнатная, общая, ½ до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чук Д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29,4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комнатная,общая, ½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митриев В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284,8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MW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сянников С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44,6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Shevrole Cruze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ляев А.Г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704,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дседес Бенц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 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856,2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MW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врилина Г.Ф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517,4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6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авадов Р.Д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97,2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йота-Право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26,7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ева С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39,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Ухарова М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772,5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.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23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 (регистраци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ercedes C180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5,0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 (регистраци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 (проживание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 (проживание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лохина А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191,3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 в общежитии,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Е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ого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31,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урпич Л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Начальник </w:t>
            </w:r>
            <w:r>
              <w:rPr>
                <w:sz w:val="14"/>
                <w:szCs w:val="14"/>
              </w:rPr>
              <w:t>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03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9777.2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Жилой дом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наслед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2 комнатная, </w:t>
            </w:r>
            <w:r>
              <w:rPr>
                <w:sz w:val="14"/>
                <w:szCs w:val="14"/>
              </w:rPr>
              <w:t>общая</w:t>
            </w:r>
            <w:r>
              <w:rPr>
                <w:sz w:val="14"/>
                <w:szCs w:val="14"/>
                <w:lang w:val="en-US"/>
              </w:rPr>
              <w:t xml:space="preserve"> ½</w:t>
            </w:r>
            <w:r>
              <w:rPr>
                <w:sz w:val="14"/>
                <w:szCs w:val="14"/>
              </w:rPr>
              <w:t xml:space="preserve"> дол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х комнатная, Общая, 1/2 доли,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yunday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Цыганова Т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298,4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-х комнатная </w:t>
            </w: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issan Not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Садовый</w:t>
            </w:r>
            <w:r>
              <w:rPr>
                <w:sz w:val="14"/>
                <w:szCs w:val="14"/>
              </w:rPr>
              <w:t xml:space="preserve"> участок</w:t>
            </w:r>
            <w:r>
              <w:rPr>
                <w:sz w:val="14"/>
                <w:szCs w:val="14"/>
                <w:lang w:val="en-US"/>
              </w:rPr>
              <w:t>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997,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Садовый</w:t>
            </w:r>
            <w:r>
              <w:rPr>
                <w:sz w:val="14"/>
                <w:szCs w:val="14"/>
              </w:rPr>
              <w:t xml:space="preserve"> участок</w:t>
            </w:r>
            <w:r>
              <w:rPr>
                <w:sz w:val="14"/>
                <w:szCs w:val="14"/>
                <w:lang w:val="en-US"/>
              </w:rPr>
              <w:t>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асюкова Т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990,8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договор аренд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Испольнова Н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13,4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 комнатная</w:t>
            </w:r>
            <w:r>
              <w:rPr>
                <w:sz w:val="14"/>
                <w:szCs w:val="14"/>
              </w:rPr>
              <w:t xml:space="preserve"> квартира</w:t>
            </w:r>
            <w:r>
              <w:rPr>
                <w:sz w:val="14"/>
                <w:szCs w:val="14"/>
                <w:lang w:val="en-US"/>
              </w:rPr>
              <w:t>, Наслед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емельный участок под ИЖС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пру</w:t>
            </w:r>
            <w:r>
              <w:rPr>
                <w:sz w:val="14"/>
                <w:szCs w:val="14"/>
                <w:lang w:val="en-US"/>
              </w:rPr>
              <w:t>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666,1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договор соц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ерасимов Г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037,8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Участок для садоводства, индивидуальна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AUDI Q7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дание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дание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дание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дание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3-комнатная 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3-комнатная квартира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SUZUKI GRAND VITARA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-комнатная квартира</w:t>
            </w:r>
            <w:r>
              <w:rPr>
                <w:sz w:val="14"/>
                <w:szCs w:val="14"/>
              </w:rPr>
              <w:t xml:space="preserve"> индивидуальная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ерешев М.Б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073,5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ботин А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866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х комнатная, общая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7</w:t>
            </w:r>
            <w:r>
              <w:rPr>
                <w:sz w:val="14"/>
                <w:szCs w:val="14"/>
              </w:rPr>
              <w:t>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7</w:t>
            </w:r>
            <w:r>
              <w:rPr>
                <w:sz w:val="14"/>
                <w:szCs w:val="14"/>
              </w:rPr>
              <w:t>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ивторак Н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12,6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-х комнатная, общая 1/3 доли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еменова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95,5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Qashqa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centa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</w:t>
            </w:r>
            <w:r>
              <w:rPr>
                <w:sz w:val="14"/>
                <w:szCs w:val="14"/>
                <w:lang w:val="en-US"/>
              </w:rPr>
              <w:t>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калин А.Е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521,1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асток ждя ведения л/х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брамов К.Е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56,9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141,6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Бирюков Е.Д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8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868,2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-комнатная, общая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8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й не име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-комнатная 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аксименко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3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582,9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итников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506,1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а,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общая , ½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имбеев А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97,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договор аренд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йота «Рав-4»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</w:t>
            </w:r>
            <w:r>
              <w:rPr>
                <w:sz w:val="14"/>
                <w:szCs w:val="14"/>
                <w:lang w:val="en-US"/>
              </w:rPr>
              <w:t>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Федорова Н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083,2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дуллаева Э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0,2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</w:t>
            </w:r>
            <w:r>
              <w:rPr>
                <w:sz w:val="14"/>
                <w:szCs w:val="14"/>
                <w:lang w:val="en-US"/>
              </w:rPr>
              <w:t>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Архаров 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38,9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квартира, 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en-US"/>
              </w:rPr>
              <w:t>бщая долева 1/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а О.М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666,8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 xml:space="preserve">-комнатная, </w:t>
            </w:r>
            <w:r>
              <w:rPr>
                <w:sz w:val="14"/>
                <w:szCs w:val="14"/>
              </w:rPr>
              <w:t>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артиросян З.Н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666,8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руткин А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 в общежит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менов Д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891,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 xml:space="preserve">-комнатная, </w:t>
            </w:r>
            <w:r>
              <w:rPr>
                <w:sz w:val="14"/>
                <w:szCs w:val="14"/>
              </w:rPr>
              <w:t>квартира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Хохашвили В.Т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621,8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евина И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/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,общая, 1/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со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agu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L</w:t>
            </w:r>
            <w:r>
              <w:rPr>
                <w:sz w:val="14"/>
                <w:szCs w:val="14"/>
              </w:rPr>
              <w:t>,индивидуальный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,общая, 1/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Jaguar X-type</w:t>
            </w:r>
            <w:r>
              <w:rPr>
                <w:sz w:val="14"/>
                <w:szCs w:val="14"/>
              </w:rPr>
              <w:t>,индивидуальный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едов Ю.Р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27,4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Шпилева А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тарший специалист 2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6936,5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вартира, договор соц. най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ажко О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048,8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, федеральная (договор найма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.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140,6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-х комнатная квартира, 1/4 до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-х комнатная квартира, 1/4 до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альцева Т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56,5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 квартира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00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Форд Фокус</w:t>
            </w:r>
            <w:r>
              <w:rPr>
                <w:sz w:val="14"/>
                <w:szCs w:val="14"/>
              </w:rPr>
              <w:t>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Шевроле Каптива.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беко Ю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специалист-эксперт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99,2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комнатная 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пруг (Суп</w:t>
            </w:r>
            <w:r>
              <w:rPr>
                <w:sz w:val="14"/>
                <w:szCs w:val="14"/>
                <w:lang w:val="en-US"/>
              </w:rPr>
              <w:t>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й не име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й не име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ина О.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й не име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квартиры,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мирнова Т.И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Начальник</w:t>
            </w:r>
            <w:r>
              <w:rPr>
                <w:sz w:val="14"/>
                <w:szCs w:val="14"/>
              </w:rPr>
              <w:t xml:space="preserve">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660,5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-х комнатная, Общая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olkswagen Polo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 xml:space="preserve"> Индивидуальная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Литвинова Ю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меститель начальн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  <w:r>
              <w:rPr>
                <w:sz w:val="14"/>
                <w:szCs w:val="14"/>
                <w:lang w:val="en-US"/>
              </w:rPr>
              <w:t>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21,7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Гараж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yota Land Cruiser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</w:t>
            </w:r>
            <w:r>
              <w:rPr>
                <w:sz w:val="14"/>
                <w:szCs w:val="14"/>
                <w:lang w:val="en-US"/>
              </w:rPr>
              <w:t xml:space="preserve">квартира, </w:t>
            </w:r>
            <w:r>
              <w:rPr>
                <w:sz w:val="14"/>
                <w:szCs w:val="14"/>
              </w:rPr>
              <w:t>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.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</w:t>
            </w:r>
            <w:r>
              <w:rPr>
                <w:sz w:val="14"/>
                <w:szCs w:val="14"/>
                <w:lang w:val="en-US"/>
              </w:rPr>
              <w:t xml:space="preserve">квартира, </w:t>
            </w:r>
            <w:r>
              <w:rPr>
                <w:sz w:val="14"/>
                <w:szCs w:val="14"/>
              </w:rPr>
              <w:t>общая, 1/3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упруг (Супруга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  <w:r>
              <w:rPr>
                <w:sz w:val="14"/>
                <w:szCs w:val="14"/>
                <w:lang w:val="en-US"/>
              </w:rPr>
              <w:t>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8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.04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фактическое прожи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зуваева Т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лавны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68,3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-х комнатная, Индивидуальн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.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Мерседес-Бенц МЛ-350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дом, Общая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од ИЖС, Общая, 1/2 до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Гудзева Т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ведущий 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390,6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, фактическое предоставление 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льксваген Тигуан, 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яя доч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ок И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28,1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, фактическое предоставление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.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ено Сандер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Индивидуальн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знецова Е.В.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07,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, 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ната, фактическое предоставление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икитина О.В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184,0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есовершеннолетний сы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.1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илой дом, фактическое предоставление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надина Е.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-экспер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136,4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Жилой дом</w:t>
            </w:r>
            <w:r>
              <w:rPr>
                <w:sz w:val="14"/>
                <w:szCs w:val="14"/>
              </w:rPr>
              <w:t>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а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ономарева А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6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753,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>, 1/6 доля, фактическое предоставл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.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устовалова А.Ю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133,7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,  фактическое предоставление,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оловьева Ю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  <w:r>
              <w:rPr>
                <w:sz w:val="14"/>
                <w:szCs w:val="14"/>
                <w:lang w:val="en-US"/>
              </w:rPr>
              <w:t>.0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.201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4,8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вартира</w:t>
            </w:r>
            <w:r>
              <w:rPr>
                <w:sz w:val="14"/>
                <w:szCs w:val="14"/>
              </w:rPr>
              <w:t xml:space="preserve">, фактическое предоставление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цова С.С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разряд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201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94,4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комнатная, Общая, 1/10 до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orient="landscape" w:w="16838" w:h="11906"/>
      <w:pgMar w:left="16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8:00Z</dcterms:created>
  <dc:creator>GEG</dc:creator>
  <dc:description/>
  <cp:keywords/>
  <dc:language>en-US</dc:language>
  <cp:lastModifiedBy>USERTU</cp:lastModifiedBy>
  <dcterms:modified xsi:type="dcterms:W3CDTF">2013-05-30T07:29:00Z</dcterms:modified>
  <cp:revision>3</cp:revision>
  <dc:subject/>
  <dc:title>Сведения о доходах, об имуществе и обязательствах имущественного характера</dc:title>
</cp:coreProperties>
</file>