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аботников Отделения ПФР по Тамбов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й ПФР по Тамбовской области, а также их супругов и несовершеннолетнего детей за период с 1 января 2017 года по 31 декабря 2017 года, размещаемые на официальном сайте Пенсионного фонда Российской Федерации в порядке, утвержд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Правления ПФР от 04.12.2017 № 773п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1"/>
        <w:gridCol w:w="1843"/>
        <w:gridCol w:w="1552"/>
        <w:gridCol w:w="6"/>
        <w:gridCol w:w="1277"/>
        <w:gridCol w:w="999"/>
        <w:gridCol w:w="992"/>
        <w:gridCol w:w="1412"/>
        <w:gridCol w:w="960"/>
        <w:gridCol w:w="8"/>
        <w:gridCol w:w="950"/>
        <w:gridCol w:w="1170"/>
        <w:gridCol w:w="1448"/>
        <w:gridCol w:w="1280"/>
      </w:tblGrid>
      <w:tr>
        <w:trPr>
          <w:trHeight w:val="8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ФР по Тамбовской области</w:t>
            </w:r>
          </w:p>
        </w:tc>
      </w:tr>
      <w:tr>
        <w:trPr>
          <w:trHeight w:val="5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нков Н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ши Паджеро Спор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581 7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2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ева Н.И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-21150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 907,5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япова Н. 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начальник отдела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4 459,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Приор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820,8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тахутдинов Д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6 011,6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вельев И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2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 415,4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2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29,3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аев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/м Форд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у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1 080,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 17/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 905,52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6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Style w:val="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пацкая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936,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Богдан 2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 626,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 835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 998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ьмаченко 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Лог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 566,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 146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0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Жердевке Тамбовской области (межрайон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рова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 УПФ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 770,6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А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02</w:t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ИЖ-Юпитер 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 682,7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 360, 7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517,9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Аве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  605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Кашуба Ж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собственность 1/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МЗ - 828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818,3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собственность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собственность 1/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 Автомобиль легковой Лада 21214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 155,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собственность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собственность 1/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собственность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елешк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собственность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ан Кашк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 484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8   Прицеп к легковому автомобилю КМЗ 81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00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нков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Калина 117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719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ворин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202,9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эу Мати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678,0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Кирсанове Тамбовской области (межрайонно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11113 Ока, Автомобиль легковой Лада Калина 21921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 558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уженикина О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 954,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613,9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ятинская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 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адоводств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 172,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участок для садовод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7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Лада Калина 1117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  816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899,4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тк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Рено Сандер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649,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 867,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исин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 650, 6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707,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1440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еревятник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 715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83 Автомобиль легковой Уз Дэу Джент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662,0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2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Мичуринске Тамбовской области (межрайонно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3 924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О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 175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6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5,0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WW8Num2z0"/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firstLine="22"/>
              <w:rPr>
                <w:rStyle w:val="WW8Num2z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WW8Num2z0"/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firstLine="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якина К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 684,7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рд Фьюж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829,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ва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 932,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913,9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2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 246, 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Лада Гранта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 699,6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а Е.Н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(±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 348,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азда 6 Автомобиль легковой  ВАЗ 21154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 382,6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(±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(±1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(±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(±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В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(±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обиль легковой Форд Экоспорт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4 183,4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я премия в результате смерти супруга, перечисленная компанией «Согаз»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(±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8 051,7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енсия по случаю потери кормильца; страховая премия в результате гибели отца, перечисленная компанией «Согаз»</w:t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(±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8 051,7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енсия по случаю потери кормильца; страховая премия в результате гибели отца, перечисленная компанией «Согаз»</w:t>
            </w:r>
          </w:p>
        </w:tc>
      </w:tr>
      <w:tr>
        <w:trPr>
          <w:trHeight w:val="52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02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Моршанске Тамбовской области (межрайонное)</w:t>
            </w:r>
          </w:p>
        </w:tc>
      </w:tr>
      <w:tr>
        <w:trPr>
          <w:trHeight w:val="4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илов Ю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ФР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Тойота «Ланд крузер -150»,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УАЗ - 3151201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ЗИЛ - 13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8 675,9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110,7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826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 511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В.С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начальник отдел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 671,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 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Нисан жу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МАЗ 81621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 218,7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ч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ва Л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рд Фокус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 585,8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ова Т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Рено Лога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 424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инск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 559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7 631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ендай Соляри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 330,7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Первомайском районе Тамбовской области (межрайонное)</w:t>
            </w:r>
          </w:p>
        </w:tc>
      </w:tr>
      <w:tr>
        <w:trPr>
          <w:trHeight w:val="4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ина Е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4 905,3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849, 9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7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ьшин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0 462,4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Лада Гран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 961,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мошенце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 941,6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юкова И.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 078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рд 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38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ражн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енде Соляри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 185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610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Киа Ри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601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юнина О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844,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Е.С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740,0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Рассказово Тамбовской области (межрайонное)</w:t>
            </w:r>
          </w:p>
        </w:tc>
      </w:tr>
      <w:tr>
        <w:trPr>
          <w:trHeight w:val="4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ькин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0 775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 391,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 901,5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ых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217,6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Лада-Прио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310,9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 882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27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нопольская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Дэу Мати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418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нкин А.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-2107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 253,9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7/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97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14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683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 339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София Тимоф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 339,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потечный кредит)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иат Добл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грузовой ГАЗ 270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637,5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0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Уварово Тамбовской области (межрайонное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ховец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 524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Форд Фоку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 666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ш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361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102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ЗИ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З 554М,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-818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 271,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о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 338,7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Джет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439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а Л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 821,5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21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УАЗ-31514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- 315142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ТЗ-6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ный прице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813,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2/57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ева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юрисконсульт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Рено Лога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673,9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591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гарев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-2105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191,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Котовске (межрайонном)</w:t>
            </w:r>
          </w:p>
        </w:tc>
      </w:tr>
      <w:tr>
        <w:trPr>
          <w:trHeight w:val="6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 086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4 249,5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Т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507,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ышева Т.Н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 809,3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550,4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тева О.З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Кали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 682,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76 (±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 111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бко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юрисконсуль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Си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535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uppressAutoHyphens w:val="true"/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ФР в г. Тамбове и Тамбовском районе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вешников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дж «Калибер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6 838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7 485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гробова 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Шкода Фаби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4 039,8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653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382,4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шк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 359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й помещ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 575,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итроен С4 седан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859,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ов С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09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914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44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235,6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ина Г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 980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ВАЗ 21063, 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Лада Калина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 810,9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0" w:after="0"/>
              <w:ind w:left="65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Т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8 786,7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5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о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МицубишиАутленд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7 552,3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5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в кондоминиуме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5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5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в кондоминиу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60/62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Соляри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 346,6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before="280" w:after="0"/>
              <w:ind w:left="6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653" w:hanging="511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reference">
    <w:name w:val="footnote reference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  <w:lang w:val="ru-RU" w:eastAsia="ko-KR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color w:val="26282F"/>
      <w:sz w:val="24"/>
      <w:szCs w:val="24"/>
      <w:lang w:val="ru-RU" w:eastAsia="ko-KR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5">
    <w:name w:val=" Знак Знак5"/>
    <w:basedOn w:val="Style13"/>
    <w:qFormat/>
    <w:rPr>
      <w:rFonts w:ascii="Tahoma" w:hAnsi="Tahoma" w:eastAsia="Calibri" w:cs="Tahoma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4">
    <w:name w:val=" Знак Знак4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odyTextChar2">
    <w:name w:val="Body Text Char2"/>
    <w:basedOn w:val="Style13"/>
    <w:qFormat/>
    <w:rPr>
      <w:rFonts w:cs="Times New Roman"/>
      <w:sz w:val="24"/>
      <w:szCs w:val="24"/>
    </w:rPr>
  </w:style>
  <w:style w:type="character" w:styleId="21">
    <w:name w:val=" Знак Знак2"/>
    <w:basedOn w:val="Style13"/>
    <w:qFormat/>
    <w:rPr>
      <w:sz w:val="24"/>
      <w:szCs w:val="24"/>
      <w:lang w:val="ru-RU" w:bidi="ar-SA"/>
    </w:rPr>
  </w:style>
  <w:style w:type="character" w:styleId="31">
    <w:name w:val="Заголовок №3_"/>
    <w:basedOn w:val="Style13"/>
    <w:qFormat/>
    <w:rPr>
      <w:rFonts w:ascii="Calibri" w:hAnsi="Calibri" w:cs="Calibri"/>
      <w:shd w:fill="FFFFFF" w:val="clear"/>
      <w:lang w:bidi="ar-SA"/>
    </w:rPr>
  </w:style>
  <w:style w:type="character" w:styleId="32">
    <w:name w:val="Заголовок №3"/>
    <w:basedOn w:val="31"/>
    <w:qFormat/>
    <w:rPr/>
  </w:style>
  <w:style w:type="character" w:styleId="Style15">
    <w:name w:val="Сноска_"/>
    <w:basedOn w:val="Style13"/>
    <w:qFormat/>
    <w:rPr>
      <w:rFonts w:ascii="Calibri" w:hAnsi="Calibri" w:cs="Calibri"/>
      <w:shd w:fill="FFFFFF" w:val="clear"/>
      <w:lang w:bidi="ar-SA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1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Style17">
    <w:name w:val="Нормальный (таблица) Знак"/>
    <w:basedOn w:val="Style13"/>
    <w:qFormat/>
    <w:rPr>
      <w:rFonts w:ascii="Arial" w:hAnsi="Arial" w:cs="Arial"/>
      <w:sz w:val="24"/>
      <w:szCs w:val="24"/>
      <w:lang w:val="ru-RU" w:eastAsia="ko-KR" w:bidi="ar-SA"/>
    </w:rPr>
  </w:style>
  <w:style w:type="character" w:styleId="Style18">
    <w:name w:val=" Знак Знак"/>
    <w:basedOn w:val="Style13"/>
    <w:qFormat/>
    <w:rPr>
      <w:rFonts w:ascii="Tahoma" w:hAnsi="Tahoma" w:cs="Tahoma"/>
      <w:sz w:val="16"/>
      <w:szCs w:val="16"/>
      <w:lang w:eastAsia="ko-KR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DocumentMapChar">
    <w:name w:val="Document Map Char"/>
    <w:basedOn w:val="Style13"/>
    <w:qFormat/>
    <w:rPr>
      <w:rFonts w:ascii="Tahoma" w:hAnsi="Tahoma" w:cs="Tahoma"/>
      <w:lang w:val="ru-RU"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Char1">
    <w:name w:val="Body Text Char1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text">
    <w:name w:val="footnote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Arial Unicode MS;Arial" w:cs="Mangal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42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7:00Z</dcterms:created>
  <dc:creator>1</dc:creator>
  <dc:description/>
  <cp:keywords/>
  <dc:language>en-US</dc:language>
  <cp:lastModifiedBy>0790511</cp:lastModifiedBy>
  <cp:lastPrinted>2018-05-08T16:20:00Z</cp:lastPrinted>
  <dcterms:modified xsi:type="dcterms:W3CDTF">2018-05-08T13:23:00Z</dcterms:modified>
  <cp:revision>4</cp:revision>
  <dc:subject/>
  <dc:title>Сведения</dc:title>
</cp:coreProperties>
</file>