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Управления Федеральной службы государственной статистики по Краснодарскому краю  и Республике Адыгея (Краснодарстат)  за отчетный период с 1 января 2017 года 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</w:t>
      </w:r>
      <w:bookmarkStart w:id="0" w:name="_GoBack"/>
      <w:bookmarkEnd w:id="0"/>
      <w:r>
        <w:rPr>
          <w:b/>
        </w:rPr>
        <w:t xml:space="preserve">федеральных государственных органов, утвержденным Указом Президен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8 июля 2013 г. № 6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9"/>
        <w:gridCol w:w="1700"/>
        <w:gridCol w:w="1412"/>
        <w:gridCol w:w="1706"/>
        <w:gridCol w:w="854"/>
        <w:gridCol w:w="1270"/>
        <w:gridCol w:w="1230"/>
        <w:gridCol w:w="851"/>
        <w:gridCol w:w="854"/>
        <w:gridCol w:w="1701"/>
        <w:gridCol w:w="1323"/>
        <w:gridCol w:w="1276"/>
      </w:tblGrid>
      <w:tr>
        <w:trPr>
          <w:trHeight w:val="7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-рованный годовой доход</w:t>
              <w:b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трельникова Анна Борис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 по защите государственной тайн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30 649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074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3 439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Тойота Королла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Финансово-экономический отдел</w:t>
            </w:r>
          </w:p>
        </w:tc>
      </w:tr>
      <w:tr>
        <w:trPr>
          <w:trHeight w:val="3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Мудраков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-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45 342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SPORTAGE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60 08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35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етров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86 811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Троценко Ольг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27 9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Макеров Андре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26 62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  <w:shd w:fill="FFFFFF" w:val="clear"/>
                </w:rPr>
                <w:t>Отдел сводных статистических работ (включая специалистов в городах Горячий Ключ, Темрюк, Славянск на Кубани, станицах Динская, Северская, Калининская, Полтавская)</w:t>
              </w:r>
            </w:hyperlink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опян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димовн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ль Астр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 43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-летний ребенок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мченко Светлан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 82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oyo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orolla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 41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</w:rPr>
              <w:t>Отдел статистики уровня жизни, обследований домашних хозяйств и региональных счетов</w:t>
            </w:r>
          </w:p>
        </w:tc>
      </w:tr>
      <w:tr>
        <w:trPr>
          <w:trHeight w:val="1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христов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</w:rPr>
              <w:t xml:space="preserve">Автомобиль легковой </w:t>
            </w:r>
            <w:r>
              <w:rPr>
                <w:color w:val="000000"/>
                <w:sz w:val="20"/>
                <w:lang w:val="en-US"/>
              </w:rPr>
              <w:t xml:space="preserve">PEUGEOT </w:t>
            </w:r>
            <w:r>
              <w:rPr>
                <w:color w:val="000000"/>
                <w:sz w:val="20"/>
              </w:rPr>
              <w:t>308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 828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 ВАЗ 21074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 279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-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ус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 69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мтыль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иет Салих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 6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 Фольксваген Поло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59 4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</w:rPr>
              <w:t>Отдел статистики предприятий, строительства и инвестиций</w:t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ская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рис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 </w:t>
            </w:r>
            <w:r>
              <w:rPr>
                <w:color w:val="000000"/>
                <w:sz w:val="20"/>
                <w:lang w:val="en-US"/>
              </w:rPr>
              <w:t>Ki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Sool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 452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ль Вектр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45 18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ИА </w:t>
            </w:r>
            <w:r>
              <w:rPr>
                <w:color w:val="000000"/>
                <w:sz w:val="20"/>
                <w:lang w:val="en-US"/>
              </w:rPr>
              <w:t>XM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L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lang w:val="en-US"/>
              </w:rPr>
              <w:t>Sorrento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Еременко Окса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 9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шеничная Еле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 59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статистики торговли и услуг</w:t>
            </w:r>
          </w:p>
        </w:tc>
      </w:tr>
      <w:tr>
        <w:trPr>
          <w:trHeight w:val="51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гнатьев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лег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 xml:space="preserve"> 1,6 </w:t>
            </w:r>
            <w:r>
              <w:rPr>
                <w:sz w:val="20"/>
                <w:lang w:val="en-US"/>
              </w:rPr>
              <w:t>AUTO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77 924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green"/>
              </w:rPr>
            </w:pPr>
            <w:r>
              <w:rPr>
                <w:color w:val="FF0000"/>
                <w:sz w:val="20"/>
                <w:highlight w:val="gree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9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9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авыденко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НО </w:t>
            </w:r>
            <w:r>
              <w:rPr>
                <w:sz w:val="20"/>
                <w:lang w:val="en-US"/>
              </w:rPr>
              <w:t>SANDERO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70 647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виненко Татьяна Андр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 577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9/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 49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</w:rPr>
              <w:t>Отдел статистики населения, здравоохранения, образования, науки и инноваций</w:t>
            </w:r>
          </w:p>
        </w:tc>
      </w:tr>
      <w:tr>
        <w:trPr>
          <w:trHeight w:val="3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ченко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 151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1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а Ольг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 86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да Грант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 8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</w:rPr>
              <w:t>Отдел статистики цен и финансов</w:t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ин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ври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3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4 85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ISSA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IIDA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 3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гуточкин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я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 38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 03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тдел ведения Статистического регистра и общероссийских классификаторов</w:t>
            </w:r>
          </w:p>
        </w:tc>
      </w:tr>
      <w:tr>
        <w:trPr>
          <w:trHeight w:val="1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лейник Екатерина Борис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1 44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3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0 27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информационных технологий</w:t>
            </w:r>
          </w:p>
        </w:tc>
      </w:tr>
      <w:tr>
        <w:trPr>
          <w:trHeight w:val="2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стеренко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 017 224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бьев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стасия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 371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льксваген Поло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 05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прицеп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нов Денис Геннад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</w:rPr>
              <w:t xml:space="preserve">Мототранспортное средство </w:t>
            </w:r>
            <w:r>
              <w:rPr>
                <w:color w:val="000000"/>
                <w:sz w:val="20"/>
                <w:lang w:val="en-US"/>
              </w:rPr>
              <w:t>Hond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Steed</w:t>
            </w:r>
            <w:r>
              <w:rPr>
                <w:color w:val="000000"/>
                <w:sz w:val="20"/>
              </w:rPr>
              <w:t xml:space="preserve">  400 </w:t>
            </w:r>
            <w:r>
              <w:rPr>
                <w:color w:val="000000"/>
                <w:sz w:val="20"/>
                <w:lang w:val="en-US"/>
              </w:rPr>
              <w:t>VSE</w:t>
            </w:r>
            <w:r>
              <w:rPr>
                <w:color w:val="000000"/>
                <w:sz w:val="20"/>
              </w:rPr>
              <w:t>, 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 2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</w:rPr>
              <w:t>Отдел статистики сельского хозяйства, окружающей природной среды и труда</w:t>
            </w:r>
          </w:p>
        </w:tc>
      </w:tr>
      <w:tr>
        <w:trPr>
          <w:trHeight w:val="9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едищев Андрей Олегович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но Логан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 88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 127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</w:rPr>
              <w:t>Семенова Екате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 839,00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арелкина Наталья Петровн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sa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57 069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6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61 955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6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6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6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17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Лазарева Светлан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ersed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ns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0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7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96 0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социально-хозяйственного обеспечения</w:t>
            </w:r>
          </w:p>
        </w:tc>
      </w:tr>
      <w:tr>
        <w:trPr>
          <w:trHeight w:val="4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Быстрова-Свечарева Татьяна Алекс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350 103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2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6 741.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3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тивный отдел</w:t>
            </w:r>
          </w:p>
        </w:tc>
      </w:tr>
      <w:tr>
        <w:trPr>
          <w:trHeight w:val="2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стовщук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03 971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 2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льинов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Лариса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39 047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9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 156 119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8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98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6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5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кладск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34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 16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урцов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 Вале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 144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Мерседес Бенц </w:t>
            </w:r>
            <w:r>
              <w:rPr>
                <w:color w:val="000000"/>
                <w:sz w:val="20"/>
                <w:lang w:val="en-US"/>
              </w:rPr>
              <w:t>CLK</w:t>
            </w:r>
            <w:r>
              <w:rPr>
                <w:color w:val="000000"/>
                <w:sz w:val="20"/>
              </w:rPr>
              <w:t xml:space="preserve"> 350 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96 10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елипенко Юрий Борис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26 141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49 88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жарим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аида Сафрид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30 44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Меланко Али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6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81 238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зонов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-экспе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 356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 523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Головин Александр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едущий специалист-экспе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Автомобиль легковой Мерседес Бенц Е270С</w:t>
            </w:r>
            <w:r>
              <w:rPr>
                <w:sz w:val="20"/>
                <w:lang w:val="en-US"/>
              </w:rPr>
              <w:t>DI</w:t>
            </w:r>
            <w:r>
              <w:rPr>
                <w:sz w:val="20"/>
              </w:rPr>
              <w:t>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82 84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сударственной статистики в городе Армавире (включая специалистов в городах Гулькевичи, Лабинске, Курганинске, поселке Мостовском)</w:t>
            </w:r>
          </w:p>
        </w:tc>
      </w:tr>
      <w:tr>
        <w:trPr>
          <w:trHeight w:val="7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лбасников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09 709,10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 51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-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-летний 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пришко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Юрий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3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67 8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0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яев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 72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 ВАЗ 21083, 198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813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зовой автомобиль КАМАЗ 53212,199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</w:rPr>
              <w:t>Отдел государственной статистики в городе Белореченске (включая специалистов в г. Апшеронске, Усть-Лабинске и станице Тбилисской)</w:t>
            </w:r>
          </w:p>
        </w:tc>
      </w:tr>
      <w:tr>
        <w:trPr>
          <w:trHeight w:val="2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цеп к легковому автомобилю МЗСА 81770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 045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color w:val="FF0000"/>
                <w:highlight w:val="yellow"/>
              </w:rPr>
            </w:pP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Отдел государственной статистики в городе Ейске (включая специалистов в г. Тимашевске,Приморско-Ахтарске, ст. Каневской, Старощербиновской)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Меркаленко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олин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Логви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38 249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7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7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mera</w:t>
            </w:r>
            <w:r>
              <w:rPr>
                <w:sz w:val="20"/>
              </w:rPr>
              <w:t>,</w:t>
            </w:r>
          </w:p>
          <w:p>
            <w:pPr>
              <w:pStyle w:val="Style1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5 096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9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мбарцумян Юлия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БМВ 5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 399 2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03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сударственной статистики в городе Сочи (включая специалистов в городе Туапсе)</w:t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узнецов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18 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Макарова Гал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91 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</w:rPr>
              <w:t>Отдел государственной статистики в городе Тихорецке (включая специалистов в городе Кореновске, станицах Выселки, Новопокровской и селе Белая Глина)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тыков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 63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 </w:t>
            </w:r>
            <w:r>
              <w:rPr>
                <w:color w:val="000000"/>
                <w:sz w:val="20"/>
                <w:lang w:val="en-US"/>
              </w:rPr>
              <w:t>RENAUL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KOLEOS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25 251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государственной статистики в станице Павловской (включая специалистов в станицах Крыловской, Кущевской и Ленинградской)</w:t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сова Надежд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28 7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 ШЕВРОЛЕ Нив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49 284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 Focus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</w:rPr>
              <w:t>Отдел государственной статистики в городе Новороссийске (включая специалистов в городах Анапа, Геленджик, Крымск, Абинск)</w:t>
            </w:r>
          </w:p>
        </w:tc>
      </w:tr>
      <w:tr>
        <w:trPr>
          <w:trHeight w:val="4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кович Юл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Общая долевая 251/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461 9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лева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 02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 незавершенного стро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color w:val="000000"/>
              </w:rPr>
            </w:pPr>
            <w:r>
              <w:rPr>
                <w:bCs/>
                <w:color w:val="000000"/>
              </w:rPr>
              <w:t>Отдел Краснодарстата в г. Майкопе</w:t>
            </w:r>
          </w:p>
        </w:tc>
      </w:tr>
      <w:tr>
        <w:trPr>
          <w:trHeight w:val="4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дникова Наталья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 6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тникова Людмила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 916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апцежук Лаурсен Долетби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</w:rPr>
              <w:t>ВАЗ 2124 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</w:rPr>
              <w:t>527 81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рафонтова Татья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04 66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льксваген Поло,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 518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ян Павел Овсеп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-экспер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78 885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симова Людмил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 835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ракова Надежд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 390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 94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dstat.gks.ru/wps/wcm/connect/rosstat_ts/krsdstat/ru/about/structure/nachalnik-otdiela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5:00Z</dcterms:created>
  <dc:creator>Ткачева Ольга Викторовна</dc:creator>
  <dc:description/>
  <cp:keywords/>
  <dc:language>en-US</dc:language>
  <cp:lastModifiedBy>aho</cp:lastModifiedBy>
  <cp:lastPrinted>2017-05-25T16:57:00Z</cp:lastPrinted>
  <dcterms:modified xsi:type="dcterms:W3CDTF">2018-05-15T06:15:00Z</dcterms:modified>
  <cp:revision>2</cp:revision>
  <dc:subject/>
  <dc:title/>
</cp:coreProperties>
</file>