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руководителей и их заместителей, замещающих должности в следственном управлении Следственного комитета Российской Федерации по Ростовской области и членов их семей за период с 1 января 2017 г. по 31 декабря 2017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150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0"/>
        <w:gridCol w:w="991"/>
        <w:gridCol w:w="1134"/>
        <w:gridCol w:w="1225"/>
        <w:gridCol w:w="901"/>
        <w:gridCol w:w="899"/>
        <w:gridCol w:w="1261"/>
        <w:gridCol w:w="719"/>
        <w:gridCol w:w="900"/>
        <w:gridCol w:w="1620"/>
        <w:gridCol w:w="1267"/>
        <w:gridCol w:w="226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-ност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аде А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-дитель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5077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С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-тель руково-дителя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С-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276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2/16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4/162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64/250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2496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ин И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-тель руково-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151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ольво хс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717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ев В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-тель руково-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4 034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ерседес С 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4 025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ковский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-тель руково-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р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6718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3:00Z</dcterms:created>
  <dc:creator>konstantinov.sv</dc:creator>
  <dc:description/>
  <cp:keywords/>
  <dc:language>en-US</dc:language>
  <cp:lastModifiedBy>Zhovner</cp:lastModifiedBy>
  <cp:lastPrinted>2018-05-21T10:54:00Z</cp:lastPrinted>
  <dcterms:modified xsi:type="dcterms:W3CDTF">2018-05-21T07:22:00Z</dcterms:modified>
  <cp:revision>6</cp:revision>
  <dc:subject/>
  <dc:title>Форма</dc:title>
</cp:coreProperties>
</file>