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70C0"/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 работников Государственного учреждения Отделения  Пенсионного фонда по Алтайскому краю, а также их супругов и несовершеннолетних детей за период с 1 января 2017 г. по 31 декабря 2017 </w:t>
      </w:r>
      <w:r>
        <w:rPr/>
        <w:t xml:space="preserve">г.  </w:t>
      </w:r>
    </w:p>
    <w:tbl>
      <w:tblPr>
        <w:tblW w:w="16175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"/>
        <w:gridCol w:w="1799"/>
        <w:gridCol w:w="1799"/>
        <w:gridCol w:w="1788"/>
        <w:gridCol w:w="7"/>
        <w:gridCol w:w="1342"/>
        <w:gridCol w:w="906"/>
        <w:gridCol w:w="13"/>
        <w:gridCol w:w="680"/>
        <w:gridCol w:w="1281"/>
        <w:gridCol w:w="883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ФР по Алтайскому краю 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 Б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</w:t>
            </w: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 </w:t>
            </w:r>
            <w:r>
              <w:rPr>
                <w:sz w:val="18"/>
                <w:szCs w:val="18"/>
              </w:rPr>
              <w:t>672 807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 435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духова О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1 127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йчук И.Р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ёндай Генц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4 030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ков В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+/-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Мар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 882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 900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инина В.П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азначейства-главный бухгалтер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13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1 681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рецова Г.Л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6 273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зе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ёндай Санта ФЭ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 Гранд Вита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 256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7 15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Qashga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2 799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0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92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ac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 273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8 415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 А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левая  2/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Кр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5 693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010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ниченко С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 387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25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Д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ream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 834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538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.В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 32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547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г. Алейске и Алейском районе (межрайонное)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GRAN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МЗ 8284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5 408,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ор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ёндай Соляри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 154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308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жк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 986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36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Г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LIO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-КМЗ-811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 516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93 389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 О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4/1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395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71 370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 по месту работы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СК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ая субсидия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: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 по месту работы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СК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ая субсидия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 168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310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ова Е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 801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4/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0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288 421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65 953</w:t>
            </w:r>
            <w:r>
              <w:rPr>
                <w:sz w:val="18"/>
                <w:szCs w:val="18"/>
              </w:rPr>
              <w:t>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г. Белокуриха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О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 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анта Ф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 242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215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 791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644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2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рова Н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00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 438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 757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вская В.И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927,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 Д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 904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342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е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2 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45 83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78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енко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 Г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 442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598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болдин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2335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Монтеро Спор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 284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 624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г. Бийске и Бий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година Г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906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906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NAULT SR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 782,9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 066,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икова О.М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 109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ий М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4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1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4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4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 403,3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129,3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гина Н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ая совмес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Р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itro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rosser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 691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 848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кина Т.О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/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3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.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20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 514,9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С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ota Corolla Spaci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 378,9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 665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на Н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da 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 566,1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488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пенко А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SSAN NOTE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 357,8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655,7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сова Т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397,5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г. Заринске и Заринском районе (межрайонное)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нов М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ZUKI GRAND VITA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 666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кова Т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 961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327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енко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ghland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 538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 429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олодюк С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 Филд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 555,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лишковский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4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 355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667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0,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убо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Matiz MX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703 Лада При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49 70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 135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аков А.С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9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4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9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4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9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4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4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,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 893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428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Масленник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FI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 522,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 563,65 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ФР в Змеиногорском районе (межрайонное)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внин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  Форестер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 16110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874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ва Т. 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OROLL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AMAHA YBR 1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 944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 732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ева Т. 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 705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Д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зда 6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8 017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4285,89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анин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2/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701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 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ёндай Туксо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7 411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824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щепкин Р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V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R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 971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5 558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 Т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 110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TOYOTA IPSU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ММ 355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105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592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Каменском районе (межрайонное)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динова Л.И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 258 847</w:t>
            </w:r>
            <w:r>
              <w:rPr>
                <w:sz w:val="18"/>
                <w:szCs w:val="18"/>
              </w:rPr>
              <w:t>,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саев Ю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 315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 835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шко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2"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2"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2"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"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2"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"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0 704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3 604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ярова Н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евая 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KTAVI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 796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21 711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451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ычев С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р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 721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724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1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ре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rri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 296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 503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1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хин Е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Долевая 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 125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2 465,00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1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ш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ghland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Волжанка Фиш 49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 368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1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кова О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 539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г. Новоалтайске и Первомай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убская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7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Пульса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7 156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ова В.М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73" w:firstLine="17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-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 797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кова О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 1\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61 697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 395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кова Н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\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+/-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Мар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 900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 882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0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89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39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Хай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4333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4415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З 35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 8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12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 161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52 227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ндратьев К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6 90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86 66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ько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3/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3/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 DUST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87 039,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10 30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ова Т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 925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ФР в г. Рубцовске и Рубцовском районе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инцева Е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СР-В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1 240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017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ева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 016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686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шова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rc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-160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 476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33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югова С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AD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 860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734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О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 505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лишин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 Рунк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209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913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х М.Г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 645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гина Т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 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 302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югова С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A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8 245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0 67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г. Славгороде (межрайонное)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енковский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MW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5 Е 5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2 304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532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24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ова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 334,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Л. 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 433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ияка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8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але Лачет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Венз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16 991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759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чун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 219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17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39 786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 189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В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 060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яй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 TUCSO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170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568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ФР  в г. Барнаул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 Э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ланд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SOUL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021 28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469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ин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6.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6.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ии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 506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4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4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660,3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1 793,92 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1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щадим Г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Октави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 468,33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21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мошнова Н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Х-Траи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 300,3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9312,53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отина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 954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лаков В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9/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9/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т Кру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 786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 686,96 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ище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 начальника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Индивидуаль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 952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ев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 начальника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Общая совмест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 Форес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 443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 482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виц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- заместитель начальника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 884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 525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ов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 690,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 338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а Т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пециалист – экспер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Общая совмест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436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 119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 А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пециалист – экспер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Ти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 828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 904,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Алтайском районе (межрайонное)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шенниникова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 317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68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ская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z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99 56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 987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ищева Л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 «Лада – приора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 906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552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к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9 677.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0 701</w:t>
            </w:r>
            <w:r>
              <w:rPr>
                <w:sz w:val="18"/>
                <w:szCs w:val="18"/>
              </w:rPr>
              <w:t>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ьшин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42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трактор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трактор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 678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хмина Т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 963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С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lio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 507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290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1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1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9094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д Вита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 426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3 141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ов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йхатсу Пуза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Лиф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119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149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Благовещенском районе (межрайонное)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ов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6 209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299,9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аюнов Д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 1/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 1/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2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 2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 1/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 1/6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ACCOR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 552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384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днева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 ½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 842,21 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 038,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ина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сун ОН-Д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 976,8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275,6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кая Ю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2/3 Долевая  2/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 1/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 1/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 1/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ALLIO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EXPER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YAMAHA DRAGSTAR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 718,3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 809,2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ий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6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049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931,0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186,0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енко Т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2/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75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б/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 1/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487 398,1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08 38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Ключевском районе (межрайонное)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енко Д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 198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447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250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торова Н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7" w:right="-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4 903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 4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а Д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ЦР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 398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17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люк Л.Э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4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 497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189 429,65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тта О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713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С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и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 269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228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тлов А. 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Долевая 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Долевая ¼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 441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835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енко Т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 859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08 490,52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Кытмановском районе (межрайонное)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япин А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ДАС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 704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396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пин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 619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йч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 516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157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денова С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2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2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ind w:left="2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2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2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right="-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7" w:right="-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евая 1/38</w:t>
            </w:r>
          </w:p>
          <w:p>
            <w:pPr>
              <w:pStyle w:val="Normal"/>
              <w:ind w:left="7" w:right="-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ind w:left="7" w:right="-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ind w:left="7" w:right="-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ind w:left="7" w:right="-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7" w:right="-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евая 1/5</w:t>
            </w:r>
          </w:p>
          <w:p>
            <w:pPr>
              <w:pStyle w:val="Normal"/>
              <w:ind w:left="7" w:right="-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7" w:right="-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7" w:right="-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7" w:right="-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7" w:right="-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6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 Pulsa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 642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716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а Т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2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ind w:left="2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2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ind w:left="2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7" w:right="-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ind w:left="7" w:right="-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 ММВЗ 3Н21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 956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 470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ишкин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совместная на ½ доли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совместная на ½ дол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совместная на ½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совместная на ½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700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 664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дилова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5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5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5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0 864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9 72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ыки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46.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Эшр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69 884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852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5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Павловском районе (межрайонное)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пов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 814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113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дубов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й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и СУВ Т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724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 307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981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дниченко И.И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финансово-эконом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 029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Т.П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 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ВИТЦ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 043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нин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1/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 520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24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ков Д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АН САН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 457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594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режная Н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315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ймер Бенц 23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Обь –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 057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120,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енок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619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530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Смоленском районе (межрайонное)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С.Г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2107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 253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DUS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 526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ина Г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KALD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З 3507 У268ММ 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6 658,81 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ицкая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676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5 528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бауэр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\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\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\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\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Инсигния Н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 307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 349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иняе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\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\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\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\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 1\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\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\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И Т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удзу Эль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 596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\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2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tio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 671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 860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Троицком районе (межрайонное)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баллогектар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 274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532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а Е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\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\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\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\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\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\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\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\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\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\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\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\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\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\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\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\4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 Россия 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 Россия Россия Россия Россия 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69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 457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095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6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ченко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евая 1/3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Z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303-0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 044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 942,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 С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д «Фоку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 393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 767,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 295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рина Ю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8 77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6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ченко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RIO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 244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302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Шипуновском районе (межрайонное)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Н.Д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 439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дин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6 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 474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а М.С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 434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стунов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2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nery Amule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 252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743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ВИШ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 654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 103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мошнов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 145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 839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13:00Z</dcterms:created>
  <dc:creator>032-2205</dc:creator>
  <dc:description/>
  <cp:keywords/>
  <dc:language>en-US</dc:language>
  <cp:lastModifiedBy>Старцева О.Л.</cp:lastModifiedBy>
  <cp:lastPrinted>2015-05-19T14:43:00Z</cp:lastPrinted>
  <dcterms:modified xsi:type="dcterms:W3CDTF">2018-05-21T01:50:00Z</dcterms:modified>
  <cp:revision>3261</cp:revision>
  <dc:subject/>
  <dc:title>Сведения</dc:title>
</cp:coreProperties>
</file>