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1"/>
      </w:tblGrid>
      <w:tr>
        <w:trPr/>
        <w:tc>
          <w:tcPr>
            <w:tcW w:w="1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ов государственного учреждения – Отделения Пенсионного фонда Российской Федер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мурской области и территориальных органов ПФР Амурской обла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с 1 января 2017  г. по 31 декабря 2017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559"/>
        <w:gridCol w:w="1559"/>
        <w:gridCol w:w="851"/>
        <w:gridCol w:w="850"/>
        <w:gridCol w:w="1276"/>
        <w:gridCol w:w="851"/>
        <w:gridCol w:w="850"/>
        <w:gridCol w:w="1418"/>
        <w:gridCol w:w="1275"/>
        <w:gridCol w:w="1126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ФР по Ам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8748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4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нова Л.Ф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ФР по Аму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ЛЛА АКС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6004,6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зунова Л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ФР по Амурск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38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22069, Тойота Ленд Крузер Прадо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: Камаз-55102, Газ 353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53Б   сельскохозя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-150К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ТЗ-8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 комбайн з/у Енисей -1200Р          прицеп А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632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кина Т.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ФР по Амурск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2865,8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1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311,5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чени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 О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980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63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залова С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адров О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444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588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14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ухин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 ОПФР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896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276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ороча Л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отдела ОПФР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493,3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ышев Н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 ОПФР по Аму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384,9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С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апитального строительства и ремонта  ОПФР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СПЕЙС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965,3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957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3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дамак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 ОПФР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493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юридического отдела ОПФР по Ам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331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4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нко Т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 ОПФР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QU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43134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4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PR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2471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2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ченко А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 ОПФР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0363,5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Трибь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Мура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7597,4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яговская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Центра ПФР в Ам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5557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 V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840,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ло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начальник финансово-экономического отдела Центра 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8509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9422,7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ькова О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оля за выплатой пенсий и социальных выплат Центра ПФР в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t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733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атова Т.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сплуатации средств вычислительной техники и сопровождения программного обеспечения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ФР в Ам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281,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0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а Н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финансово-экономического отдела Центра ПФР в Аму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0373,4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yline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15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27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ут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начисления, выплаты пенсий и социальных выплат Центра 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309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W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369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2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ганова О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го отдела Центра ПФР в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4751,4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5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е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Центра ПФР в Аму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7339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д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лаговещ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786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992,5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С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лаговещ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azda Dem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2171,6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йота Хай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4254,6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лаговещ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58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067,6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ина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лаговещ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44148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поступления и расходования средств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лаговещ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2363,7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лаговещ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irwav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вместная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9964,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: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irwa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совместная)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500,0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опад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 УПФР в г. Благовещенске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Pr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9831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рина А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бухгалтера – заместитель начальника отдела учета поступления и расходования средств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лаговещенске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601,6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к  Э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группы автоматизации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лаговещ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202,0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727,2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1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хтионов К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учета поступления и расходования средств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лаговещ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aihatsu Terios k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873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2837,7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торная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группы по осуществлению закупок УПФР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лаговещенске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l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2414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6551,7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никова М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елого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6612,3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а О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УПФР в г. Белогорс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 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000,0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врова Л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финансово-экономической группы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елого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452,4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3002,1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чутин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автоматизации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елого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ALL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374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603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39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нар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 и делопроизводству УПФР в г. Белого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084,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6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INGROU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VA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W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330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1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Hlk419205039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Белого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1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629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дар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елогорске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605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М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Белого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570,4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зин В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УПФ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Зея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8480,6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1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ишена Н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УПФР в г. Зея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1060,7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TEA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829,0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72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УПФР в г. Зея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1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145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7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ёкминская И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- руководитель финансово-экономической группы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Зея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705,7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PROBOX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 (легковой бортово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53,9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5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чева Н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ерсонифицированного учета и взаимодействия со страхователями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Зея районе Аму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ТЧБЕК УАЗ-315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5156,5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ниверса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ADJE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853,4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УПФР в г. Зея Аму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634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егова О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Зея Аму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1638,6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384,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гина Т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Райчихи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3108,8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CIO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361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дер Е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Райчихи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868,7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00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а М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Райчихи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466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UE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409,0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тун И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- руководитель финансово-экономической группы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Райчихи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199,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00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3832,2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1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кевич З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оценки пенсионных прав застрахованных лиц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Райчихинске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41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плин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ерсонифицированного учета и взаимодействия со страхователями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Райчихи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377,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488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енко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по осуществлению закупок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Райчихинске Амурской области 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сквич»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21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2408,0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4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ула Н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Райчихи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885,3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а Е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Райчихи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-Акс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182,8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3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848,2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Райчихи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976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убенко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 УПФР в г. Райчихинске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245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Своб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 PR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2939,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евич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УПФР в г. Своб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549,7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Дю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ро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Брос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9135,9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к М.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УПФР в г. Своб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5833,3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ё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Свобод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248,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8416,1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2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шко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 УПФР в г. Своб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305,3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819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7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оценки пенсионных прав застрахованных лиц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Свободном Амурской области 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9280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ерос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6933,6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команова Н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взаимодействия со страхователями УПФ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Свободном Ам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Pri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6576,3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58606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зов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Своб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405,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551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0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М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клиентской службы (на правах отдела) УПФР в г. Своб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360,9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atsu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azda Tit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6708,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оренко Д.С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Своб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yota KLUGER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484,7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95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4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3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х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УПФР в г. Ты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9336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484,6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ьянова Г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УПФР в г. Тын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6215,9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нерё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УПФР в г. Тын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332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PSU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737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8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56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мова Р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руководитель финансово-экономической группы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Тынд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9626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693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Ты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7401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536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1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шер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Ты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997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5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гауэр С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Ты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257,7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1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няцкая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и перерасчета пе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Ты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45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43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ин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клиент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равах отдела) УПФР в г. Тынд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И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947,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977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977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мах Л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Шиманов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737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чук А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финансово-экономической группы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Шиманов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942,4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42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Шимановс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219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15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 Odyss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9828,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персонифицированного учета и взаимодействия со страхователями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Шиманов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457,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ина Т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агдагач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8337,7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к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Магдагач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164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SA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ON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CTY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976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ркова Г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агдагачинском районе Аму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361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05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ар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 УПФР в Магдагач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686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ва Н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значения, перерасчета пенсий, социальных выплат и оценки пенсионных прав застрахованных лиц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агдагачинском районе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963,0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ых Н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емдж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00-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382,2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676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27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гин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емдж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644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962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29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34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к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финансово-экономической группы отдела 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емдж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766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1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й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я, перерасчета пенсий, социальных выплат и оценки пенсионных прав застрахованных лиц  отдела ПФ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емдж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716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персонифицированного учета и взаимодействия со страхователями отдела 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емдж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676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-3151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896,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9,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а Н.Ш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ковород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670,5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IS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725,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У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ковород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503,0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16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ILU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к легковым транспор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3898,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2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е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 группы У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ковород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790,1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I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3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IPS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100,7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6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значения, перерасчета пенсий, социальных выплат и оценки пенсионных прав застрахованных лиц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ковород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965,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4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UAZ PATR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04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Е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(на правах группы) У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ковород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301,9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AV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502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12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я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Ф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ковородинском районе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76,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COR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674,9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1:00Z</dcterms:created>
  <dc:creator>Мосеенкова Елена Алекса.</dc:creator>
  <dc:description/>
  <cp:keywords/>
  <dc:language>en-US</dc:language>
  <cp:lastModifiedBy>Панченко Наталья Николаевна</cp:lastModifiedBy>
  <cp:lastPrinted>2017-05-04T09:23:00Z</cp:lastPrinted>
  <dcterms:modified xsi:type="dcterms:W3CDTF">2018-05-20T22:58:00Z</dcterms:modified>
  <cp:revision>98</cp:revision>
  <dc:subject/>
  <dc:title>Сведения о доходах, расходах, об имуществе и обязательствах имущественного характера Исполнительной дирекции ПФР и Ревизионной комиссии ПФР</dc:title>
</cp:coreProperties>
</file>