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о доходах, расходах, об имуществе и обязательствах имущественного характера за отчетный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с 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ПФР по Кемеровской област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0"/>
          <w:szCs w:val="20"/>
        </w:rPr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1417"/>
        <w:gridCol w:w="1559"/>
        <w:gridCol w:w="992"/>
        <w:gridCol w:w="993"/>
        <w:gridCol w:w="1417"/>
        <w:gridCol w:w="851"/>
        <w:gridCol w:w="850"/>
        <w:gridCol w:w="1418"/>
        <w:gridCol w:w="1275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иков В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й О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унха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C Prad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3175,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гараж-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л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таунха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RAV 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5776,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гараж-сто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емьева Е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 О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335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паков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 О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411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нчиак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ОПФР-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520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geely emgrand x7 n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182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 А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ОПФ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OROLL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866,4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 KATAN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ФОРД ФОК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896,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диенко Т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О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и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чейка в овощехранилищ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016,7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до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и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28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шина Е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ОП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610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Toyota Coro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55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глов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9743,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Kia D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471,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изова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44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лов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774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ФОРД Фокус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29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монос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НИСС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lm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50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98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ин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NISSAN X TRAI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823,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ый 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02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унов И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MW X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95,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 и (1/8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строительство индивидуальных гара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ченко Н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7967,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КГ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фимов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ШЕВРОЛЕ NIVA 212300 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10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62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ченков В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7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ФОРД МОНДЕ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300,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70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ыжова Л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4429,5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9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жилую застрой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айота Лэнд Крузер Прад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313,4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7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йхутдинов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tii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t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16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sprinte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туков А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238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скохозяй-ствен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чейка в овощехранил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0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33,6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скохозяй-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чейка в овощехрани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ыгин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31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261,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шина Ю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металлическ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460,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Форд Фок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09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няшов И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Аури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357,7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капитальным гараж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97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риченко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94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чигин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3/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6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4,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ынова О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OPEL ASTR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455,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лостная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52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даев Ю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EEL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O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48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 F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54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рцева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 и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НИСС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Juk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497,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фина М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373,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КГ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бара А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566,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в комнат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 данн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86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12) и (1/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12) и (1/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лико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3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40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2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V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s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de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816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шпанников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Lada 2191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738,4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28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овлев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78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60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ПФР в г. Кемерово и Кемеровском районе Кемеровской области (межрайонное)</w:t>
      </w:r>
    </w:p>
    <w:p>
      <w:pPr>
        <w:pStyle w:val="Footnot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Footnot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1417"/>
        <w:gridCol w:w="1560"/>
        <w:gridCol w:w="992"/>
        <w:gridCol w:w="992"/>
        <w:gridCol w:w="1418"/>
        <w:gridCol w:w="850"/>
        <w:gridCol w:w="851"/>
        <w:gridCol w:w="1417"/>
        <w:gridCol w:w="1276"/>
        <w:gridCol w:w="1417"/>
      </w:tblGrid>
      <w:tr>
        <w:trPr>
          <w:trHeight w:val="4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ова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9121,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554,8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мова И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798,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 и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800,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бина И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776,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H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25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тьякова И. 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–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LIF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58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604,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универсал  NISSAN                  X-TR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701,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7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населенных пунктов 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дка из водонепроницаемой ткани с мотором подвесным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HATS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чкарева Т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775,9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,8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УА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NISSAN PATHFINDE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ым Т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катер КОРВЕТ 500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JE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2,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хачев А. 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268,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ощная яче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чае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0424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PRIME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2799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ц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ного бухгалтера–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07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това Ж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23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т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808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трикова Л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11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манская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9137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4920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ебов Е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48710,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22291,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ов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5090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64542,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деев Е.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3562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54255,8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5618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кевич М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15838,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64525,9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манова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0822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еводина О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8787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  УАЗ-3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4821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жейкина В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садо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77354,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LADA GRAN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47277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LADA GRANT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докимов М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ЖЮ5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0166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753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йль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55133,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сенко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2060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1578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дфлейш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 CAP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00954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14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en-US"/>
              </w:rPr>
            </w:r>
          </w:p>
        </w:tc>
      </w:tr>
    </w:tbl>
    <w:p>
      <w:pPr>
        <w:pStyle w:val="Footnote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ФР в г. Анжеро-Судженске Кемеровской области (межрайон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1417"/>
        <w:gridCol w:w="1560"/>
        <w:gridCol w:w="992"/>
        <w:gridCol w:w="992"/>
        <w:gridCol w:w="1418"/>
        <w:gridCol w:w="850"/>
        <w:gridCol w:w="851"/>
        <w:gridCol w:w="1417"/>
        <w:gridCol w:w="1276"/>
        <w:gridCol w:w="1417"/>
      </w:tblGrid>
      <w:tr>
        <w:trPr>
          <w:trHeight w:val="56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овлева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 и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578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591,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дюк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10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унов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81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йдатулина О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–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756,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ВАЗ-21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460,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 ZAFIR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улин Р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93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45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макова В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502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оргуева К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АДА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93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ШЕВРОЛЕ Н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909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 и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EST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итон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76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 AVE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73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рчак М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 ВАЗ 2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19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. Белово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p>
      <w:pPr>
        <w:pStyle w:val="Footnote"/>
        <w:ind w:firstLine="709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Footnote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"/>
        <w:gridCol w:w="1557"/>
        <w:gridCol w:w="1259"/>
        <w:gridCol w:w="1417"/>
        <w:gridCol w:w="1560"/>
        <w:gridCol w:w="992"/>
        <w:gridCol w:w="992"/>
        <w:gridCol w:w="1418"/>
        <w:gridCol w:w="850"/>
        <w:gridCol w:w="851"/>
        <w:gridCol w:w="1417"/>
        <w:gridCol w:w="1276"/>
        <w:gridCol w:w="1417"/>
      </w:tblGrid>
      <w:tr>
        <w:trPr>
          <w:trHeight w:val="397" w:hRule="exact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к Е.В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1174,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зина И.В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667,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о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UBIS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IJE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or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2025,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о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ка Баджер  FL 36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D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олова Л.В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443,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8) и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кина И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ВАЗ 21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37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лев П.А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689,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084,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пис Л.Ю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54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ALM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32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а С.В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782,7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китина О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93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ьячков П.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31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ченко Н.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32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кин А.В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ВАЗ 21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810,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707,8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хоров А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AM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93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19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г. Березовском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p>
      <w:pPr>
        <w:pStyle w:val="Footnote"/>
        <w:ind w:firstLine="709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Footnote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1417"/>
        <w:gridCol w:w="1560"/>
        <w:gridCol w:w="992"/>
        <w:gridCol w:w="992"/>
        <w:gridCol w:w="1418"/>
        <w:gridCol w:w="850"/>
        <w:gridCol w:w="851"/>
        <w:gridCol w:w="1417"/>
        <w:gridCol w:w="1276"/>
        <w:gridCol w:w="1417"/>
      </w:tblGrid>
      <w:tr>
        <w:trPr>
          <w:trHeight w:val="68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ра Е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217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PROBO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336,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рамец Н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Picanto 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28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9129,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УАЗ -330365 уа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хметова З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NDAI GETZ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122,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тович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88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KIA SLS SPORTAGE S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748,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борт. к л/авт. саз 8299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вковский Д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Vers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445,4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010,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333,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иков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414,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X-TR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063,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4,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ФР в г. Киселевске Кемеровской области</w:t>
      </w:r>
    </w:p>
    <w:p>
      <w:pPr>
        <w:pStyle w:val="Footnote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Footnote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1417"/>
        <w:gridCol w:w="1560"/>
        <w:gridCol w:w="992"/>
        <w:gridCol w:w="992"/>
        <w:gridCol w:w="1418"/>
        <w:gridCol w:w="850"/>
        <w:gridCol w:w="851"/>
        <w:gridCol w:w="1417"/>
        <w:gridCol w:w="1276"/>
        <w:gridCol w:w="1417"/>
      </w:tblGrid>
      <w:tr>
        <w:trPr>
          <w:trHeight w:val="4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шушина Г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080,8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алова О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74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тин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09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FAN 214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99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тин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53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IGH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68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пшина М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77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754,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ов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83,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650,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лыгина Е.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492,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HYUNDAI GETZ GLS 1.4 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004,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YR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ым ТС 8294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ход     Тайга Варяг 5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Крапивинском районе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p>
      <w:pPr>
        <w:pStyle w:val="Footnote"/>
        <w:ind w:firstLine="709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Footnote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276"/>
        <w:gridCol w:w="1418"/>
        <w:gridCol w:w="1560"/>
        <w:gridCol w:w="992"/>
        <w:gridCol w:w="992"/>
        <w:gridCol w:w="1418"/>
        <w:gridCol w:w="850"/>
        <w:gridCol w:w="851"/>
        <w:gridCol w:w="1417"/>
        <w:gridCol w:w="1276"/>
        <w:gridCol w:w="1417"/>
      </w:tblGrid>
      <w:tr>
        <w:trPr>
          <w:trHeight w:val="45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зикова О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КАМАЗ 55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620,4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гусеничный ДТ-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ьник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63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ношко Н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382,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927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г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65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RENAULT MEGAN EII EX2CE1103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9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дер М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422,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Шевролет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51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шумова Е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345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219410 (KALINA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235,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утин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II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,6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EK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58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УПФР в г. Ленинск – Кузнецком Кемеровской области </w:t>
      </w:r>
      <w:r>
        <w:rPr>
          <w:rFonts w:cs="Times New Roman" w:ascii="Times New Roman" w:hAnsi="Times New Roman"/>
          <w:b/>
          <w:sz w:val="28"/>
        </w:rPr>
        <w:t>(межрайонное)</w:t>
      </w:r>
    </w:p>
    <w:p>
      <w:pPr>
        <w:pStyle w:val="Footnote"/>
        <w:ind w:firstLine="709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Footnote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62"/>
        <w:gridCol w:w="1279"/>
        <w:gridCol w:w="1444"/>
        <w:gridCol w:w="1560"/>
        <w:gridCol w:w="992"/>
        <w:gridCol w:w="992"/>
        <w:gridCol w:w="1418"/>
        <w:gridCol w:w="850"/>
        <w:gridCol w:w="851"/>
        <w:gridCol w:w="1417"/>
        <w:gridCol w:w="1276"/>
        <w:gridCol w:w="1417"/>
      </w:tblGrid>
      <w:tr>
        <w:trPr>
          <w:trHeight w:val="397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ожева И.П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4708,7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 ВАЗ 21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38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ищева С.А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 и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9721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284,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това И.В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JET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6307,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ирнина И.И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–руководитель групп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ВАЗ 211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036,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  ГАЗ 310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75,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убева Н.Ю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S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747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дельников Н.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АДА 219110 ЛАДА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44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51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ак С.Ю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–экспе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78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ilu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6849,7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rol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Фольцваген По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бит С.И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–экспе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7,9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Фольцваген Голь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133,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-административ-ное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тер Е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–экспе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26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ВАЗ 11193 Лада К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37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алетдинова О.Ю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–экспе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11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   ВАЗ 21129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AB130LADA XRA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7797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8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санов С.В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 ВАЗ 210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118,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635,9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хлова Н.С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614,7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939,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легковой к Т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пошникова Ю.Н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 и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ПЕЖО 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53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 и (1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. </w:t>
      </w:r>
      <w:r>
        <w:rPr>
          <w:rFonts w:cs="Times New Roman" w:ascii="Times New Roman" w:hAnsi="Times New Roman"/>
          <w:b/>
          <w:sz w:val="28"/>
          <w:szCs w:val="28"/>
        </w:rPr>
        <w:t>Мариинске, Мариинск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Чебулинском район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емеровской области (межрайонное</w:t>
      </w:r>
      <w:r>
        <w:rPr>
          <w:b/>
          <w:sz w:val="28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47"/>
        <w:gridCol w:w="1276"/>
        <w:gridCol w:w="1417"/>
        <w:gridCol w:w="1534"/>
        <w:gridCol w:w="1010"/>
        <w:gridCol w:w="1000"/>
        <w:gridCol w:w="1418"/>
        <w:gridCol w:w="850"/>
        <w:gridCol w:w="851"/>
        <w:gridCol w:w="1417"/>
        <w:gridCol w:w="1276"/>
        <w:gridCol w:w="141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толина  И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MUR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1977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рих О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     KIA 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857,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 и (1/8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 и (1/8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едева О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796,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     LADA 2114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614,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77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ВАЗ 21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          КМЗ 8284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бышевская Л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631,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о-огород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UAZ PATRIO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241,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  КРД 0501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ро А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Citroen C-Elyse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663,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Hyundai Ge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5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сукова Р.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SANN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389,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MARC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ВАЗ 2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17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а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TOYOTA WIS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23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пова Т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ВАЗ 211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880,8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91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игунова 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Opel Ast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299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      МЗСА 8177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5333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лочный автопогрузчик Nissan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W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едева 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795,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н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40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     KIA 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377,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ПФР в г. Междуреченске Кемеровской области (межрайонное)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cs="Calibri"/>
          <w:b w:val="false"/>
          <w:b w:val="false"/>
          <w:sz w:val="20"/>
          <w:szCs w:val="20"/>
        </w:rPr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1417"/>
        <w:gridCol w:w="1560"/>
        <w:gridCol w:w="992"/>
        <w:gridCol w:w="992"/>
        <w:gridCol w:w="1418"/>
        <w:gridCol w:w="850"/>
        <w:gridCol w:w="851"/>
        <w:gridCol w:w="1417"/>
        <w:gridCol w:w="1276"/>
        <w:gridCol w:w="1417"/>
      </w:tblGrid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балина Т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HYNDAI NF SONATA 2,4 GLS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7871,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 и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NTA F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141,7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унин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53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виченко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31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426,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42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889,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емин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90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TOYOT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EM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65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тин Ю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8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NISSAN QASHQA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590,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793,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изо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Outle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9680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24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днева Л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595,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енникова Е.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LADA GFL 130 LADA VES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232,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3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ЛТЗ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5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Т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3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ный прицеп 2ПТС-4 МОД 887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ный прицеп 2ПТС-4 МОД 785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VOLKSWAGEN PO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952,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ухпаев В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TOYOTA CARI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8182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шегорова О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92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FORD K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79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магина И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756,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TOYOTA C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L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E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65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ПФР в г. Новокузнецке Кемеровской области (межрайонное)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cs="Calibri"/>
          <w:b w:val="false"/>
          <w:b w:val="false"/>
          <w:sz w:val="20"/>
          <w:szCs w:val="20"/>
        </w:rPr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1417"/>
        <w:gridCol w:w="1560"/>
        <w:gridCol w:w="992"/>
        <w:gridCol w:w="992"/>
        <w:gridCol w:w="1418"/>
        <w:gridCol w:w="850"/>
        <w:gridCol w:w="851"/>
        <w:gridCol w:w="1417"/>
        <w:gridCol w:w="1276"/>
        <w:gridCol w:w="1417"/>
      </w:tblGrid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нина В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садо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9687,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садо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садов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96,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HIGHLA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279,9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дник С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399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хин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837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05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оян Л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Форд Фок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727,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о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98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I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94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инов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16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AVENS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041,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 Е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547,8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 GRAND VIT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501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кова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PA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37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одановская Э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1501,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ншако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90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б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ного бухгалтера-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59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чков С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015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9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ич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58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ченко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84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9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ФОРД монде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5415,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 ГАЗ 32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трим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66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шняк 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9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 DEM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319,7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кова А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 ROOM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32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MITSUBISHI L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91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лина Ю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1/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 CR-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468,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7/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11113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129,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ым Т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22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исеенко Д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441,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теренко И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71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хачев В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Tucs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147,7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735,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юта И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61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26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уро Н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261,8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TERRAN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г. Осинники </w:t>
      </w:r>
      <w:r>
        <w:rPr>
          <w:rFonts w:cs="Times New Roman" w:ascii="Times New Roman" w:hAnsi="Times New Roman"/>
          <w:b/>
          <w:sz w:val="28"/>
        </w:rPr>
        <w:t>Кемеровской области (межрайон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1417"/>
        <w:gridCol w:w="1560"/>
        <w:gridCol w:w="992"/>
        <w:gridCol w:w="992"/>
        <w:gridCol w:w="1418"/>
        <w:gridCol w:w="850"/>
        <w:gridCol w:w="851"/>
        <w:gridCol w:w="1417"/>
        <w:gridCol w:w="1276"/>
        <w:gridCol w:w="1417"/>
      </w:tblGrid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бровская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FORD FOC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5652,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/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6429,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хина О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 и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MITSUBISHI LANS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6850,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 Ю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56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ова О.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руководи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854,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IX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876,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уева К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руководи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 CIV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25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337,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инина Т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5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567,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совместн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667,9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уш Т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 и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098,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I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63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убничий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главный специали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930,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нских 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021,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TOYOTA PREM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572,7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молаева Ю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пециали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48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BLUBERD SYLP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493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чельникова Т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пециали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и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7917,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16,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и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(1/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)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и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ФР в г. Прокопьевске Кемеровской области (межрайон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42"/>
        <w:gridCol w:w="1293"/>
        <w:gridCol w:w="1417"/>
        <w:gridCol w:w="1560"/>
        <w:gridCol w:w="992"/>
        <w:gridCol w:w="992"/>
        <w:gridCol w:w="1418"/>
        <w:gridCol w:w="818"/>
        <w:gridCol w:w="883"/>
        <w:gridCol w:w="1417"/>
        <w:gridCol w:w="1276"/>
        <w:gridCol w:w="1417"/>
      </w:tblGrid>
      <w:tr>
        <w:trPr>
          <w:trHeight w:val="4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риков А.А.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Королла Филд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4335,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евая (1/3) и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08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илова Е.В.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Форд Фок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776,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пелова С.Г.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,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674,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овалова Т.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– 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90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дельникова Т.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ного бухгалтера-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NISSAN X-TRAIL 10 ELEG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036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анов Е.С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56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ткая  Н.В.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Москвич 21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620,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Спринт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315,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УАЗ 315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а Л.С.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1624,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ков Л.Ю.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895,7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77,8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иллова О.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айота Функар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69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 и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Ниссан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61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шаева М.П.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0851,7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,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5534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,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,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Промышленновском районе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1417"/>
        <w:gridCol w:w="1560"/>
        <w:gridCol w:w="992"/>
        <w:gridCol w:w="992"/>
        <w:gridCol w:w="1418"/>
        <w:gridCol w:w="850"/>
        <w:gridCol w:w="851"/>
        <w:gridCol w:w="1417"/>
        <w:gridCol w:w="1276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оз М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7082,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ова С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-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8619,7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КГ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скохозяй-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2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Венз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248,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КГ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рова О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–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97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911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Gran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453,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р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–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Lan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25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4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енко О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Тойота Камр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56,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Корона Прем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195,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ошниченко Е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62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дина Г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150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г. Таштаголе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1417"/>
        <w:gridCol w:w="1546"/>
        <w:gridCol w:w="1006"/>
        <w:gridCol w:w="992"/>
        <w:gridCol w:w="1418"/>
        <w:gridCol w:w="850"/>
        <w:gridCol w:w="851"/>
        <w:gridCol w:w="1417"/>
        <w:gridCol w:w="1276"/>
        <w:gridCol w:w="1417"/>
      </w:tblGrid>
      <w:tr>
        <w:trPr>
          <w:trHeight w:val="7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иленко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HYUNDAI SANTA FE 2.7 GLS 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230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177,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4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жова С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573,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ушева Л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Ford Foc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2219,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ВАЗ 21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328,8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совмест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кина 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85165,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 Тойота «RAV4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61318,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баева О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HYUNDAI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97879,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   ВАЗ 21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9967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щеулова Т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872,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Ford FUS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271,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очк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15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45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аленко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94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ПФР в Тисульском районе Кемеровской области</w:t>
      </w:r>
    </w:p>
    <w:p>
      <w:pPr>
        <w:pStyle w:val="Footnote"/>
        <w:ind w:firstLine="709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Footnote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1417"/>
        <w:gridCol w:w="1560"/>
        <w:gridCol w:w="992"/>
        <w:gridCol w:w="992"/>
        <w:gridCol w:w="1418"/>
        <w:gridCol w:w="850"/>
        <w:gridCol w:w="851"/>
        <w:gridCol w:w="1417"/>
        <w:gridCol w:w="1276"/>
        <w:gridCol w:w="1417"/>
      </w:tblGrid>
      <w:tr>
        <w:trPr>
          <w:trHeight w:val="79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чук О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ХОН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6657,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 РЕНО ДАСТ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якова И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47,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    УАЗ 315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841,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O KOLEO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а Л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адоводства и огородни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одные по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534,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ые построй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адоводства и огородни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одные по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PAJERO MIN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588,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ые по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адчих Е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554,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одный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ли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КОРОЛ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398,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одный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    ГАЗ-САЗ 350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ова О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479,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42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пова С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342,8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 xml:space="preserve"> HONDA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ACCOR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391,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TOYOTA HIC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. </w:t>
      </w:r>
      <w:r>
        <w:rPr>
          <w:rFonts w:cs="Times New Roman" w:ascii="Times New Roman" w:hAnsi="Times New Roman"/>
          <w:b/>
          <w:sz w:val="28"/>
          <w:szCs w:val="28"/>
        </w:rPr>
        <w:t>Топки и Топкинск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p>
      <w:pPr>
        <w:pStyle w:val="Footnote"/>
        <w:ind w:firstLine="709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Footnote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1417"/>
        <w:gridCol w:w="1560"/>
        <w:gridCol w:w="992"/>
        <w:gridCol w:w="992"/>
        <w:gridCol w:w="1418"/>
        <w:gridCol w:w="850"/>
        <w:gridCol w:w="851"/>
        <w:gridCol w:w="1417"/>
        <w:gridCol w:w="1276"/>
        <w:gridCol w:w="1417"/>
      </w:tblGrid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ариков С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металлическ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X-TR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1352,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-бок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чейка в овощехранил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268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иченко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-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52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4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247,7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ник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23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анк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93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шкова Н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120,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UTBAC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9850,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жих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79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ова Н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Nissan Prim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25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бин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76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ФР в Тяжинском районе </w:t>
      </w:r>
      <w:r>
        <w:rPr>
          <w:rFonts w:cs="Times New Roman" w:ascii="Times New Roman" w:hAnsi="Times New Roman"/>
          <w:b/>
          <w:sz w:val="28"/>
        </w:rPr>
        <w:t>Кеме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1417"/>
        <w:gridCol w:w="1560"/>
        <w:gridCol w:w="992"/>
        <w:gridCol w:w="992"/>
        <w:gridCol w:w="1418"/>
        <w:gridCol w:w="850"/>
        <w:gridCol w:w="851"/>
        <w:gridCol w:w="1417"/>
        <w:gridCol w:w="1276"/>
        <w:gridCol w:w="1417"/>
      </w:tblGrid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анова Н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ород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193,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ород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SUBARU FOREST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583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POL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ова В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1153,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FAN SOLANO 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8767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саев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744,7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608,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УАЗ 46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а С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ВАЗ ЛАДА ГРАНТА 2191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969,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452,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HY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LAN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36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хина Н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958,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ERA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796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             Т-40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ПФР в г. Юрге и Юргинском районе Кемеровской области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1417"/>
        <w:gridCol w:w="1560"/>
        <w:gridCol w:w="992"/>
        <w:gridCol w:w="992"/>
        <w:gridCol w:w="1418"/>
        <w:gridCol w:w="850"/>
        <w:gridCol w:w="851"/>
        <w:gridCol w:w="1417"/>
        <w:gridCol w:w="1276"/>
        <w:gridCol w:w="1417"/>
      </w:tblGrid>
      <w:tr>
        <w:trPr>
          <w:trHeight w:val="4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кулева Ж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 и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032,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,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TIGU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166,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емина А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067,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ВАЗ 210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409,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5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   82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Камр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фер Л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чейка в погреб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543,8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бачева Т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577,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HEVROLET, KLAN (Chevrolet Lacett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888,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еваров Ю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NISSAN X-TRAIL 2.0 COLUMBIA PAC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290,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468,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гачева И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095,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9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Нива Шевро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476,8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икова Е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695,9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3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125,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66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апенко С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3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539,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ПФР в Яшкинском районе Кемеровской област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cs="Calibri"/>
          <w:b w:val="false"/>
          <w:b w:val="false"/>
          <w:sz w:val="20"/>
          <w:szCs w:val="20"/>
        </w:rPr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1276"/>
        <w:gridCol w:w="1701"/>
        <w:gridCol w:w="850"/>
        <w:gridCol w:w="993"/>
        <w:gridCol w:w="1417"/>
        <w:gridCol w:w="851"/>
        <w:gridCol w:w="850"/>
        <w:gridCol w:w="1418"/>
        <w:gridCol w:w="1275"/>
        <w:gridCol w:w="1418"/>
      </w:tblGrid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ховцова Н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1385,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ыкина В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TOYOTA COROLL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7569,8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248,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ямушко Ж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426,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NISSAN BLUEBIRD SYLPH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5712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HYNDAI CRET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ММВЗ3112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ворова Н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578,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2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3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SERENA VANET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63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ылов С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HONDA CR-V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271,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овалова Л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275,6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HONDA CR-V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977,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ман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TOYOTA MARK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17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,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винова О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81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8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cs="Calibri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05:00Z</dcterms:created>
  <dc:creator>Kadr</dc:creator>
  <dc:description/>
  <cp:keywords/>
  <dc:language>en-US</dc:language>
  <cp:lastModifiedBy>0507 Некрасова Елена Вениаминовна</cp:lastModifiedBy>
  <cp:lastPrinted>2018-05-18T10:49:00Z</cp:lastPrinted>
  <dcterms:modified xsi:type="dcterms:W3CDTF">2018-05-21T09:21:00Z</dcterms:modified>
  <cp:revision>113</cp:revision>
  <dc:subject/>
  <dc:title>УПФР в г</dc:title>
</cp:coreProperties>
</file>