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 г. по 31 декабря 2017 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Тюм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"/>
        <w:gridCol w:w="12"/>
        <w:gridCol w:w="1572"/>
        <w:gridCol w:w="59"/>
        <w:gridCol w:w="25"/>
        <w:gridCol w:w="10"/>
        <w:gridCol w:w="8"/>
        <w:gridCol w:w="8"/>
        <w:gridCol w:w="18"/>
        <w:gridCol w:w="1287"/>
        <w:gridCol w:w="66"/>
        <w:gridCol w:w="13"/>
        <w:gridCol w:w="25"/>
        <w:gridCol w:w="22"/>
        <w:gridCol w:w="1149"/>
        <w:gridCol w:w="63"/>
        <w:gridCol w:w="10"/>
        <w:gridCol w:w="26"/>
        <w:gridCol w:w="24"/>
        <w:gridCol w:w="4"/>
        <w:gridCol w:w="1288"/>
        <w:gridCol w:w="57"/>
        <w:gridCol w:w="10"/>
        <w:gridCol w:w="28"/>
        <w:gridCol w:w="6"/>
        <w:gridCol w:w="21"/>
        <w:gridCol w:w="7"/>
        <w:gridCol w:w="738"/>
        <w:gridCol w:w="34"/>
        <w:gridCol w:w="7"/>
        <w:gridCol w:w="10"/>
        <w:gridCol w:w="33"/>
        <w:gridCol w:w="21"/>
        <w:gridCol w:w="17"/>
        <w:gridCol w:w="851"/>
        <w:gridCol w:w="19"/>
        <w:gridCol w:w="48"/>
        <w:gridCol w:w="24"/>
        <w:gridCol w:w="9"/>
        <w:gridCol w:w="43"/>
        <w:gridCol w:w="1129"/>
        <w:gridCol w:w="6"/>
        <w:gridCol w:w="10"/>
        <w:gridCol w:w="75"/>
        <w:gridCol w:w="29"/>
        <w:gridCol w:w="49"/>
        <w:gridCol w:w="762"/>
        <w:gridCol w:w="14"/>
        <w:gridCol w:w="26"/>
        <w:gridCol w:w="39"/>
        <w:gridCol w:w="14"/>
        <w:gridCol w:w="910"/>
        <w:gridCol w:w="29"/>
        <w:gridCol w:w="24"/>
        <w:gridCol w:w="59"/>
        <w:gridCol w:w="7"/>
        <w:gridCol w:w="1365"/>
        <w:gridCol w:w="20"/>
        <w:gridCol w:w="15"/>
        <w:gridCol w:w="10"/>
        <w:gridCol w:w="9"/>
        <w:gridCol w:w="1"/>
        <w:gridCol w:w="39"/>
        <w:gridCol w:w="25"/>
        <w:gridCol w:w="1575"/>
        <w:gridCol w:w="10"/>
        <w:gridCol w:w="1379"/>
      </w:tblGrid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юменской области</w:t>
            </w:r>
          </w:p>
        </w:tc>
      </w:tr>
      <w:tr>
        <w:trPr>
          <w:trHeight w:val="93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ёхин Ю.Н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анд Крузер (Прадо),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1351,1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осквич М-401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 ИЖ Юпитер-5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642,2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ич А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21,2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</w:t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14,99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ович А.А.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15,6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92,88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А.А. 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606,4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05,9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евич С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территориального органа управлен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20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444,2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йко А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ексу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-350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32,4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А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главный бухгалте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57,8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ГИМС МЧС России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н С.С.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Центра 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902,1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11</w:t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В.Ф.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КС-100Д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569,1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(доход, полученный от продажи легкового автомобиля)</w:t>
            </w:r>
          </w:p>
        </w:tc>
      </w:tr>
      <w:tr>
        <w:trPr>
          <w:trHeight w:val="5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«Об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бортовой 829450</w:t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11,9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У ДПО «Тюменский учебный центр федеральной противопожарной службы»</w:t>
            </w:r>
          </w:p>
        </w:tc>
      </w:tr>
      <w:tr>
        <w:trPr>
          <w:trHeight w:val="54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шников И.Г. 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цент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кваген Тигуан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34,7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Г.А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Спортедж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14,0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Меган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14,4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тер С.В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89,6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-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.Б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–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79,4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У «Центр материально-технического обеспечения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ин А.В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97,8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цев П.Н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109,73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9,6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ковский В.Э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главный инжен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3202,8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Л.А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475,7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управления в кризисных ситуациях Главного управления МЧС России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знов А.В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655,9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Октавия, автомобиль легковой Шкода Октав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480,6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ров А.С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ии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20,3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57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дов С.Л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394,5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362,3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ченко А.П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635,0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719,5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ов Д.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Лада 212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601,7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ЗСА 8177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67,46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3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86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 И.А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Но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585,0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9,98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рзев Д.В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Шаран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453,6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Мерседес 3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279,49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яков В.В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Ф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6,2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43,5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А.Л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Х-Трэй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993,6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3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Т.Ю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517,6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Голь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451,5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«4 отряд федеральной противопожарной службы Государственной противопожарной службы по Тюменской области (договорной)»</w:t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А.Н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ряда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935,7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1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962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66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0,3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нмиллер В.Р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246,5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34,0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бесов С.С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er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21,5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8,7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Н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19,4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74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8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боков И.Г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569,7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Пежо-30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522,7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арева С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-  главный бухгалт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Хон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092,5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1 КМ 6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172,4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ков И.Н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840,5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8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Д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892,0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14,4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чипов В.Ю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427,1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кредит, доход по основному месту работы)</w:t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дина О.М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259,8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потека, накопления за предыдущие годы)</w:t>
            </w:r>
          </w:p>
        </w:tc>
      </w:tr>
      <w:tr>
        <w:trPr>
          <w:trHeight w:val="83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9 отряд федеральной противопожарной службы по Тюменской области»</w:t>
            </w:r>
          </w:p>
        </w:tc>
      </w:tr>
      <w:tr>
        <w:trPr>
          <w:trHeight w:val="36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А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Эстим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18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онда Цивик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4,0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мутдинов И.И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Дэу Нексия 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728,5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ортэйдж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 А.Л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Ссанг Йонг Кайр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321,2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52-03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эу Матиз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452Д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оллер Стелс ТЕК90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V-500GT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16,2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йрих Л.П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069,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3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пкин С.А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80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автокредит, накопления за предыдущие годы)</w:t>
            </w:r>
          </w:p>
        </w:tc>
      </w:tr>
      <w:tr>
        <w:trPr>
          <w:trHeight w:val="4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ытов А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897,0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399,1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чугова М.В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405,5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4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Е.С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8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Тюсан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036,14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пий В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948,71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,9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9 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43,0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9 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3,7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9 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9 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5 отряд федеральной противопожарной службы по Тюменской области»</w:t>
            </w:r>
          </w:p>
        </w:tc>
      </w:tr>
      <w:tr>
        <w:trPr>
          <w:trHeight w:val="79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А.С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Церато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630,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53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43,3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 Д.И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959,98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723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00,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144,5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462,3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6 отряд федеральной противопожарной службы по Тюменской области»</w:t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Е.А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, прицеп к легковому автомобилю КМЗ 828420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450,15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37,0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циаури В.Д.</w:t>
            </w:r>
          </w:p>
        </w:tc>
        <w:tc>
          <w:tcPr>
            <w:tcW w:w="141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Ноут</w:t>
            </w:r>
          </w:p>
        </w:tc>
        <w:tc>
          <w:tcPr>
            <w:tcW w:w="16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814,08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никова Н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19,64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988,1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7 отряд федеральной противопожарной службы по Тюменской области»</w:t>
            </w:r>
          </w:p>
        </w:tc>
      </w:tr>
      <w:tr>
        <w:trPr>
          <w:trHeight w:val="30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н А.П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205,6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22,35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В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ёндей Акцент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813,02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ёнд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83,32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ь А.О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- начальник отделени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782,69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кредит, доход от продажи квартиры супруга), квартира (кредит, доход от продажи квартиры супруга)</w:t>
            </w:r>
          </w:p>
        </w:tc>
      </w:tr>
      <w:tr>
        <w:trPr>
          <w:trHeight w:val="3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411,07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КУ «32 отряд федеральной противопожарной службы по Тюменской области» </w:t>
            </w:r>
          </w:p>
        </w:tc>
      </w:tr>
      <w:tr>
        <w:trPr>
          <w:trHeight w:val="548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М.А.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Ланд Крузер Прадо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26,8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97,9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вич О.А.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– главный бухгалте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06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Альтезз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99,0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8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У «Судебно-экспертное учреждение федеральной противопожарной службы  «Испытательная пожарная лаборатория» по Тюменской области» </w:t>
            </w:r>
          </w:p>
        </w:tc>
      </w:tr>
      <w:tr>
        <w:trPr>
          <w:trHeight w:val="759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М.А.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Киа</w:t>
            </w:r>
            <w:r>
              <w:rPr>
                <w:sz w:val="22"/>
                <w:szCs w:val="22"/>
                <w:lang w:val="en-US"/>
              </w:rPr>
              <w:t xml:space="preserve"> Sportage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560,7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3,4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еев С.И.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 21947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41,4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33,8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ская Л.Ю.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58,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Шитыка</dc:creator>
  <dc:description/>
  <cp:keywords/>
  <dc:language>en-US</dc:language>
  <cp:lastModifiedBy>кадры</cp:lastModifiedBy>
  <dcterms:modified xsi:type="dcterms:W3CDTF">2018-05-07T11:20:00Z</dcterms:modified>
  <cp:revision>118</cp:revision>
  <dc:subject/>
  <dc:title>Сведения</dc:title>
</cp:coreProperties>
</file>