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доходах, об имуществе  и обязательствах имущественного характера, представленные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ыми государственными служащими Государственной инспекции труда в Магаданской област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 отчетный финансовый год с 01 января 2017 года по 31 декабря 2017 года, для размещения на официальном сайте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сударственной инспекции труда в Магаданской области в порядке, установленном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казом Президента Российской Федерации от </w:t>
      </w:r>
      <w:r>
        <w:rPr/>
        <w:t>18 мая 2009 г. № 561</w:t>
      </w:r>
    </w:p>
    <w:tbl>
      <w:tblPr>
        <w:tblW w:w="1584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483"/>
        <w:gridCol w:w="2126"/>
        <w:gridCol w:w="1102"/>
        <w:gridCol w:w="1418"/>
        <w:gridCol w:w="708"/>
        <w:gridCol w:w="993"/>
        <w:gridCol w:w="1200"/>
        <w:gridCol w:w="1213"/>
        <w:gridCol w:w="913"/>
        <w:gridCol w:w="1597"/>
        <w:gridCol w:w="1276"/>
        <w:gridCol w:w="1313"/>
      </w:tblGrid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, имя, отчество чьи сведения размещаютс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</w:t>
            </w:r>
          </w:p>
        </w:tc>
        <w:tc>
          <w:tcPr>
            <w:tcW w:w="4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ы недвижимости, находящиеся в собственности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ы недвижимости, находящиеся в пользовании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435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на располож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объект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 (кв.м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на расположения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7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удивская Инна Григо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инспектор труда (по правовым вопросам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7471,0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асильев Михаил Юр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государственный инспектор труда (по охране труда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9846,8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горов Сергей Викто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руководителя государственной инспекции труда –заместитель главного государственного инспектора труда (по охране труда) в Магаданской област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4358,7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ванова Анна Константи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зда Проссед Леван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7206,5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дратова Светлана Васи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руководителя государственной инспекции труда –заместитель главного государственного инспектора труда (по правовым вопросам) в Магаданской област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7757,0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Тойота Венз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2574,4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сковец Полина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инспектор труда (по правовым вопросам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9928,7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роз Оксана Ю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государственный инспектор труда (по охране труда 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459,2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2/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2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брова Наталья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государственной инспекции труда – главный государственный инспектор труда в Магаданской област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0643,8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tabs>
                <w:tab w:val="clear" w:pos="708"/>
                <w:tab w:val="left" w:pos="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йота Хайс </w:t>
            </w:r>
          </w:p>
          <w:p>
            <w:pPr>
              <w:pStyle w:val="Normal"/>
              <w:tabs>
                <w:tab w:val="clear" w:pos="708"/>
                <w:tab w:val="left" w:pos="7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йота Ленд Крузер Прад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ундай     Соляри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таренко Наталья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инспектор труда (по правовым вопросам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318,9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мошенко Евгения Михай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(главный бухгалтер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1799,4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Сузуки Култу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391,8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боненко Ирина Михай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государственный инспектор труда (по правовым вопросам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кин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101,3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кин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ССА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239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0:15:00Z</dcterms:created>
  <dc:creator>ГИТ49</dc:creator>
  <dc:description/>
  <cp:keywords/>
  <dc:language>en-US</dc:language>
  <cp:lastModifiedBy>СЭД</cp:lastModifiedBy>
  <cp:lastPrinted>2018-05-10T09:12:00Z</cp:lastPrinted>
  <dcterms:modified xsi:type="dcterms:W3CDTF">2018-05-16T01:23:00Z</dcterms:modified>
  <cp:revision>67</cp:revision>
  <dc:subject/>
  <dc:title/>
</cp:coreProperties>
</file>