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Межрегионального территориального управления Федерального агентства по управлению государственным имуществом в Алтайском крае  и Республике Алт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742"/>
        <w:gridCol w:w="1728"/>
        <w:gridCol w:w="962"/>
        <w:gridCol w:w="13"/>
        <w:gridCol w:w="1404"/>
        <w:gridCol w:w="13"/>
        <w:gridCol w:w="838"/>
        <w:gridCol w:w="13"/>
        <w:gridCol w:w="840"/>
        <w:gridCol w:w="993"/>
        <w:gridCol w:w="708"/>
        <w:gridCol w:w="993"/>
        <w:gridCol w:w="1984"/>
        <w:gridCol w:w="1134"/>
        <w:gridCol w:w="1843"/>
      </w:tblGrid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№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Фамилия и инициалы лица, чьи сведения размещаются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40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Транспортные средства</w:t>
            </w:r>
          </w:p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-</w:t>
            </w:r>
          </w:p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ирован-ный</w:t>
            </w:r>
          </w:p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годовой </w:t>
            </w:r>
          </w:p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</w:rPr>
              <w:footnoteReference w:id="2"/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</w:rPr>
              <w:footnoteReference w:id="3"/>
            </w:r>
            <w:r>
              <w:rPr>
                <w:rFonts w:cs="Times New Roman" w:ascii="Times New Roman" w:hAnsi="Times New Roman"/>
                <w:spacing w:val="-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д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д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ло-щадь (кв.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д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дыкаева Т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8431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лхимова А.А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2 разряд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5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73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рефьева Т.Г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чальник отдел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4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848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83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абакова Т.Н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2 разряда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757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75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аяндинова Б.Т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2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52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8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тняя кух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64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спалова О.В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2/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4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 Mazd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632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 Toyota Corona Pr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82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огатырева Н.П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2 разряда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113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гребная ячей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АЗ1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753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87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одрягина В.В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7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526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64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асина А.И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9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7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5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асянин С.А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чальник отдел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Mazd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demi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2373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оронина Н.С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7954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гребная яче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адыло Д.В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7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19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KIA Cerato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5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воздовская Т.Г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4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2446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  <w:highlight w:val="green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  <w:highlight w:val="gree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гребная яче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гребная ячей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86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евятерикова М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7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36205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харов М.А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3816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гребная яче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2/6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/6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верев А.Л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чальник отдел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755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9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уева Ю.Н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2,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6606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6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ыков Е.П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7/2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6128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2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8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9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атаманова О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8519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162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шелева К.П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 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6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795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исельникова Е.С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/3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4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6928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2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ушнарева Д.А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896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5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3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урусканова К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681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денцева Т.Н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2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11095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овой автомобиль Лада Калина ВАЗ 2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76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ингалева М.С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786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479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сабеков Р.О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662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ратова А.С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690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618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архомцева Е.Н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28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овой автомобиль ВАЗ 21120;</w:t>
            </w:r>
          </w:p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47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алушкина Е.А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чальник отдел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9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291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егудова М.С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8997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152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трова И.П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9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9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46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омната в общежит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116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116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6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жилой дом, 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2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икалева А.О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2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9771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дласова Д.Е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3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 участ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35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237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уха Н.А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,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269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00,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,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мнева И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3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2227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292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6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еребрякова Я.Г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1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23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159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 Toyota Ra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46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идорова М.Л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,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88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53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8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иницына О.С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0916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8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9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епанова М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,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3140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82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мачаков А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уководител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Solar 380 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97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качук Л.Н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 2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5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аражный бок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8884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Honda CR-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083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япкин С.В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1,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8431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2,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бираев С.С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6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4171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ижняк Е.М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м. руководителя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623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ркасова М.Н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10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9326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автомобиль легковой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SX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314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6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иркова О.Ю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6334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убукова А.Г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Mazda Dem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847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98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8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адрина Ю.К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8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33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Nissan Prime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4278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/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втомобиль легковой ГАЗ 3330210;</w:t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втомобиль грузовой КАМАЗ 3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, 1/4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, 6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9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макова М.Е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036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925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20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943634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ы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0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Ялбакова А.А.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8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666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овой автомобиль ВАЗ 2121;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oyota Alle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49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5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29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4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239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ъект не 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right="-108" w:hanging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ч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4:00Z</dcterms:created>
  <dc:creator>N.Voronina</dc:creator>
  <dc:description/>
  <cp:keywords/>
  <dc:language>en-US</dc:language>
  <cp:lastModifiedBy>N.Voronina</cp:lastModifiedBy>
  <dcterms:modified xsi:type="dcterms:W3CDTF">2018-05-21T07:28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