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jc w:val="center"/>
        <w:rPr/>
      </w:pPr>
      <w:r>
        <w:rPr/>
        <w:t>замещающего должность в Территориальном управлении Федерального агентства по управлению государственным имуществом</w:t>
      </w:r>
    </w:p>
    <w:p>
      <w:pPr>
        <w:pStyle w:val="Normal"/>
        <w:jc w:val="center"/>
        <w:rPr/>
      </w:pPr>
      <w:r>
        <w:rPr/>
        <w:t>в Республике Башкортостан, 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5"/>
        <w:gridCol w:w="1277"/>
        <w:gridCol w:w="1417"/>
        <w:gridCol w:w="1385"/>
        <w:gridCol w:w="1004"/>
        <w:gridCol w:w="1190"/>
        <w:gridCol w:w="980"/>
        <w:gridCol w:w="1000"/>
        <w:gridCol w:w="996"/>
        <w:gridCol w:w="1396"/>
        <w:gridCol w:w="1462"/>
        <w:gridCol w:w="1462"/>
      </w:tblGrid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ндрей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 187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го 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энд Кру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0 788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16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 Рамиль Гал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од жилищ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169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нова Екатерина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378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Нелли В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715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Дарья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 636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а Анастасия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914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ггалимова Ляйсан Фин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392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арова Гульназ Да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 452.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Кристи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299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65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дикова Алина Фаил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17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креева Ольга Леони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709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 645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а Эльмира Кирам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79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э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368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Роман Леон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 801.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Ранита Альбер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 (1/4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,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848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ило Ольг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Lada Gab 33 Lada XR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 647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а Альбина Салав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675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813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а Олеся Рав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807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ярова Алсу Фа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14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 347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чкина Анжел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61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372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Ульяна Игор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600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акирова Елена Аз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Мазда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 574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9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галлимова Эльвира Раиф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3,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ева Анна Леонид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7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811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диярова Анастас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663,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ундай НФ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698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сова Татья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754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алова Регина Рифк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275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83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а Юлия Да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220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 Дамира Явд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олар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640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увная лодка Баджер ДЛ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47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а Ляйсан Фар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203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3 453.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Миляуша Мяж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311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 21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рева Лейсан Рифха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1 331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071,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иева Олеся Аль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 641.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итова Айгуль Гильф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552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Регина Фа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2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675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яздинова Альбина Фанави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372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4:00Z</dcterms:created>
  <dc:creator>User</dc:creator>
  <dc:description/>
  <cp:keywords/>
  <dc:language>en-US</dc:language>
  <cp:lastModifiedBy>n.kazakova</cp:lastModifiedBy>
  <cp:lastPrinted>2014-04-14T15:43:00Z</cp:lastPrinted>
  <dcterms:modified xsi:type="dcterms:W3CDTF">2018-05-13T09:12:00Z</dcterms:modified>
  <cp:revision>428</cp:revision>
  <dc:subject/>
  <dc:title>СВЕДЕНИЯ</dc:title>
</cp:coreProperties>
</file>