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Управления Федерального казначейства по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95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"/>
        <w:gridCol w:w="1798"/>
        <w:gridCol w:w="1259"/>
        <w:gridCol w:w="1440"/>
        <w:gridCol w:w="1440"/>
        <w:gridCol w:w="900"/>
        <w:gridCol w:w="1080"/>
        <w:gridCol w:w="1080"/>
        <w:gridCol w:w="900"/>
        <w:gridCol w:w="1080"/>
        <w:gridCol w:w="1440"/>
        <w:gridCol w:w="1440"/>
        <w:gridCol w:w="1550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-ванный годовой доход  (руб.)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3"/>
            </w:r>
            <w:r>
              <w:rPr>
                <w:sz w:val="23"/>
                <w:szCs w:val="23"/>
              </w:rPr>
              <w:t xml:space="preserve"> (вид приобретен-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3"/>
                <w:szCs w:val="23"/>
              </w:rPr>
              <w:t>вид собствен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ло</w:t>
            </w:r>
            <w:r>
              <w:rPr>
                <w:sz w:val="23"/>
                <w:szCs w:val="23"/>
                <w:lang w:val="en-US"/>
              </w:rPr>
              <w:t>-</w:t>
            </w:r>
            <w:r>
              <w:rPr>
                <w:sz w:val="23"/>
                <w:szCs w:val="23"/>
              </w:rPr>
              <w:t>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/>
            </w:pPr>
            <w:r>
              <w:rPr>
                <w:sz w:val="23"/>
                <w:szCs w:val="23"/>
              </w:rPr>
              <w:t>пло-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ана распо-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ышева В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уководи-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Категория земель: земли сельскохо-зяйственного назначения –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KODA YET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131073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highlight w:val="yellow"/>
              </w:rPr>
            </w:pPr>
            <w:r>
              <w:rPr>
                <w:rFonts w:cs="Verdana" w:ascii="Verdana" w:hAnsi="Verdana"/>
                <w:sz w:val="23"/>
                <w:szCs w:val="23"/>
                <w:highlight w:val="yellow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8" w:right="-1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Хозяйственная </w:t>
            </w:r>
          </w:p>
          <w:p>
            <w:pPr>
              <w:pStyle w:val="Normal"/>
              <w:widowControl w:val="false"/>
              <w:autoSpaceDE w:val="false"/>
              <w:ind w:left="-158" w:right="-111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лазунова О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12088,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ЛЬКСВАГЕН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68519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ребизова 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77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риуса-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. Дл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ще-ния гара-жей и автосто-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риуса-деб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vo XC 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42295</w:t>
            </w:r>
            <w:r>
              <w:rPr>
                <w:rFonts w:cs="Verdana" w:ascii="Verdana" w:hAnsi="Verdana"/>
                <w:sz w:val="18"/>
                <w:szCs w:val="18"/>
              </w:rPr>
              <w:t>,6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. Дл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ще-ния гара-жей и автосто-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</w:t>
            </w:r>
            <w:r>
              <w:rPr>
                <w:rFonts w:cs="Verdana" w:ascii="Verdana" w:hAnsi="Verdana"/>
                <w:sz w:val="18"/>
                <w:szCs w:val="18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ысенко В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РД Фок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6019,8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од индивиду-альное жилищное строитель-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4355,2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4501,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курина М.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82976,0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од индивиду-альное жилищное строитель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5209,5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ров А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мощник руководите-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0184,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7473,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кассового обслуживания исполнения бюджетов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дина И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8074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внутреннего контроля и аудита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горова В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7808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довый домик в садовод-ческом товари-ществ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ФОЛЬКСВАГЕН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29719,3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ндивидуаль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-финансовы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екольников</w:t>
            </w:r>
            <w:r>
              <w:rPr>
                <w:rFonts w:cs="Verdana" w:ascii="Verdana" w:hAnsi="Verdana"/>
                <w:sz w:val="8"/>
                <w:szCs w:val="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размещения домов индивидуаль-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7764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АЗ 22068-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750,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товец О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Категория земель: земли сельскохозяй-ственного назначения – для ведения садоводства и огородни-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4535,9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116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аркова Ю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5378,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централизованной бухгалтерии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иппенко Л.В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од индивиду-альное жилищное строитель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вмест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olkswagen Pol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7928,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. Для размеще-ния домов индивиду-альной жилой застрой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Под индивиду-альное жилищное строитель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Для размеще-ния домов индивиду-альной жилой застрой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2670,2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Для размеще-ния домов индивиду-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Для размеще-ния домов индивиду-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. Для размеще-ния домов индивиду-альной жилой застр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рина Е.Н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5799,5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rime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39147,4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and Rover Freelander 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информационных систем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дкин И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6684,5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упруг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4504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государственной гражданской службы и кадров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кина С.Ю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90222,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тдел функционирования контрактной системы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ин С.А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д инди-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видуаль-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е гараж- 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/>
            </w:pPr>
            <w:r>
              <w:rPr>
                <w:rFonts w:eastAsia="Verdana" w:cs="Verdana" w:ascii="Verdana" w:hAnsi="Verdana"/>
                <w:sz w:val="4"/>
                <w:szCs w:val="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ое строи-</w:t>
            </w:r>
          </w:p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тель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Sorent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58691,0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жилой 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1392,2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Юридически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авкин С.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дивидуаль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З 2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78730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561,9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тором располо-жен 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– Пилотный центр по защите информации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рсов В.П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RENAUL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O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13206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389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5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3"/>
                <w:szCs w:val="23"/>
              </w:rPr>
              <w:t>Организационно-аналитический отдел</w:t>
            </w:r>
          </w:p>
        </w:tc>
      </w:tr>
      <w:tr>
        <w:trPr>
          <w:trHeight w:val="17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1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арова Т.Н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экс- плуатации индивиду-   ального жилого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. Использо-вание земельно-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 участка ограниче-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 площа-дью 280,0 кв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14696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пру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экс- плуатации индивиду-   ального жилого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86381,4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198" w:right="-14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я экс- плуатации индивиду-   ального жил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23"/>
                <w:szCs w:val="23"/>
                <w:lang w:val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4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8:00Z</dcterms:created>
  <dc:creator>Polyanskaya</dc:creator>
  <dc:description/>
  <cp:keywords/>
  <dc:language>en-US</dc:language>
  <cp:lastModifiedBy>Полянская Наталья Сергеевна</cp:lastModifiedBy>
  <cp:lastPrinted>2017-05-18T11:07:00Z</cp:lastPrinted>
  <dcterms:modified xsi:type="dcterms:W3CDTF">2018-05-18T12:33:00Z</dcterms:modified>
  <cp:revision>24</cp:revision>
  <dc:subject/>
  <dc:title>Сведения о доходах, расходах,</dc:title>
</cp:coreProperties>
</file>