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ные федеральными государственными гражданскими служащи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Роспотребнадзора по Липецкой области за пери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 1 января 2017 года по 31 декабря 2017 года и подлежащие размещению в сети Интерн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фициальном сайте Управления Роспотребнадзора по Липец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5"/>
        <w:gridCol w:w="1268"/>
        <w:gridCol w:w="1631"/>
        <w:gridCol w:w="1620"/>
        <w:gridCol w:w="720"/>
        <w:gridCol w:w="900"/>
        <w:gridCol w:w="1260"/>
        <w:gridCol w:w="705"/>
        <w:gridCol w:w="15"/>
        <w:gridCol w:w="836"/>
        <w:gridCol w:w="1625"/>
        <w:gridCol w:w="1260"/>
        <w:gridCol w:w="23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и и инициалы лица, чьи сведения размещаютс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годовой доход,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источниках получ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, за счет которы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вид приобрет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мущества, источники)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кова И.С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отдела бухгалтерского учета и отчет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13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Спортей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59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Е.В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ухгалтерского уче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отчет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872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городская Е.М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ухгалтерского уче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отчет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29,7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ечина И.А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ухгалтерского уче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отчет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наты в общежит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39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Лада 219010 Гра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863,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наты в общежит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наты в общежит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йцева А.И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дущий специалист-эксперт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ухгалтерского учета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и отчетнос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ундай-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70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ундай-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036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 З.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дущий специалист-эксперт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ухгалтерского учета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 отчет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ИА С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080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кова Г.Н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и и обеспечения деятель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-СХ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947,6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2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2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50,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4:00Z</dcterms:created>
  <dc:creator>SAMBIKINA</dc:creator>
  <dc:description/>
  <cp:keywords/>
  <dc:language>en-US</dc:language>
  <cp:lastModifiedBy>GUGNINA</cp:lastModifiedBy>
  <cp:lastPrinted>2014-04-28T10:59:00Z</cp:lastPrinted>
  <dcterms:modified xsi:type="dcterms:W3CDTF">2018-04-23T12:29:00Z</dcterms:modified>
  <cp:revision>5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Управления Роспотребнадзора по Липецкой области за период с 1 января 21013 года по 31 декабря 2013 года</dc:title>
</cp:coreProperties>
</file>