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first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государственных гражданских служащих Управления Федеральной службы по надзору в сфере защиты прав потребителей и благополучия человека по Самарской области за период с 1 января 2017 г. по 31 декабря 2017 г.</w:t>
      </w:r>
    </w:p>
    <w:p>
      <w:pPr>
        <w:pStyle w:val="Normal"/>
        <w:autoSpaceDE w:val="false"/>
        <w:ind w:left="284" w:first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10"/>
        <w:gridCol w:w="1273"/>
        <w:gridCol w:w="990"/>
        <w:gridCol w:w="1558"/>
        <w:gridCol w:w="991"/>
        <w:gridCol w:w="840"/>
        <w:gridCol w:w="9"/>
        <w:gridCol w:w="1278"/>
        <w:gridCol w:w="1065"/>
        <w:gridCol w:w="1205"/>
        <w:gridCol w:w="1856"/>
        <w:gridCol w:w="1671"/>
        <w:gridCol w:w="1589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чьи сведения размещаютс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хся в пользовани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(руб.)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77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Николаев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277,09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автомобиль, Хенда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612,9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афье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Федоров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Сергиевском райо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. Фольсваген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585,68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Шевроле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820,35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делин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 в городе Тольят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, Атлетик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 668,77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0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Мазда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, Волжанк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147,4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имов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городе Сызра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Шевроле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 606,79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до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ВАЗ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 898,3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до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чки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еев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юридического обеспе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          Рено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 149 359,3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ВАЗ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жилищного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15,1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тов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Николаеви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городе Новокуйбышевс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Рено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 073,6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8 346,75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тов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ланово-экономического отде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 до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644,6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6 до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 Екатерина Петров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ерриториаль ного отдела в городе Отрадн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ВА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 565,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Шевроле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109,75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вки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юридического обеспе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7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 634,7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ицка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й службы и кадр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КИА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 986,55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азда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, М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384,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кян Татевик Арту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планово-экономического отде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Форд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455,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2 721,1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Фольксваген 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8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8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Датсун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8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8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Александр Валентинови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 отдела в Нефтегорском райо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525,6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ВАЗ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2 166,4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8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кришвили Нана Александров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ланово-экономического отдел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Додж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724,97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0"/>
                <w:szCs w:val="20"/>
              </w:rPr>
              <w:t>легковой автомобиль, Рен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Смарт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ухгалтерского учета и отчет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781,57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пал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городе Чапаевс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Шкода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 975,26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Тойота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ковцева Мари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планово-экономического отде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860,6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вичев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оциально-гигиенического мониторин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018,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9:00Z</dcterms:created>
  <dc:creator>Отдел кадров</dc:creator>
  <dc:description/>
  <cp:keywords/>
  <dc:language>en-US</dc:language>
  <cp:lastModifiedBy>kadr3743</cp:lastModifiedBy>
  <cp:lastPrinted>2018-05-08T16:21:00Z</cp:lastPrinted>
  <dcterms:modified xsi:type="dcterms:W3CDTF">2018-05-10T05:05:00Z</dcterms:modified>
  <cp:revision>12</cp:revision>
  <dc:subject/>
  <dc:title/>
</cp:coreProperties>
</file>