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49"/>
        <w:gridCol w:w="1701"/>
        <w:gridCol w:w="992"/>
        <w:gridCol w:w="1417"/>
        <w:gridCol w:w="851"/>
        <w:gridCol w:w="850"/>
        <w:gridCol w:w="851"/>
        <w:gridCol w:w="709"/>
        <w:gridCol w:w="850"/>
        <w:gridCol w:w="2126"/>
        <w:gridCol w:w="1276"/>
        <w:gridCol w:w="1418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доход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3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17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 А.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98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7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0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2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Е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Хари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04,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Тойота Лит Ай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ков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40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1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пит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Ямах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3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бок С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Ви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52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кт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52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"/>
        <w:gridCol w:w="1843"/>
        <w:gridCol w:w="1701"/>
        <w:gridCol w:w="992"/>
        <w:gridCol w:w="1417"/>
        <w:gridCol w:w="851"/>
        <w:gridCol w:w="850"/>
        <w:gridCol w:w="851"/>
        <w:gridCol w:w="709"/>
        <w:gridCol w:w="850"/>
        <w:gridCol w:w="2126"/>
        <w:gridCol w:w="1276"/>
        <w:gridCol w:w="1418"/>
      </w:tblGrid>
      <w:tr>
        <w:trPr>
          <w:trHeight w:val="23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А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Экстрей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593,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Штурм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ЛМ Ямах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6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ак С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20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2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Ви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Sv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in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весной лодочный мотор </w:t>
            </w:r>
            <w:r>
              <w:rPr>
                <w:sz w:val="20"/>
                <w:szCs w:val="20"/>
                <w:lang w:val="en-US"/>
              </w:rPr>
              <w:t>Mercury</w:t>
            </w:r>
            <w:r>
              <w:rPr>
                <w:sz w:val="20"/>
                <w:szCs w:val="20"/>
              </w:rPr>
              <w:t xml:space="preserve"> МЕ-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575,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п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5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4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ин Андр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Алл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4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Таун Ай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2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цеп к легковому автомобилю РМ 531М </w:t>
            </w:r>
            <w:r>
              <w:rPr>
                <w:sz w:val="20"/>
                <w:szCs w:val="20"/>
                <w:lang w:val="en-US"/>
              </w:rPr>
              <w:t>PMZ</w:t>
            </w:r>
            <w:r>
              <w:rPr>
                <w:sz w:val="20"/>
                <w:szCs w:val="20"/>
              </w:rPr>
              <w:t xml:space="preserve"> 531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7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ёдов В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обо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12,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0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9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шникова Е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9380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8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хин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6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ая О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5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хатсу Тери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91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 А.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1/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332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9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2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шун С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Пе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70,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Гл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9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8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6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Ви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2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25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0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ук К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31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0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юк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4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Дж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9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кин П.Ф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обо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571,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51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5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аев З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38,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7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5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ова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ос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8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0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6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думова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Ти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85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66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2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Л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34,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9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и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185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1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2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Экстрей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4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2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7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м С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8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1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ак О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28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ченко Т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Ванет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525,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9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Крузер Прад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ова Т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5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дина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6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денная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16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324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2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2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0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53,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ри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8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шко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7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тота Таун А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2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0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23,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0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9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ова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288,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финцев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42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91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3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9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ем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8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9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5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И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город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63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38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Д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 Прем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77,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7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701"/>
        <w:gridCol w:w="992"/>
        <w:gridCol w:w="1417"/>
        <w:gridCol w:w="851"/>
        <w:gridCol w:w="850"/>
        <w:gridCol w:w="851"/>
        <w:gridCol w:w="709"/>
        <w:gridCol w:w="850"/>
        <w:gridCol w:w="2126"/>
        <w:gridCol w:w="1276"/>
        <w:gridCol w:w="1418"/>
      </w:tblGrid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О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7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нкин В.Ф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Экстрэ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2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Феник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енко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Ви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5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ьш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8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5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10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экс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4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0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Ю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715,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ак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2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0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кредитные средства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719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вич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Деми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86,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А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уал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8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ойоай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440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3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микова О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15,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и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367,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ская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8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и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вая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9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Ю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Нади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35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539,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О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73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66,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н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ы в общеж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редства, собственные накопления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4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Экстр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12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а Э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6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редства, собственные накопления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и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9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6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аева Е.Ф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787,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"/>
        <w:gridCol w:w="1843"/>
        <w:gridCol w:w="1701"/>
        <w:gridCol w:w="992"/>
        <w:gridCol w:w="1417"/>
        <w:gridCol w:w="851"/>
        <w:gridCol w:w="850"/>
        <w:gridCol w:w="851"/>
        <w:gridCol w:w="709"/>
        <w:gridCol w:w="850"/>
        <w:gridCol w:w="2126"/>
        <w:gridCol w:w="1276"/>
        <w:gridCol w:w="1418"/>
      </w:tblGrid>
      <w:tr>
        <w:trPr>
          <w:trHeight w:val="41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Х З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21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8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0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9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9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4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и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88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4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х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57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7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55,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9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ев А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43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7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701"/>
        <w:gridCol w:w="992"/>
        <w:gridCol w:w="1417"/>
        <w:gridCol w:w="851"/>
        <w:gridCol w:w="850"/>
        <w:gridCol w:w="851"/>
        <w:gridCol w:w="709"/>
        <w:gridCol w:w="850"/>
        <w:gridCol w:w="2126"/>
        <w:gridCol w:w="1276"/>
        <w:gridCol w:w="1418"/>
      </w:tblGrid>
      <w:tr>
        <w:trPr>
          <w:trHeight w:val="1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87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Рав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530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89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ницкий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 Йонг Кай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5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31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цев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76,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ит Ай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701"/>
        <w:gridCol w:w="992"/>
        <w:gridCol w:w="1417"/>
        <w:gridCol w:w="851"/>
        <w:gridCol w:w="850"/>
        <w:gridCol w:w="851"/>
        <w:gridCol w:w="709"/>
        <w:gridCol w:w="850"/>
        <w:gridCol w:w="2126"/>
        <w:gridCol w:w="1276"/>
        <w:gridCol w:w="1418"/>
      </w:tblGrid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4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а Н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64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-0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73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инец Н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49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40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ран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9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11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9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енко Н.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1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9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61,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тла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ая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74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рян В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72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5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4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ндарь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3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чен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8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н Д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81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ябовская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оролла Спас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32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6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К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6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ина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3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5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к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9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Тиида Лат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38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О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46,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57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ченкова Я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714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26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ик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4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0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52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64,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19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90,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2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"/>
        <w:gridCol w:w="1843"/>
        <w:gridCol w:w="1701"/>
        <w:gridCol w:w="992"/>
        <w:gridCol w:w="1417"/>
        <w:gridCol w:w="851"/>
        <w:gridCol w:w="850"/>
        <w:gridCol w:w="851"/>
        <w:gridCol w:w="709"/>
        <w:gridCol w:w="850"/>
        <w:gridCol w:w="2126"/>
        <w:gridCol w:w="1276"/>
        <w:gridCol w:w="1418"/>
      </w:tblGrid>
      <w:tr>
        <w:trPr>
          <w:trHeight w:val="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9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662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VL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3104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5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386,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5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ман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 Лат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5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ник 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8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Е.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23,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А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2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Е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5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 О. 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тай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65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3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у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у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54,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7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3:46:00Z</dcterms:created>
  <dc:creator>МРО</dc:creator>
  <dc:description/>
  <dc:language>en-US</dc:language>
  <cp:lastModifiedBy>OK</cp:lastModifiedBy>
  <dcterms:modified xsi:type="dcterms:W3CDTF">2018-05-22T23:46:00Z</dcterms:modified>
  <cp:revision>2</cp:revision>
  <dc:subject/>
  <dc:title>№ п/п</dc:title>
</cp:coreProperties>
</file>