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за период с 1 января 2017 г. по 31 декабря 2017 г.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4"/>
        <w:gridCol w:w="41"/>
        <w:gridCol w:w="1694"/>
        <w:gridCol w:w="7"/>
        <w:gridCol w:w="1560"/>
        <w:gridCol w:w="27"/>
        <w:gridCol w:w="1217"/>
        <w:gridCol w:w="31"/>
        <w:gridCol w:w="851"/>
        <w:gridCol w:w="49"/>
        <w:gridCol w:w="1085"/>
        <w:gridCol w:w="21"/>
        <w:gridCol w:w="1209"/>
        <w:gridCol w:w="46"/>
        <w:gridCol w:w="850"/>
        <w:gridCol w:w="37"/>
        <w:gridCol w:w="955"/>
        <w:gridCol w:w="1276"/>
        <w:gridCol w:w="1418"/>
        <w:gridCol w:w="1521"/>
        <w:gridCol w:w="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лица, чьи сведения размещаются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анный годовой дох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рых совершена сде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приобре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 имущества, источник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вен- ност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щадь (кв.м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щадь (кв.м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аумов О.В.</w:t>
              </w:r>
            </w:hyperlink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98 501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 508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яя доч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ьев А.В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21214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Opel Antara L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 182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долевая, 1/2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 934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внутреннего и пограничного ветеринарного контроля и 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дионов В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 234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долевая, 1/4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3 733,2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долевая, 1/3 до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долевая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/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 569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яя доч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шак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-венн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долевая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 157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бухгалтерского учета, отчетности и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шова Л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 787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А Спор-тейд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 187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ина В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 616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olkswagen Jet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-летняя доч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-летний сы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еева Т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 191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яя доч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яя доч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правовой и кадров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И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 01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итонов О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 37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 833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-летний сы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организационно-аналитической и административно-хозяйстве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пкин М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а 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60 323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6 23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-летний 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-летняя  доч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О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989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-летний 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яя доч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-docs/ru/corruption/income/terorgs_income_201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2:00Z</dcterms:created>
  <dc:creator>Касьянова</dc:creator>
  <dc:description/>
  <cp:keywords/>
  <dc:language>en-US</dc:language>
  <cp:lastModifiedBy>Кадры</cp:lastModifiedBy>
  <dcterms:modified xsi:type="dcterms:W3CDTF">2018-04-27T11:44:00Z</dcterms:modified>
  <cp:revision>11</cp:revision>
  <dc:subject/>
  <dc:title/>
</cp:coreProperties>
</file>