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;Times New Roman" w:ascii="Arial;Times New Roman" w:hAnsi="Arial;Times New Roman"/>
          <w:b/>
          <w:bCs/>
          <w:color w:val="26282F"/>
        </w:rPr>
        <w:t>Сведения</w:t>
        <w:br/>
        <w:t>о доходах, расходах, об имуществе и обязательствах имущественного работников Отделения Пенсионного фонда Российской Федерации по Иркутской области и территориальных органов ПФР Иркутской области, а также их супругов и несовершеннолетних детей  за период с 1 января 2017 г. по 31 декабря 2017 г.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"/>
        <w:gridCol w:w="1684"/>
        <w:gridCol w:w="1542"/>
        <w:gridCol w:w="15"/>
        <w:gridCol w:w="1255"/>
        <w:gridCol w:w="19"/>
        <w:gridCol w:w="20"/>
        <w:gridCol w:w="14"/>
        <w:gridCol w:w="965"/>
        <w:gridCol w:w="14"/>
        <w:gridCol w:w="848"/>
        <w:gridCol w:w="131"/>
        <w:gridCol w:w="1141"/>
        <w:gridCol w:w="9"/>
        <w:gridCol w:w="109"/>
        <w:gridCol w:w="1000"/>
        <w:gridCol w:w="12"/>
        <w:gridCol w:w="12"/>
        <w:gridCol w:w="210"/>
        <w:gridCol w:w="747"/>
        <w:gridCol w:w="34"/>
        <w:gridCol w:w="198"/>
        <w:gridCol w:w="889"/>
        <w:gridCol w:w="46"/>
        <w:gridCol w:w="184"/>
        <w:gridCol w:w="1040"/>
        <w:gridCol w:w="51"/>
        <w:gridCol w:w="168"/>
        <w:gridCol w:w="1107"/>
        <w:gridCol w:w="115"/>
        <w:gridCol w:w="27"/>
        <w:gridCol w:w="128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С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395 44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х комнатная кварти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"Воронеж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УПАВА 81328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7 59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ец И.С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под жилую застрой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п НИССАН НАВА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02 16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участок земли для дачного стро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участок земли для дачного стро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 участок земли для дач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часток земли под индивидуальные жилые дом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81 99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А.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7914,5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Sorento (2012 г.в.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1066,8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В.Ф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NissanTeana (2011 г.в.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88 58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Honda Fit (2003 г.в.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 63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нович Е.Б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TOYOTA COROLLA (в угоне)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8350,0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 xml:space="preserve"> комнатная кварти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914,1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 xml:space="preserve"> комнатная кварти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комнатная кварти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комнатная кварти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гозина И.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значейства-главный бухгалте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47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.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78.5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96.87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боева Т.Е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главного бухгалтера-начальник отдела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403114,01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94,89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укова Н.Р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_DdeLink__178_738974571"/>
            <w:r>
              <w:rPr>
                <w:sz w:val="20"/>
                <w:szCs w:val="20"/>
              </w:rPr>
              <w:t>Росси</w:t>
            </w:r>
            <w:bookmarkEnd w:id="0"/>
            <w:r>
              <w:rPr>
                <w:sz w:val="20"/>
                <w:szCs w:val="20"/>
              </w:rPr>
              <w:t>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78,74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Н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70,8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Тойота Хайс,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43,5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-Аванта-Туринг,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HYUNDAI  AERO-TOWN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MISUBISHI OUTLANDER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12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М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итроен </w:t>
            </w:r>
            <w:r>
              <w:rPr>
                <w:sz w:val="20"/>
                <w:szCs w:val="20"/>
                <w:lang w:val="en-US"/>
              </w:rPr>
              <w:t>C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64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98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ов В.И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SORENTO,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14,78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7,83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ева Л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65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О.А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      С-Кроссе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38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Тойота марк 2 (Блит)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81,63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54,03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О.Ю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77,84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-V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233,0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А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3544,28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4,72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рионова М.М.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07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3,2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82,28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ехтер Н.Ю.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14,42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KD</w:t>
            </w:r>
            <w:r>
              <w:rPr>
                <w:sz w:val="20"/>
                <w:szCs w:val="20"/>
              </w:rPr>
              <w:t xml:space="preserve"> -2013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5729,19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Г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53,93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щапова С.А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39,58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Town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316,3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А.М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46,77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ева Е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 FIELDER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53,91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77,41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Н.Ю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816,0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66,0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Е.О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MARCH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3,98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25,47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 дол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на Ю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NNY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055,3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71,12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А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93,2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Toyota Master Ace Sur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4,79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пытова М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22,47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Т.Л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973,38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395,19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Outback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Н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онтролер - ревизор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60,77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нова И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(юрисконсульт)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6112,23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О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259153,07 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долевая 1/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 (CEED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951,31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И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821,1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 Тайота Land Cruizer 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.0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юх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, Nissan Qashqai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85338,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С.М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 947,7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Мицубиши Аутленде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324,12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Н.М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– 1/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71,89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 FERIO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– 1/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с С.В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тролер-ревиз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ida Lati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90,66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50,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кварти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В.Е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  <w:r>
              <w:rPr>
                <w:sz w:val="20"/>
                <w:szCs w:val="20"/>
              </w:rPr>
              <w:t>специалист-эксперт (юрисконсульт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Corona,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02,9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кова Е.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390,5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.Е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57,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евская О.П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76,4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.Б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с обременением в силу закона - ипотек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00,0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В.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409671. 92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.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соляр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64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А.Е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тарший контролер-ревиз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42,2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дачное строительство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ERCEDES BENZ ML 350 CDI, автобус FST52327676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64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Ю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,8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Sere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87.6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Л.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59,2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безработ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GA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Г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0,9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а Е.С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специалист-эксперт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2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 А.С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тойота эстим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27,6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 королла спаси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59,7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-биль Тойота Корона Премио 2. 2.Автомо-биль Ниссан х-Трейл 3.Автомо-биль Мицубиси Аутлендер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774.0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7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ядко А.А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Toyota Premi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56, 18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Toyota Coroll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8, 56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 Г.М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 4 (2016г.в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09,7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Wish, (2003 г.в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78,5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(1994 г.в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анов О.К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 752,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2,6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В.Ю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25,4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875,86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4,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81,3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нец Д.П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84,0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7,3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В.Д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RENAULT SANDERO STEPWEY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147.2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1.0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арцева Ю.С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60.2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ова Н.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(1/2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2.4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(1/2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NISSAN BLUEBIRD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15.5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тьяков А.А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84,6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8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ВАЗ 219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31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 г. Братске и Братском районе Иркутской области</w:t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йчиц А.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 w:eastAsia="ru-RU"/>
              </w:rPr>
              <w:t>Renault Kaptu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5321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Mitsubishi Pajero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снегоход</w:t>
            </w:r>
            <w:r>
              <w:rPr>
                <w:sz w:val="20"/>
                <w:szCs w:val="20"/>
                <w:lang w:val="en-US" w:eastAsia="ru-RU"/>
              </w:rPr>
              <w:t xml:space="preserve"> BRP Skandic SWT 600 ACE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4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прицеп легково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456,8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утинская С.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469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599,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ижак С.И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</w:t>
              <w:br/>
              <w:t>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194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</w:t>
              <w:br/>
              <w:t>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552,4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бец С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бухгалтер - начальник финансово-экономического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1867,8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ьева О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группы 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2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264,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Rav 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атова С.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1/2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Nad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9327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чагина Е.Ю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259,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Nissan Serena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812,9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рников И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группы 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Corolla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624,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931,2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ягина Н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главного бухгалтера - заместитель финансово-экономического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                                                                               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469,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кина О.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6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       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Rav 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7322,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удеева Т.И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1532,1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квартира        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Vista Ardeo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096,3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ужина Т.Ю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730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Mitsubishi Pajer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789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оздова А.Л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45427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убровина Е.Л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724,5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ева О.С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661,6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HUNDAI Stareks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09,5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убовская С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390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легковой автомобиль Toyota Camry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606,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варина Л.К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564,8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GAIA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882,9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мбраускене О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377,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Hilux Surf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55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янская Т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437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ешкина И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367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Lexus 5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901,9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нкевич И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152,4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манов Р.П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092,4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686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ян С.И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099,9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есникова С.М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604,9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нге Э.М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Хонда HR-V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281,6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17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ова Г.С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7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VITZ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951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шенина О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372,8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7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арова А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службы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183,6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556,2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салова И.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руководителя служб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2483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ВАЗ-211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811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тина О.М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руководителя служб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941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190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оздова Л.Б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руководителя службы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700,6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820,0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7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лова Л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211,9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Шевроле NIVA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753,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брик Л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259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Avensi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8048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лева А.Ю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ВАЗ-210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13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384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5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ева И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508,9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ндарчук В.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Шевроле NIV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328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имирова Н.Г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737,8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Rav 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685,7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14529,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Шевроле NIVA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774,9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лодка моторная Sun Marine SDP3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прицеп легков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сова С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Suzuki Swift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587,5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уева О.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Rav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660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027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ова А.С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98/100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915,5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679,8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100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100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расименко С.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055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Toyota CORON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338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пардина А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539,3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 Chevrolet Tracke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2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ппан И.Г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8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828,1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6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6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8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нявская А.Ю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зовой автомобиль HINO RANGER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651,9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4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Легковой автомобиль Toyota Ipsum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284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стребова Е.М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3076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, 1/3 до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018,4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расова Л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7714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531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Иркутском районе Иркутской области (межрайонное)</w:t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ягина Т.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148,7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2532,9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чук О.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71,2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Л.М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55,6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тсубиши АСХ»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53,2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(на правах группы)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37,7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131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5,8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Н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 (на правах группы)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02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убару Форестер», Лодка «Крым»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70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енко О.О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(на правах отдела)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РУНХ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29,0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-000035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8,9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а О.П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       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Цивик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29,5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па И.Д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30,5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AVER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T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5,3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тенко Е.Ю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Функарго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30,1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а Л.М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 (на правах группы)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65,2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н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15,5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531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енинском районе г. Иркутска</w:t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юк Т.М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203,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Шарио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36,8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кина Н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98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3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М.М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NADIA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114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БЛЮБЕРД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77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SR  (РЕНО Логан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4,7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ПГ 03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11,6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Е.Ю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отдела)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371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Легковой автомобиль МАЗДА ФАМИЛИЯ Легковой автомобиль БМВ 520 (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8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ина Е.А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зда Титан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кова Е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792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а О.Ф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   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4217,8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НИССАН</w:t>
            </w:r>
            <w:r>
              <w:rPr>
                <w:sz w:val="20"/>
                <w:szCs w:val="20"/>
                <w:lang w:val="en-US"/>
              </w:rPr>
              <w:t xml:space="preserve"> WINGROAD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444,1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ылова В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руководителя КС (на правах отдела)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7407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93,8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моловская  Н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7" w:hanging="0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0652,3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1,7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Шляцина А. 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72,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акси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31,5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Н. 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20.1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сова И.В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248,1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ина Е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863,8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58,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sa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ice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5,6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58,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ад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 TOYOTA CAMRY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026,0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98"/>
              <w:rPr/>
            </w:pPr>
            <w:r>
              <w:rPr>
                <w:sz w:val="20"/>
                <w:szCs w:val="20"/>
              </w:rPr>
              <w:t>131 438,5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о Е. М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50,03 руб.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Общая долевая 3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БЕЛТ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 руб.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1/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1/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 И 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1321,1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Ю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22,6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26,3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гинина Н.В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 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8 842,5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.Ю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923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5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 С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8623,8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0"/>
                <w:szCs w:val="20"/>
                <w:lang w:val="en-US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корд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0,8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енихина Е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5081,3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+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13,8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викова Ю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1/2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332,5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цубис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азд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63,8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чик Ю.С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-В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анова Т 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41,7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ИПСУМ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32,4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А.С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06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31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Нижнеудинском районе Иркутской области</w:t>
            </w:r>
          </w:p>
        </w:tc>
      </w:tr>
      <w:tr>
        <w:trPr>
          <w:trHeight w:val="73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кова Татьяна Борисов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33,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ская Людмила Анато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422906,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ова Елена Анато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73,0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ЛАДА  111940 Калина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57,6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ва Татьяна Евген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39,7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цова Светлана Владим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9,3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65,7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,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Светлана Вита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92,7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атьяна Александ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3036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17,3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еменюк Ирина Мирон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2,6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3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30,5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531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ru-RU"/>
              </w:rPr>
              <w:t>в г. Усть-Илимске и Усть-Илимском районе Иркутской области</w:t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овинский С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2,3              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Ниссан Кашкай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801,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3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0                 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24,1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итенко Т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557891,0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О. И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Тойота Хайс,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8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елов И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общая 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600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            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bri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торная лодка «Крым»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744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600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            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6348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О.Б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37,6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Лариса Владим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Times New Roman CYR" w:cs="Times New Roman;Times New Roman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</w:rPr>
              <w:t>62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5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Times New Roman CYR" w:cs="Times New Roman;Times New Roman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</w:rPr>
              <w:t xml:space="preserve">Общая долевая, 1/2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Times New Roman CYR" w:cs="Times New Roman;Times New Roman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</w:rPr>
              <w:t>Легковой автомобиль универсал, Тойота COROLLA FIELDER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8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Ольга Дьерд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Легковой автомобиль универсал </w:t>
            </w:r>
            <w:r>
              <w:rPr>
                <w:sz w:val="20"/>
                <w:szCs w:val="20"/>
              </w:rPr>
              <w:t>LEXUS, RX 33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19,2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ДЖИП, ВАЗ, 21213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27,0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енис Николаеви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59,3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Никола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3,7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EXUS RX 350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,5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усскова Лилия Юр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7567,7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4</w:t>
            </w:r>
          </w:p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/>
            </w:pPr>
            <w:r>
              <w:rPr>
                <w:rStyle w:val="3"/>
                <w:rFonts w:cs="Times New Roman;Times New Roman"/>
                <w:color w:val="000000"/>
                <w:sz w:val="20"/>
                <w:szCs w:val="20"/>
              </w:rPr>
              <w:t xml:space="preserve">Автомобиль легковой Тойота-Харриер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01356,2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1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ова Елена Серг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13,0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чиц Марина Никола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5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567,90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3882,27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5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5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Михаил Анатольеви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</w:rPr>
              <w:t>Пежо 308 SW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99,2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4,9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аталья Никола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С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Саксид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72,2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2,8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ксана Андр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С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8324,1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65,1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 Ирина Вита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12,0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РАФ 4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12,1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аталья Григор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Алла Васи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686,3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Антонина Никола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1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9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ёва Алена Владим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71,5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7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531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вердловском районе г. Иркутска</w:t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а Е. Л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узуки Гранд Витара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23,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16215,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ч О. 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18,3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еева И. 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Nissan AD EXPE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32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О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Belta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212.3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8,4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нк О. С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64,3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С. 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С (на правах отдела)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\2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Королл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13,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к Л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КС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07,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Тойота Королл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35,1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 Евгений Александрови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98,2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9.2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зова Ю. Ю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Honda Оdyssey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822514,1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8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 С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98,88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ёва С. С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4,5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Subaru Legas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53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юк А. С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7,5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айота Королл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36,8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анова Л. В.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69,3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ЗАЗ-05М, ВАЗ 21218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80,1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а З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53,9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Р.Н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69,7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20,1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Н. И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60,8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, Тойота-Королла-Филдер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64,2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а М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Ис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81,2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тина Т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69,1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25,2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Л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С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Грет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21,2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Королл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68,4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а Н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С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68,9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Ю.М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8,1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ьво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6,4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О.Е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айота Аллион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62,5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аев Е.О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айота Аллион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18,5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ина О.И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«Стрим»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13,0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Е. Л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4,9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5680,34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\х назнач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\х назнач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67,6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47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3,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 А.В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КС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3,5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БМВ х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12,8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С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45,5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Премио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78,7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Т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КС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Лада Гранта 21900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96,2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,2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Н.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3,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Корон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65,3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кина М.Ю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Фанкарго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295,3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манова И.Г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С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06,0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С.М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12,8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31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ктябрьском районе г. Иркутс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цева Елена Леонид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49,6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чихина Ольга Викто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  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2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21,0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  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, 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rk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;  Легковой автомобиль, 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l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49,6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  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9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тенко Оксана Владимировна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азда CX-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38,4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, аренд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1,5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Лариса Иван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  начальник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нат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557,55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Анато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35,77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Вера Николаевна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 3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09,57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 3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 3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ва Татьяна Викто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44,05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стребова Дарья Александ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1,34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 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95,55 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 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ева Галина Александ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18,1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       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3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втобус  Той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 седан, Хонда ; Автомобиль  Грузовой бортовой, МАЗ; Трактор Беларус 82.1; Трактор Т25; Прицеп 2ПТС-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Екатерина Александ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 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35,2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 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лександра Вячеслав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</w:rPr>
              <w:t>Reno Daste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25,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TOYOTA PRIUS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11,7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нна Леонид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 IPSU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19,6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ва Татьяна Анатольевна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,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; Автомобиль грузовой, 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tan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идорова Надежда Серг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ANA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46,98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Костюк</w:t>
            </w:r>
            <w:r>
              <w:rPr>
                <w:sz w:val="20"/>
                <w:szCs w:val="20"/>
              </w:rPr>
              <w:t xml:space="preserve"> Мария Юрьевна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  ВАЗ 21053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4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Елена Серг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 COROLLA FIELDER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5,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анская Ольга Владим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37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тль легковой, ХОНД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RCHIA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Елена Анато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клиентской службы 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42,1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8,4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рова Ольга Герман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rmal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ind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ind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3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Серг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16,9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1,5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гырова Валентина Алекс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35,42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лева Наталия Геннади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97.3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Валентин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 населенных пунктов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65" w:leader="none"/>
                <w:tab w:val="center" w:pos="1329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797027,8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земли населенных пунктов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,   TOYOTA    Клюгер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000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айкина Татьяна Вита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7,8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атьяна Юр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29,6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ионова Ирина Пет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495,2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ина Нина Леонид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0760,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444,8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Оксана Валер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75,9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ульник Светлана Владим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45,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онов Андрей Григорьеви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ая долевая ½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46177,23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 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en-US"/>
              </w:rPr>
              <w:t>415166,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ьмина Ольга Георги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ведения садоводств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4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65977,67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,2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4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Автомобиль легковой, МА</w:t>
            </w:r>
            <w:r>
              <w:rPr>
                <w:sz w:val="20"/>
                <w:szCs w:val="20"/>
                <w:lang w:val="en-US" w:eastAsia="ru-RU"/>
              </w:rPr>
              <w:t>ZDA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XELA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662,07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льга Викто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591,3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Мария Васи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/ 9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50,1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4,2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/ 9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/ 9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Ольга Юр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6,6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Любовь Юр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56,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 w:eastAsia="ru-RU"/>
              </w:rPr>
              <w:t>Honda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ccord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, УАЗ 3151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71,6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Анастасия Серг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11.8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Владим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участок под эксплуатацию гаражей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 w:eastAsia="ru-RU"/>
              </w:rPr>
              <w:t>SUZUK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RAN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VITARA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80,2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участок под эксплуатацию гаражей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 w:eastAsia="ru-RU"/>
              </w:rPr>
              <w:t>Mitsubish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utlender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Моторная лодка </w:t>
            </w:r>
            <w:r>
              <w:rPr>
                <w:sz w:val="20"/>
                <w:szCs w:val="20"/>
                <w:lang w:val="en-US" w:eastAsia="ru-RU"/>
              </w:rPr>
              <w:t>Yamaran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 xml:space="preserve"> 39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49,1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ич Марина Игор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 группы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IVIC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45,7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населенного пункта для ведения садоводств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660,6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тинова Ольга Юр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50,9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ещук Анастасия Ярослав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льксваген Гольф Плюс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6,0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44,3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ветлана Серг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27,5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онда Аккорд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047,1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хина Анастасия Валер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9,2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Полина Никола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лиентской службы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3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45, 4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евая 1/2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 Hyundai Solaris,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97, 36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3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Елена Вита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айота Пла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2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421,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10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уева Ирина Иринч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2,1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на Викто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04,2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нежилое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охонова Ирина Ба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099,7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, Хонда Стрим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49584,0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сельхозназначения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сельхозназнач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4000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0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а Александра Анато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17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7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садовый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довый дом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томобиль легковой УАЗ Патриот;  Автоприцеп УАЗ 469;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Лодка моторная Прогресс – дюралеалюминиевая;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Лодка Аляска — надувная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4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Татьяна Льв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85,9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Раиса Иосиф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60,1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700,4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31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Усть-Кутском районе Иркутской области (межрайонное)</w:t>
            </w:r>
          </w:p>
        </w:tc>
      </w:tr>
      <w:tr>
        <w:trPr>
          <w:trHeight w:val="1136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1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 Владимир Петрови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  <w:tab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TA 4 RUNNER</w:t>
              <w:tab/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41,8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                            дачный земельный участок                             жилой до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  <w:tab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5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  <w:tab/>
              <w:tab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3,45</w:t>
              <w:tab/>
              <w:tab/>
              <w:tab/>
              <w:tab/>
              <w:tab/>
              <w:tab/>
              <w:tab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лена Викто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64,2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скина Татьяна Александ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¼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74, 2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70, 1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га Ирина Серг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Гараж              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07,5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24,9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ода Людмила Геннад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62,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3734.4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у Татьяна Васи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силу обремен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88,9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боленко Елена Аркад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72,3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Елена Алекс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я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05,2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7898.7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чих Юлия Константин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21,2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Петр Владимирови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35,0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Александ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94,2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54,3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лена Владим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98,8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Надежда Александ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70,8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11,9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юкова Нина Владим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17,0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3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29,0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Наталья Анатол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94,9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ова Ольга Владимиро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38,3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41,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Анастасия Серг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67,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95,3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а Наталья Иннокенть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47,1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692.5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хина Анастасия Сергеевн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клиентской службы 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51,5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нгарском городском округе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9"/>
        <w:gridCol w:w="156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-Милославцева Р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UOTA -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6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дзем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3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7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брава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UOTA RAV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райслер 30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Монт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ЛК 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Т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5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.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3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-Экст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8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2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уйтунском районе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риков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6637, 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9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7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отдел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7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14 г.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, 2003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ёва Татьяна На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845,5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Виста Ардео, 2001 г.в.</w:t>
            </w:r>
          </w:p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, 1995 г.в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53 Б, 198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ё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01 г.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13,7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Саянске Иркутской области (межрайон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2"/>
        <w:gridCol w:w="1578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ов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онстанти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08,3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кова Светлана Анатолье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81,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Ванетт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48,6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у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Наталья Геннадье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2479,9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3 Нива-Шевро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29,8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шенко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02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  <w:r>
              <w:rPr>
                <w:sz w:val="20"/>
                <w:szCs w:val="20"/>
                <w:lang w:val="en-US"/>
              </w:rPr>
              <w:t>Racti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87,8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ковск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66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4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ыпин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5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57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Transit VA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Светлана Анатолье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8,7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лд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35,5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 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 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26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лиентск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 LADA PRIOR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2,0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5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Наталья Андрее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лиентской служб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46,8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H-RV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63,0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ёнок Маргарита Викторо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6,4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Людмила Михайлов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9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42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 Александр Владимирович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42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9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я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0,0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Мицубиси с</w:t>
            </w:r>
            <w:r>
              <w:rPr>
                <w:sz w:val="20"/>
                <w:szCs w:val="20"/>
                <w:lang w:val="en-US"/>
              </w:rPr>
              <w:t>ant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8480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езов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3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1,8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24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уцк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44,8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АЙХАТСУ </w:t>
            </w:r>
            <w:r>
              <w:rPr>
                <w:sz w:val="20"/>
                <w:szCs w:val="20"/>
                <w:lang w:val="en-US"/>
              </w:rPr>
              <w:t>ATRAI 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88,9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LACETT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ов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9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29,7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ов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10,2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2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ов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52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Усолье-Сибирском и Усольском районе Иркутской област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ич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Ф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96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p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821305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УАЗ-315196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 5М-3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+/-14 кв.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27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Sien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43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; Мотоцикл Тула ТМЗ 595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37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кин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56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ь-Удинском районе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4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лученный от продажи квартиры договор купли-продажи объекта недвижимости № 1766031/0457-11 от 12.10.2017 года в сумме 1562000,00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Тойота Ипс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83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УАЗ 31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ВАЗ 21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8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 DAIHATSU DEL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7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TOYOTA RAV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 "Прогресс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- руководитель групп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7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8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Черемхово и Черемховском районе Иркут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икова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6291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ш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–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4227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отова Л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141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, TOYOTA HAR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30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сть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58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2118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лобород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, ВАЗ 2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767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иков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, TOYOTA Алл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130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–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Чунском районе Иркутской област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кова Ольг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Ф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8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9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N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2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- 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A У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Лид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0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анская Галия Габдул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(на правах отдел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ькова Ида Синхен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HD CRUSER,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в Нижнеилимском районе Иркутской области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бицкая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ьник УПФР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17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долевая 1/2 д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гковой автомо-биль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Trai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050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ина Ольга Серг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ститель начальника УПФ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долевая 3/8 доли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7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Toyota Ipsum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2397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долевая 1/4 д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7984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твенк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ститель начальника УПФ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286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677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ремных Татьяна Анато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1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авный бухгалтер- руководитель групп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3 452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 Хонда СИ АР ВИ; ВАЗ 211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 887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льшаков Алексей Никол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89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728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дырева Окса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7952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кина Татьяна Викто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44"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ая долевая 1/3 доля 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44"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44"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44"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4"/>
                <w:lang w:eastAsia="ru-RU"/>
              </w:rPr>
            </w:pPr>
            <w:r>
              <w:rPr>
                <w:color w:val="000000"/>
                <w:sz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4"/>
                <w:lang w:eastAsia="ru-RU"/>
              </w:rPr>
            </w:pPr>
            <w:r>
              <w:rPr>
                <w:color w:val="000000"/>
                <w:sz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4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03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4"/>
                <w:lang w:eastAsia="ru-RU"/>
              </w:rPr>
            </w:pPr>
            <w:r>
              <w:rPr>
                <w:color w:val="000000"/>
                <w:sz w:val="1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ая долевая 1/3 доля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UBARU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ORESTER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11 г.в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5924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ая долевая 1/3 дол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овалова Ольга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45647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тёмчик Светла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ая долевая 1/3 дол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97799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ая долевая 2/3 доли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BASSAR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узовой автомобиль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ITSUBISHI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ANT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1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013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ликова Лариса Игор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авный специалист-эксперт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ая долевая 1/2 дол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51396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ая долевая 1/2 дол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1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ITSUBISHI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color w:val="000000"/>
                <w:sz w:val="20"/>
                <w:szCs w:val="20"/>
                <w:lang w:eastAsia="ru-RU"/>
              </w:rPr>
              <w:t>-200 (2008 г.в.)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толодка Каза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11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ищев Константин 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долевая 1/4 дол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9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HOND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REED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PIK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11 г.в.)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HOND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HR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01 г.в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26612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82244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нязева Елена Анато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ая долевая 1/2 доля 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3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гковой автомобильВАЗ212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693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147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ая долевая 1/4 дол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в Тайшетском районе Иркутской области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Тайота В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7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1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296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се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3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бур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седан, </w:t>
            </w:r>
            <w:r>
              <w:rPr>
                <w:sz w:val="20"/>
                <w:szCs w:val="20"/>
                <w:lang w:val="en-US"/>
              </w:rPr>
              <w:t>Toyota Cha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3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6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н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5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У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4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9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2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С (на правах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5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3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м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С (на правах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6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3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С (на правах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9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 xml:space="preserve"> 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1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АЗ-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Voi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9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Lexus CG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Шелеховском районе Иркутской области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1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35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X-TRAI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377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 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78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пом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                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                                    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Yeti, автомобиль легковой Toyota Land Cruiser, Водный транспорт лодка Бриг-Б 310, водный транспорт лодка Казанка, водный транспорт лодка Обь, автоприцеп ИМ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62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2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ченко О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Квартира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                    общая долевая-1/4                                                       индивидуальная индивидуальная 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3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10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51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1/58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8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Спринтер, ВМW Х5, Volkswagen pass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4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трева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отде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7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ь Н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- 1/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- 1/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RENAULT  SR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кова Г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5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ефович О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В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81,6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леся Игор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7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05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Светла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7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53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Елена Евген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478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/>
            </w:pPr>
            <w:r>
              <w:rPr>
                <w:sz w:val="20"/>
                <w:szCs w:val="20"/>
                <w:lang w:val="en-US"/>
              </w:rPr>
              <w:t>Hyundai Santa F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38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сть-Ордынском Бурятском округе Иркутской области (межрайонное)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35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30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Pla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ев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;  TOYOTA RAV 4; Мотоцикл 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57.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5.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Светл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 (2009 г.в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68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 Виктор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SKODA YETI    2014 г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38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-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50,4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нова Светла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18,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-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-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; УАЗ 31514; УАЗ 330365      автомобиль грузовой КАМАЗ- 53215-15; прицеп ПР НЕФАЗ-83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4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Валентина Гаври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50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3, автомобиль грузовой ЗИЛ лесовоз, автоприцеп (лесовоз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9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людянском районе Иркутской области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2109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кеева Е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 «Тайота </w:t>
            </w:r>
            <w:r>
              <w:rPr>
                <w:sz w:val="20"/>
                <w:szCs w:val="20"/>
                <w:lang w:val="en-US"/>
              </w:rPr>
              <w:t>Wish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кина И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 В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Датсун» (грузовой-бортово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ова Т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отде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Ф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в Качугском и Жигаловском районах Иркутской области(межрайонное)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а Н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TOYO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, ssang yong istan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ssang yong ist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ssang yong ista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,nissan atlas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Ма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УАЗ-4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анова Евген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>.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гковой автомобиль, Toyota Mark-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в Заларинском районе Иркутской области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1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(кредитный договор №92280128 от 29.05.2017г.), доходы по основному месту работы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оролл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82,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С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9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И.П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71,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Е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отдел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048/1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8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56801,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(юрисконсуль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Пробок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И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 групп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RACTIS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16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в г. Тулуне и Тулунском районе районе Иркут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276"/>
        <w:gridCol w:w="992"/>
        <w:gridCol w:w="992"/>
        <w:gridCol w:w="1276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городце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:Лада 212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15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И.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2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шиц Л.С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22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юхова Н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35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58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24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М.Н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да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+/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: </w:t>
            </w: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24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Н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18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Алли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86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1">
    <w:name w:val="Текст выноски Знак2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Times New Roman" w:hAnsi="Arial;Times New Roman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;Times New Roman" w:hAnsi="Arial;Times New Roman" w:cs="Mangal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;Times New Roman" w:hAnsi="Arial;Times New Roman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;Times New Roman" w:hAnsi="Arial;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9:00Z</dcterms:created>
  <dc:creator>0502</dc:creator>
  <dc:description/>
  <dc:language>en-US</dc:language>
  <cp:lastModifiedBy>048LarionovaMM</cp:lastModifiedBy>
  <dcterms:modified xsi:type="dcterms:W3CDTF">2018-05-23T06:19:00Z</dcterms:modified>
  <cp:revision>2</cp:revision>
  <dc:subject/>
  <dc:title>Сведения</dc:title>
</cp:coreProperties>
</file>