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главными врачами федеральных бюджетных учреждений здравоохранения – центров гиги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пидемиологии по субъектам Российской Федерации, по железнодорожному транспор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ми федеральных бюджетных учреждений науки, федеральных казенных учреждений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федеральных государственных унитарных предприятий Роспотребнадзо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tbl>
      <w:tblPr>
        <w:tblW w:w="16163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715"/>
        <w:gridCol w:w="1843"/>
        <w:gridCol w:w="1285"/>
        <w:gridCol w:w="1559"/>
        <w:gridCol w:w="762"/>
        <w:gridCol w:w="941"/>
        <w:gridCol w:w="1419"/>
        <w:gridCol w:w="853"/>
        <w:gridCol w:w="1119"/>
        <w:gridCol w:w="1559"/>
        <w:gridCol w:w="1251"/>
        <w:gridCol w:w="128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фонов Сергей Васил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иров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2736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979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иров Аслан Хангире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дыге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1640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332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еева Любовь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яющая обязанности главного вр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БУЗ «Центр гигиены и эпидемиологии в Архангель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316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56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ньев Василий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врач ФБУЗ «Федеральный центр гигиены и эпидемиологии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841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5480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еменков Юрий Михайл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на железнодорожном транспорт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8596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39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ипов Геннадий Степа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лта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9263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 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167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страков Сергей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арий Э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2716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93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тчаев Хусей Хызыро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рачаево-Черкесской Республик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318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7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г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ркут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178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74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дырева Виктория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уль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294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овиков Дмитрий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агада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0/10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4465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0/10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0724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8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кушина Елен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вановской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0925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и 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и 1/2 доли)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6 и 4/1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263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утов Кирилл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урят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8194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209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</w:tr>
      <w:tr>
        <w:trPr>
          <w:trHeight w:val="6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таев Александр Казбек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еверная Осетия - Ала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9696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755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леуллина Наталья 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еляби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135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8849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барева Татьяна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лтай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1373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997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буз Юрий Алексе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баров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9145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278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натив Богдан Рома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ом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5641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ц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8632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рдеева Эльвир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Чукотском автономном округ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802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988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жамбинов Станислав Дуга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лмык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969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307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риж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ьж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тит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11.05.201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хали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8977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6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шова Светлана Мар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урма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61913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1447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20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Жу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льян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8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876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иатдинов Васил Билал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атарста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Бес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6607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8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65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енко Александр Валенти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Москв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/2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,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3300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юбов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осибир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2893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ря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209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231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к Анна Ан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ашкортоста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4139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акова Ларис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рат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 Квартира 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хозяйствен-ными строени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2946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пов Николай Леонид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росла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,6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лод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4017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10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рпущенко Гарри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ост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797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693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еримов Мугутин Магомед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Дагеста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8970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686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вальчук Марина Леонид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575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897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лова Ирина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нты-Мансийском автономном округ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6476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3878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овалов Владимир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енбург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9337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911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четов Евген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ордов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4711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5405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асноперов Александ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елгород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3785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678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анов Василий Евген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Хакас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5,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3755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843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еев Владислав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га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846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230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сицин Евгений Анатол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ладимир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6797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4522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юшкова Валент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вер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353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ковская Светла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увашской Республике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ваш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3000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Дод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743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евич Ольг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енинград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8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9072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еенко Ольг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ининград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2182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рбиева Лиза Изад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еченской Республик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013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хушева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мма Дав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бардино-Балкарской Республик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689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хаз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кифоров Сергей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ск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9988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м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а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7737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866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сянникова Людмил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уж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2238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985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ешкина Светлана Георг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мчат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ини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5125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ипова Татья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ижегород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5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9355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 Серг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144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7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ябинина Тамар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10.05.201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нзе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6206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796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хоменко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дарском  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0247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хомова Татьяна 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рел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3432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729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ляков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л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ар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4893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умовский Сергей Леонид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остромс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8956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942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китов                Александр Леони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рым и городе федерального значения Севастопол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4384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991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1447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710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а Ольг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римор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286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08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вельев Станислав Ива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ипец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М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4259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26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фонкин Сергей Васил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яза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2757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026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боев Александ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Информационно-методический центр» Роспотребнадз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333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ngs;Arial Unicode MS" w:cs="Times New Roman"/>
                <w:sz w:val="21"/>
                <w:szCs w:val="21"/>
                <w:lang w:eastAsia="en-US"/>
              </w:rPr>
            </w:pPr>
            <w:r>
              <w:rPr>
                <w:rFonts w:eastAsia="MS Minngs;Arial Unicode MS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11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винтицкая Еле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ы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6295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идоренкова Лариса Михайл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моле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оль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753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66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имкалова Людмил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ического образования насе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5331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42506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по основному месту работы супруги, от реализации имущества, собственные накоплени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каковский Максим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гоградской 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7997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333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авнухина Лилия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ог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86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2021,7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ломащенко Наталья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таврополь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8074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ёпкин Юрий Иван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ронежс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8905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971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ихонова Гали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амбовс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8613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уранов Александр Олег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Забайкаль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болт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З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7106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шкарева Ольга Анато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аха (Якутия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9851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1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лат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яр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1483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еж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265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ольмер Александр Яковл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юмен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имущество в многоквартирном до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8172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Общее имущество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бщее имущество в многоквартирном до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50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ридман Роман Кирил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Санкт-Петербур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9871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66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мидулина Халидя Хизбула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Российский регистр потенциально опасных химических и биологических вещест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2 доли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597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ламов Михаил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город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2570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3438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ьков Виталий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мало-Ненецком автономном округ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ое судно Берк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70425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5145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рошавин Викто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рмском кра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3010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61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хк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сан Суламбек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Ингушет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6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137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легковой автомобиль, источники дохода: накопления за предыдущие годы, едино-временнная субсидия на приобретение жилого по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6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28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6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6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6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ирков Александр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дмуртской Республик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2536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упахина Людмил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марс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862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41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ухров Юрий Семе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емеровской  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5724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744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ендо Геннадий Леонид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страханской 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003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р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58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хин Александр Васил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ом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9/3795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2287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3896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Ян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и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Еврейской автономн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8859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978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й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Федеральный науч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ко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х технологий управления рисками здоровью насе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92723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8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шкин Владимир Андри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Московский научно-исследовательский институт эпидемиологии и микробиологии им. Г.Н. Габричевског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12845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807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имов Александр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научно-исследовательский институт вирусных инфекц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2163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22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киров Ахат Ба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Уфимский научно-исследовательский институт медицины труда и экологии челове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9812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315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рвич Владимир Борис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медицинский научный центр профилактики и охраны здоровья рабочих промпредприят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5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еверо-Западный научный центр гигиены и общественного здоровь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6671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3548,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нилов Алекс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ратовский научно-исследовательский институт сельской гигие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1285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ят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Государственный научный центр прикладной микробиологии и биотехн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0137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661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имов Евгений Игор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эпидемиологии и микробиологии им. академика И.Н. Блохино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6474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36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ева Гузель Шавх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Казанский научно-исследовательский институт эпидемиологии и микробиолог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613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рбинский Виктор Влади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овосибирский научно -исследовательский институт гигие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2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979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028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ютов Ринат А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 ФБУН «Государственный научный центр вирусологии и биотехнологии «Вектор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222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685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китский Валер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яющий обязанности директора ФБУН «Федеральный научный центр гигиены им. Ф.Ф. Эрисма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щи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хозяй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га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З-8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35231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771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 Константино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радиационной гигиены имени профессора П.В. Рамзае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5670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7910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хманов Рофаиль Салых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гигиены и профпат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1567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даков Никола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Омский научно-исследовательский институт природноочаговых инфекц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0005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2332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анова Татья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Тюменский научно-исследовательский институт краевой инфекционной пат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0035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 Автоприце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710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толян Арег Артем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эпидемиологии и микробиологии им. Пастер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6057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7308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ц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Хабаровский научно-исследовательский институт эпидемиологии и микроби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2211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вердохлебо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Ростовский научно-исследовательский институт микробиологии и паразит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6093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опалов Никола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аучно-исследовательский институт дезинфектоло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081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 Борис Леонар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яющий обязанности директора ФКУЗ «Астрахан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70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12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пов Виталий Аксоно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Читинская   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5587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287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ленов Александ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КУЗ «Приморская   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441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099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хонов Серг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Иркутский ордена Трудового Красного Знамени научно-исследовательский противочумный институт Сибири и Дальнего Восто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7879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318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мматов Джанболат Мус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Дагестанская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4287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65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сов Александ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Кабардино-Балкар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051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ушков Эдуард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Тувин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9878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ире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й Георг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Кавказ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277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0126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вальский Андрей Григо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Хабаров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9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6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тырев Владимир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сийский научно-исследовательский противочумный институт «Микроб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1126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с наружными сооружениями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6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6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6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ченко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тавропольский научно-исследовательский противочумный институ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470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16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смертный Виктор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отивочумный центр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018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 Евгений 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лтай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21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839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товский-на-Дону ордена Трудового Красного Знамени научно-исследовательский противочумный институ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2530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хон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КУЗ «Противочумная станция Республики Кры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 Земельный участок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826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, источники дохода: средства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ар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568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пор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Волгоградский научно-исследовательский противочумный институ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Каза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мырь Ир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Западн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3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вец Ольг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яющая обязанности директора ФКУЗ «Причерномор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472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2466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шкулов Константин Бори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Элистинская противочумная станц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7967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08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аторцева Светла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» Роспотребнадзо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страхан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льксваге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792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иф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6075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дрейченко Л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Тюменская дезинфекционная станция, г. Тюмен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ж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364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466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укадиев Анатолий Какимжанович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Еврейской автономн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273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фанасьев Викто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раевой центр дезинфек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Барнау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076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2/457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енда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ывалина Татья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Шату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Шатура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635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ановский Павел 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рофоминского района, г. Наро-Фоминск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252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980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980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льк Михаил Франк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сероссийский научно-исследовательский институт железнодорожной гигиен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60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670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лкина Маргари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Московский областной центр дезинфекц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9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185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равлева Ма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Абаканское дезинфекционное предприятие «Санита», г. Абака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9282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муриев Александ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амарский дезинфекционный центр, г. Самар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048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олотавина Таисия Пет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ая обязанности директора ФГУП «Меддезинекция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рат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851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,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989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Любовь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, г. Александров, Владимир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5092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4696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ле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ка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ижний Новгор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2243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лах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», г. Нальч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105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789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вардицкая Марина Вита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ая обязанности директора ФГУП «Предприятие» Профдезинфекция», г. Меленки, Владимирская обла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722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Нисс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лементьева Наталья Владимировн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Щелковского района, г. Щелково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5207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679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вальчук Виталий Александ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ий обязанности директора ФГУП «Центр дезинфекции г. Долгопрудного, г. Долгопрудный, Московская область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/3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5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льксваге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41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/4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5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/4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5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1/4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5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в Твер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Твер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914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433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юб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Коломенского района, г. Коломна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5754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734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абельников Игорь Василье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я, г. Сыктывка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с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2/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6276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,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су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982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уч Ольг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ая обязанности директора ФГУП «Профилактика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. Омс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Омс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2/10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0/687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75001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одольское предприятие «Центр дезинфек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одольск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7055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00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ьменко Виктор Игнат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 транспорте г. Владивосток, Приморский кра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5015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9216,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авина Маргарита Григорьевн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ный центр», г. Балаково, Сарат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0580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746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ьвова Светла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юберец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юберцы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9402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9041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яшева Инг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профилактической дезинфекц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Элис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273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осков Владимир Ивано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алужская городская дезинфекционная станция, г. Калуг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537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57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зе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ческая дезинфекция»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оронеж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итро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8210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хинов Владимир Никола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едприятие дезинфекционного профиля г. Чебоксары Госсанэпиднадзора в Чувашской Республике, г. Чебоксары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врол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3466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етрова Ирина Юр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ая обяз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а ФГУП «Курское областное медико-профилактическое объедин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гов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75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4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дор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», г. Белово, Кемер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71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047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енко Татья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моленский областной центр дезинфекции госсанэпиднадзора в Смоленской области, г. Смоленс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2783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кра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998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дыков Рифкат Ясавеевич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, г. Ижевс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д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дом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332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д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д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155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х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Истринского района, г.Дедовск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8472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А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З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199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-Багдасарьян Арсен Георг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олгоградская городская дезинфекционная станция, г. Волгогра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36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довый 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7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ть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ерпуховского района, г. Серпухов, Московская област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6634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шино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г Енг 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48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адж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ист», г. Махачк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8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784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ернышева Ольг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яющая обязанности директора ФГУП «Центр дезинфекции в Красноярском крае, г. Красноярс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2/3 доли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уд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852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р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Липецкий областной центр дезинфекции и стерилизации, г. Липец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ч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6944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3655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велева Алевт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ческая дезинфек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усь-Хрустальный, Владимирская обла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енд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633,8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814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рстнев Виктор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в Оренбургской области, в г. Оренбур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460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024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лькан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ема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ске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яющий обязанности директора ФГУП «Черкесское отделение профилактической дезинфекции, г. Черкесск, Карачаево – Черкесская Республик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935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7" w:right="-5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сноски Знак"/>
    <w:qFormat/>
    <w:rPr>
      <w:rFonts w:eastAsia="MS Minngs;Arial Unicode MS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MS Minngs;Arial Unicode MS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ngs;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4:00Z</dcterms:created>
  <dc:creator>Trenenkova_EA</dc:creator>
  <dc:description/>
  <cp:keywords/>
  <dc:language>en-US</dc:language>
  <cp:lastModifiedBy>Ирина Владимировна Галова</cp:lastModifiedBy>
  <cp:lastPrinted>2018-05-23T18:58:00Z</cp:lastPrinted>
  <dcterms:modified xsi:type="dcterms:W3CDTF">2018-05-23T17:05:00Z</dcterms:modified>
  <cp:revision>60</cp:revision>
  <dc:subject/>
  <dc:title>Сведения о доходах, расходах,</dc:title>
</cp:coreProperties>
</file>