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х государственных гражданских служащих центрального аппар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й службы по надзору в сфере защиты прав потребителей и благополучия челове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1 января 2017 г. по 31 декабря 2017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е размещению в информационно-телекоммуникационной сети «Интернет» на официальном сайте Роспотребнадз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74"/>
        <w:gridCol w:w="1853"/>
        <w:gridCol w:w="1275"/>
        <w:gridCol w:w="1560"/>
        <w:gridCol w:w="850"/>
        <w:gridCol w:w="1124"/>
        <w:gridCol w:w="1279"/>
        <w:gridCol w:w="857"/>
        <w:gridCol w:w="1099"/>
        <w:gridCol w:w="1395"/>
        <w:gridCol w:w="1259"/>
        <w:gridCol w:w="1533"/>
      </w:tblGrid>
      <w:tr>
        <w:trPr>
          <w:tblHeader w:val="true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-рованный годов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               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п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рь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383,4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ежилое помещение Нежилое помещение Нежилое поме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8 доли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8 доли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8 доли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8 доли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лод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38,4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аг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иктор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536,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Автомобиль легковой КИ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41,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зькин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орис Петрович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116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д Рове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030,6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л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Серге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ей-Дэвидсо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отоцикл Харлей-Дэвидсо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отоцикл Харлей-Дэвидсо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431,1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4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вкун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Геннадьевна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анитарн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ашино-мес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0517,6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о-мес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Ссан-Ен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906,7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ский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анитарн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6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одка надув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р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120,5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ьк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Серге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анитарн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057,6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49,0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Геннадий Евгень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Управления санитарн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1923,9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Серге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организации санитарного надзора по гигиене труда и радиационной гигиене Управления санитарн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узу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700,2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25,7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л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Борис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чальник Управления эпидемиологичес-кого надзор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1136,1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Жилой дом Кварти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Тойота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УАЗ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М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038,9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а Альбина Андре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эпидемиологиче-ск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яя кухн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9/200 доли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2 доли) Общая долевая (1/4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598,4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яя кухн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9/200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 Общая долевая (1/4 доли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(1/2 доли) Индивид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2494,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Виктор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эпидемиологичес-к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154,9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63,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ентьева Лариса Александро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эпидемиологичес-кого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ачный дом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809,6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усак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Владимиро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ащиты прав потреб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622,2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83,9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чковский Андрей Евгеньевич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защиты прав потреб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68,0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76,2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 Алексей Александро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рганизации контрольно-надзорной деятельности и оказания государствен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56,1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011,2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вье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Юрьеви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организации контрольно-надзорной деятельности и оказания государственных усл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 для ка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     (1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631,3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енский Вячеслав Юрь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научного обеспечения санитарно-эпидемиологического благополучия населения и международной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288,1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истяева Татьяна Юрь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научного обеспечения санитарно-эпидемиоло-гического благополучия населения и международной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993,8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0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76,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ина Наталья Вадим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470,9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957,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инев Евгений Викторови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862,6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е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Никола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749,2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мянцева Елена Анатолье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755,1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 Дмитрий Алексе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455,1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61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шова Ирина Викторо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20,1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товщикова Наталья Серге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148,5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Инфини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актионова Арина Никола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го обеспечения центрального аппарата Финансово-экономическ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 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ГА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020,2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45,4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тьев Олег Михайло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сводной отчетности и контроля Финансово-экономическ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415,4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гафонов Сергей Владимирович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Управления административно-документационного обеспечения и информационных ресурс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53,0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5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пунов Константин </w:t>
            </w:r>
            <w:r>
              <w:rPr>
                <w:b/>
                <w:sz w:val="20"/>
                <w:szCs w:val="20"/>
              </w:rPr>
              <w:t>Константино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дминистративно-документационного обеспечения и информационных ресур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код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957,8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235,6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ракова Ирина Анатольев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дминистративно-документационного обеспечения и информационных ресур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254,3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еев Дмитрий Юрьевич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сплуатации и развития информационных систем Управления административно-документационного обеспечения и информационных ресур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Ауд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00,3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(доход от продажи недвижимого имущества)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3 доли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6217,2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овков Николай Александрович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эксплуатации и развития информационных систем Управления административно-документационного обеспечения и информационных ресур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541,1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юстов Николай Иванович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административного отдела Управления административно-документационного обеспечения и информационных ресур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078,6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,2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ько Всеволод Евгеньевич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рганизационно-административного отдела Управления административно-документационного обеспечения и информационных ресур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737,9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4/100 доли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Форд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0,7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48/100 доли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48/100 доли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милова Анастасия Аликовна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5399,8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х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натоль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278,3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ченкова Ирина Владимир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размещения государственных заказов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185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жае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Викторовна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беспечения размещения государственных заказов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20,1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или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рол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авский Дмитрий Сергеевич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беспечения размещения государственных заказов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457,7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н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Александров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дров, профилактики коррупционных и иных правонарушений и последиплом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л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323,7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це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Анатольев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адров, профилактики коррупционных и иных правонарушений и последиплом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л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246,7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л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71,7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юкова Наталья Анатолье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адров, профилактики коррупционных и иных правонарушений и последиплом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819,7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148,8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ычева               Анна Александровн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826,9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192,8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енко Татьяна Никола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331,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4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тафина Илина Закариян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676,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28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401310</wp:posOffset>
              </wp:positionH>
              <wp:positionV relativeFrom="paragraph">
                <wp:posOffset>762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6pt;mso-position-vertical-relative:text;margin-left:42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  <w:color w:val="FF00FF"/>
      <w:sz w:val="22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8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5:00Z</dcterms:created>
  <dc:creator>Pronina_AA</dc:creator>
  <dc:description/>
  <cp:keywords/>
  <dc:language>en-US</dc:language>
  <cp:lastModifiedBy>Ирина Владимировна Галова</cp:lastModifiedBy>
  <cp:lastPrinted>2018-05-21T16:45:00Z</cp:lastPrinted>
  <dcterms:modified xsi:type="dcterms:W3CDTF">2018-11-02T06:35:00Z</dcterms:modified>
  <cp:revision>2</cp:revision>
  <dc:subject/>
  <dc:title>Сведения о доходах, об имуществе и обязательствах имущественного характера, представленные федеральными государственными гражд</dc:title>
</cp:coreProperties>
</file>