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доходах, расходах, об имуществе и обязательствах имущественного характера, представленные руководителями территориальных органов Федеральной службы по надзору в сфере защиты прав потребителей и благополучия человека по субъектам Российской Федерации, по железнодорожному транспорту и их заместителями за период с 1 января 2017 года по 31 декабря 2017 года</w:t>
      </w:r>
    </w:p>
    <w:tbl>
      <w:tblPr>
        <w:tblW w:w="16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842"/>
        <w:gridCol w:w="1561"/>
        <w:gridCol w:w="1418"/>
        <w:gridCol w:w="992"/>
        <w:gridCol w:w="992"/>
        <w:gridCol w:w="1188"/>
        <w:gridCol w:w="939"/>
        <w:gridCol w:w="1014"/>
        <w:gridCol w:w="1398"/>
        <w:gridCol w:w="1218"/>
        <w:gridCol w:w="1520"/>
      </w:tblGrid>
      <w:tr>
        <w:trPr>
          <w:tblHeader w:val="true"/>
          <w:trHeight w:val="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онина Любовь Геннад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52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3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  <w:tab w:val="right" w:pos="2231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2231" w:leader="none"/>
              </w:tabs>
              <w:autoSpaceDE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26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тек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ета Нурби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дыгея (Адыге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15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  <w:tab w:val="right" w:pos="2231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2231" w:leader="none"/>
              </w:tabs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61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Аккерт Михаил Роберт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63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1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имова Ир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57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З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65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68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23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а Светлана Анато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16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9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ел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50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Георг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10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16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Андреева Еле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                   городу Моск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993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83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Георг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37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7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а Светлана Вале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08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1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р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72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5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нна 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9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96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етова Наталия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788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 Арк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09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97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ьтюкова Ирина Владислав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91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какот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  Васильевич 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59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39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икова Ольга Вячеслав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32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     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7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 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55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 2ч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2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ч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944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бородова Марин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22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79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Людмила Серг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незавершенное строительство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 Общая долевая (1/6 доли)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10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50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Наталья Борис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56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ю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лтайскому кра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20040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прицепом И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5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к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52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ылева Светлана Владими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Ненецкому автономному округ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625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аё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49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зин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 Вячеслав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106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2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/2 доли)</w:t>
            </w:r>
          </w:p>
          <w:p>
            <w:pPr>
              <w:pStyle w:val="2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Ильгиз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96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892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нов                   Алексе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91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2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Александр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63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18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, источники дохода: от реализации имущества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ь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30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45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кторов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50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Sola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 МЗ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469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я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437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72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скуб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ольд Феликс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73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31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льц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Ефим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42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36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а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мма Рин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9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тагазова                          Зара Дауд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4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50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шк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Республике Ко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827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00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76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подарик 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141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ча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23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88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дюшко Евгений Анато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37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77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аная Татья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63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98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0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20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ов Алексей Викто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69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14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ковская 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тья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онск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98339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537734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 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Амерби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дыге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7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бин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8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ицкая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58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Вячеслав Геннад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71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74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ганова Екате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97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ем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34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93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Михай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4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42645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ц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88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13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ий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Республике Адыге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60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39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таева Хеда Увайс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Чеченской Республик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17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1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ягин Александр Михай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2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39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марев Александр Михай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12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68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 Серге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92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Ольг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28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3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ун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28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ицкая Юли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8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83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87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нко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60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754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399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ова       Еле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679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, источники дохода: от реализации имущества, ипотечный кредит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38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якова                    Ольга Борис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89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о-место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о-место 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53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к Ольг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чный дом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чный дом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771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, источники дохода: от реализации имущества, ипотечный кредит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86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олова Зарема Зелимх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спублике Северная Осетия-Ал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100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39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уткина Ольга Анато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62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5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чин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ркадье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уточненных сведений по состоянию на 14.05.2018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753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749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Ульян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78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кин Денис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58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2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ьк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Никит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          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6545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н Василий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анг Е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06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8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хар Наталь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92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ина Ирина Анато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26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1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уш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13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9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язева     Лидия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02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гин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05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94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нко Ирина Юр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854183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20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46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8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гут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Евген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92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0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37926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ских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10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97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улин Александр Анато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00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59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рзо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 Дауд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36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7/104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7/104 доли)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697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н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 xml:space="preserve">1/2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977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927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ушева Светлана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Республике Калмык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0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ченко Анатоли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75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22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 Павел Викто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60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86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рев Виталий Геннад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464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41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ич Людмила Михайл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99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9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ги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8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тов Павел 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железнодорожному транспорт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61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1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4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0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к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9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59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Георг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9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0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Инна Вита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нты-Мансийскому автономному округу-Юг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91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08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502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Е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06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50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62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о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Пет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00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55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ьк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0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247" w:right="-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в овоще- 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73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енко                Ната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49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Эдуар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15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сточкина           Гали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57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4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ц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Эдуард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по Ту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3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895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 Вера А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681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говская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Феоф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2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жнов                       Михаил 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781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укичё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177,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38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43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ини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94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Мок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65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аров Эдуард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56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ова Татьян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07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1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Александр Иванович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(с учетом уточненных сведений по состоянию на 22.05.2018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по Кабардино-Балкарской Республ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27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18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ракул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Пав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по Том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00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Общая долевая  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ов Дмитрий Валентин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Федеральной службы по надзору в сфере защиты прав потребителей и благополучия по Приморскому кра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екс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78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36,99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Надежда Игоревна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по Сарат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20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юшина          Наталья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Удмуртской Республик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760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цкий Борис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19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ханть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45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22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аило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ихайл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88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9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шкин Александр 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72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77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мот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4/9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88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гуш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08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тае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нти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8419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92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у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(с учетом уточненных сведений по состоянию на 21.05.2018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7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пуренко 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487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599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33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овской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 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АВТ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87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    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84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Ирин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88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8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Александр Владимиро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76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38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лезне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4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олевский Евгений Аркадь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64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54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ишева Маргарит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-блике Марий Э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437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Иван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37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  <w:tab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51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ун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Борис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89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  <w:tab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8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и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онор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аги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20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00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 Шами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02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2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91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гов Жирослан Ахмед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96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 Подсобн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ун                                Евгения Анато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0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нко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Алекс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75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15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чихина Елена Юр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57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4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ина Лариса 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52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а Елена Серг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ефе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22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ребё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ефе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от 1/2 доли)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т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щенко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Жилого дом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\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82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\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77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яшина Мари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58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ская Наталья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астоп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69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жогин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175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73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усихин            Михаил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36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а Галина Яковл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880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ица                     Алла Анато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2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40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липенко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Георг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осквич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51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5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Марина Вячеслав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/3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/2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49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            Сергей Анато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97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1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0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50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02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явина Наталья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10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, источники дохода: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сновному месту работы, кредитные средства, субсидия на приобретение жилого помещения,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продажи легкового автомобиля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мкина Ма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целу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73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а Елена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Чувашской Республике-Чуваш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92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37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курнин Роман Владими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Межрегионального управления Федеральной службы по Республике Крым и городу федерального значения Севастопол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вартира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дивид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щая долевая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(1/2 доли)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58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утенко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дивид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4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З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87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ник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55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50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82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утский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ита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80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12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а Светла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71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9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7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оловский Анатолий Павл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10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09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ел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(1/9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221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Пав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18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0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лчак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Ким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18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62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а                     Лада Вита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52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43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абелла 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щ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426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КАМ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суз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Шан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ицеп ЧМЗАП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грузчик Чингл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ач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Экскаватор Исуз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Экскаватор Катерпилла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атерпилла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49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жиев             Джангар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Калмык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33,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аева Лариса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Федеральной службы по надзору в сфере защиты прав потребителей и благополучия человека Рязанской обла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3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ых Дмитрий Федо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49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93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917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 Александр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24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41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Вячеслав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88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55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16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сырская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29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88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7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я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117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530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Евгений Георг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ный бокс</w:t>
            </w:r>
          </w:p>
          <w:p>
            <w:pPr>
              <w:pStyle w:val="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/3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 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763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87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Ольг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38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32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6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35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улаева Рита Маго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120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бил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н Герм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Северная Осетия -Ал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7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47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, источники дохода: кредитные средства, собственные накопления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0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пезнико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20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Мари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7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, источники дохода: кредитные средства, собственные накопления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Автоприцеп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37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 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1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манов Муса Ахмед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Чеченской Республик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63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а Натал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34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, источники дохода: кредитные средства, собственные накопления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леш 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282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ин              Олег Олег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3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3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гур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Ис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85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47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44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2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тусова Ольга Алексе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54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79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фае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54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харе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Степ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12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527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Татья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94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ько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а Асхат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14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е судно Берку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042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моф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урганской обл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41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7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енко Ирина Вита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285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51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й Максим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83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Квартира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15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56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ло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матгир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90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34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11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8652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ухо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66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 торная подстан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электропередач низкого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едусмотрено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0-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13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атов        Александр Федо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968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2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нева Светлана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66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ук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ато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24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1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чинов Леонид Васи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8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17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маше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17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7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овских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Иван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34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63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ич Ирина Станислав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494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00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8000"/>
      <w:sz w:val="2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  <w:szCs w:val="28"/>
    </w:rPr>
  </w:style>
  <w:style w:type="character" w:styleId="4">
    <w:name w:val="Заголовок 4 Знак"/>
    <w:qFormat/>
    <w:rPr>
      <w:b/>
      <w:color w:val="008000"/>
      <w:sz w:val="22"/>
      <w:szCs w:val="28"/>
    </w:rPr>
  </w:style>
  <w:style w:type="character" w:styleId="2">
    <w:name w:val="Заголовок 2 Знак"/>
    <w:qFormat/>
    <w:rPr>
      <w:i/>
      <w:iCs/>
      <w:color w:val="FF00FF"/>
      <w:sz w:val="22"/>
      <w:szCs w:val="28"/>
    </w:rPr>
  </w:style>
  <w:style w:type="character" w:styleId="31">
    <w:name w:val="Основной текст 3 Знак"/>
    <w:qFormat/>
    <w:rPr>
      <w:color w:val="008000"/>
      <w:sz w:val="22"/>
      <w:szCs w:val="28"/>
    </w:rPr>
  </w:style>
  <w:style w:type="character" w:styleId="21">
    <w:name w:val="Основной текст 2 Знак"/>
    <w:qFormat/>
    <w:rPr>
      <w:color w:val="000000"/>
      <w:sz w:val="22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07:00Z</dcterms:created>
  <dc:creator>Galova_IV</dc:creator>
  <dc:description/>
  <cp:keywords/>
  <dc:language>en-US</dc:language>
  <cp:lastModifiedBy>Ирина Владимировна Галова</cp:lastModifiedBy>
  <cp:lastPrinted>2018-05-23T17:09:00Z</cp:lastPrinted>
  <dcterms:modified xsi:type="dcterms:W3CDTF">2018-06-29T14:18:00Z</dcterms:modified>
  <cp:revision>9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центрального аппарата Федеральной службы по надзору в сфере защиты прав потребителей и благополучия человека з</dc:title>
</cp:coreProperties>
</file>