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6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5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75"/>
        <w:gridCol w:w="25"/>
        <w:gridCol w:w="2062"/>
        <w:gridCol w:w="2075"/>
        <w:gridCol w:w="232"/>
        <w:gridCol w:w="1707"/>
        <w:gridCol w:w="1538"/>
        <w:gridCol w:w="970"/>
        <w:gridCol w:w="2246"/>
        <w:gridCol w:w="10"/>
        <w:gridCol w:w="1041"/>
        <w:gridCol w:w="1596"/>
        <w:gridCol w:w="9"/>
        <w:gridCol w:w="1765"/>
        <w:gridCol w:w="1940"/>
        <w:gridCol w:w="2071"/>
      </w:tblGrid>
      <w:tr>
        <w:trPr>
          <w:trHeight w:val="125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Декларированный годовой доход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 xml:space="preserve"> (руб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>
          <w:trHeight w:val="182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ид собствен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лощадь </w:t>
              <w:br/>
              <w:t>(кв.  м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lang w:eastAsia="en-US"/>
              </w:rPr>
            </w:pPr>
            <w:r>
              <w:rPr>
                <w:b/>
              </w:rPr>
              <w:t xml:space="preserve">Площадь </w:t>
              <w:br/>
              <w:t>(кв.</w:t>
            </w:r>
            <w:r>
              <w:rPr/>
              <w:t xml:space="preserve"> м.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ппарат управлен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ин М.П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управ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 помещ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zd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03 693,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 помещен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4 963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ынов В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 управ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6 627,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7 377,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2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авовой работ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хина И.А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Начальник отдел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evrole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6 173,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бунова Ю.В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специалист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пе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 562,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0 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нансово-хозяйственный отде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жейкина О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 отде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3 487,9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 080,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 В.Ю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начальника отде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7 347,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5 141,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ковлева И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специалист- экспе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8 686,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 761,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това И.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 – экспе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2 830,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ые автомоби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446 246,9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7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О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- экспе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7 073,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orient="landscape" w:w="23811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4:00Z</dcterms:created>
  <dc:creator>FenkovaVM</dc:creator>
  <dc:description/>
  <cp:keywords/>
  <dc:language>en-US</dc:language>
  <cp:lastModifiedBy>Соколенко Людмила Валентиновна</cp:lastModifiedBy>
  <cp:lastPrinted>2015-05-21T08:21:00Z</cp:lastPrinted>
  <dcterms:modified xsi:type="dcterms:W3CDTF">2018-05-16T07:29:00Z</dcterms:modified>
  <cp:revision>8</cp:revision>
  <dc:subject/>
  <dc:title/>
</cp:coreProperties>
</file>