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800"/>
        <w:gridCol w:w="2304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 Г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6 625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64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9 267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56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енко Е.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3 99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 738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 302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зерова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41 654.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нова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 337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 99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окон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 342.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 008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68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ртов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370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80 95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ренжапова З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 999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ин Е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 087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 576.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143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053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 227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нов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 893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ив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184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ий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692.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янских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 568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ова В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36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изов И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961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онд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4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EAbramec</dc:creator>
  <dc:description/>
  <cp:keywords/>
  <dc:language>en-US</dc:language>
  <cp:lastModifiedBy>EAbramec</cp:lastModifiedBy>
  <cp:lastPrinted>2018-05-04T09:34:00Z</cp:lastPrinted>
  <dcterms:modified xsi:type="dcterms:W3CDTF">2018-05-18T05:34:00Z</dcterms:modified>
  <cp:revision>47</cp:revision>
  <dc:subject/>
  <dc:title>Сведения о доходах, расходах, об имуществе </dc:title>
</cp:coreProperties>
</file>