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7 года по 31 декабря 2017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веро-Уральское управление Федеральной службы по экологическому, технологическому и атомному надзор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22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2126"/>
        <w:gridCol w:w="1985"/>
        <w:gridCol w:w="1276"/>
        <w:gridCol w:w="1276"/>
        <w:gridCol w:w="2126"/>
        <w:gridCol w:w="1227"/>
        <w:gridCol w:w="10"/>
        <w:gridCol w:w="1266"/>
        <w:gridCol w:w="10"/>
        <w:gridCol w:w="1881"/>
        <w:gridCol w:w="2268"/>
        <w:gridCol w:w="2126"/>
      </w:tblGrid>
      <w:tr>
        <w:trPr>
          <w:trHeight w:val="1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  <w:br/>
              <w:t>(кв. 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  <w:br/>
              <w:t>(кв. м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сев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8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7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о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664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о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53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е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унд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498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итро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752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химов С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02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ричев М. 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РЕ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51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2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гоняева М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65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сенко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ее имущество в многоэтажном жил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4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ее имущество в многоэтажном жил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3606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Егорова И. 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–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28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КИ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СУЗ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Х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762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Баранц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491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Г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56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фон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В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2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авов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Караваева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68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Мирошников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32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. Доход, полученный в порядке да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Трофимова Е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584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Миндубаев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664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Елишев 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7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75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жрегиональный контрольно-аналитический отдел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филов П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004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ев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Niss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7970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8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2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дел документационного и хозяйственного обеспечения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шин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91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38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йтех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686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58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юменцева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6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2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отдел государственного строительного надз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ушенко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ж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863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2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ский комплекс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гожин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277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199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2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аналитический отдел по ХМ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йце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412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5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Жиган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8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182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ипунова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1 разря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51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16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Контрольно-аналитический отдел по ЯН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язапов Н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506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906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ыненко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10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52:00Z</dcterms:created>
  <dc:creator>S.KONOV</dc:creator>
  <dc:description/>
  <cp:keywords/>
  <dc:language>en-US</dc:language>
  <cp:lastModifiedBy>Гонак Мария Андреевна</cp:lastModifiedBy>
  <cp:lastPrinted>2016-05-17T16:13:00Z</cp:lastPrinted>
  <dcterms:modified xsi:type="dcterms:W3CDTF">2018-05-18T05:26:00Z</dcterms:modified>
  <cp:revision>9</cp:revision>
  <dc:subject/>
  <dc:title/>
</cp:coreProperties>
</file>