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доходах, расходах, об имуществе  и обязательствах имущественного характера работников Государственного учреждения -  Ленинградского регионального отделения Фонда социального страхования Российской Федерации, а также их супруг (супругов)  за отчетный 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123"/>
        <w:gridCol w:w="1620"/>
        <w:gridCol w:w="720"/>
        <w:gridCol w:w="900"/>
        <w:gridCol w:w="1260"/>
        <w:gridCol w:w="720"/>
        <w:gridCol w:w="900"/>
        <w:gridCol w:w="1516"/>
        <w:gridCol w:w="1440"/>
        <w:gridCol w:w="12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ме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ий Геннад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тделени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 809,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 713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316,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636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чук Мария 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САН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 69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иридонов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 231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 Фольксваген Джет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11,4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6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 Игор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–и.о. заместителя управляющего отделени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 846,4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м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 110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ов Никола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18/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Д «ФОКУ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ка моторная «Кайман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3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 326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UK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шу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XM FL(Sorento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90 940,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045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 359.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 040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ф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-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 Шкода Октав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 840,7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нежил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 747,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ронов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20/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TRO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(СИТРОЕН С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559,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093,2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6/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ешева Наиля Руста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 662,3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8/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9/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рен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619,3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онова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96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 УАЗ 23638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CKU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8 8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моторная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king-3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денкова Виктория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и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227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вченко Наталья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889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AIRWAY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2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1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otnoteCharacters"/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53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1:00Z</dcterms:created>
  <dc:creator>USER</dc:creator>
  <dc:description/>
  <dc:language>en-US</dc:language>
  <cp:lastModifiedBy>User</cp:lastModifiedBy>
  <cp:lastPrinted>2017-05-17T11:01:00Z</cp:lastPrinted>
  <dcterms:modified xsi:type="dcterms:W3CDTF">2018-05-22T12:41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