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Калининградской области за период 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 1 января 2017 года по 31 декабря 2017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25"/>
        <w:gridCol w:w="1415"/>
        <w:gridCol w:w="10"/>
        <w:gridCol w:w="1278"/>
        <w:gridCol w:w="1546"/>
        <w:gridCol w:w="10"/>
        <w:gridCol w:w="840"/>
        <w:gridCol w:w="975"/>
        <w:gridCol w:w="1294"/>
        <w:gridCol w:w="855"/>
        <w:gridCol w:w="915"/>
        <w:gridCol w:w="1260"/>
        <w:gridCol w:w="1260"/>
        <w:gridCol w:w="1629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ид объек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ид собствен-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ло-щадь 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трана распо-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ло-щадь (кв.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узяева Т.Ф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уководитель Управл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Долевая –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8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5"/>
                <w:szCs w:val="15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а/м Шевроле Лачет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66832,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ахвалова Г.М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меститель руководителя Управл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85807,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Долевая-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58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Гараж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а/м Шеврол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руз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0772,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Долевая-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58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Автоприцеп МАЗ 811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адов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57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3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Лебеденко С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меститель руководителя Управл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6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11303,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Кварти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Долевая –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8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131,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мпаниец Б.В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меститель руководителя Управл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Долевая -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8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38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а/м Митцубиши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A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65271,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Земельный участок под 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индивидуальное жилищное строитель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1639,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Долевая –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8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зорнов Е.В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меститель руководителя Управл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 для размещения гаражей и автостояно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24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00653,8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Гараж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6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упруг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адов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/м Москвич 2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70920,27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Жилой до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Общая совмест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6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авленко И.А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меститель руководителя Управл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Долевая-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4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Росс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Гараж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19,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86467,9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5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  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3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упруг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адов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3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Гараж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1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/м Пежо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6810,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ебнева Н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омощник руководител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правл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4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5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7511,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5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629,57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4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87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ТДЕЛ ИНФОРМАЦИОННЫХ СИСТЕМ</w:t>
            </w:r>
          </w:p>
        </w:tc>
      </w:tr>
      <w:tr>
        <w:trPr>
          <w:trHeight w:val="40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мольский А.Л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ачальник отдел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Долевая-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9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22726,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уп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3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6366,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Долевая-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9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ТДЕЛ ВНУТРЕННЕГО КОНТРОЛЯ И АУДИТА</w:t>
            </w:r>
          </w:p>
        </w:tc>
      </w:tr>
      <w:tr>
        <w:trPr>
          <w:trHeight w:val="3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зина О.М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меститель начальника отдела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4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0965,1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Гараж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1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упруг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4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/м Ниссан Сан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торное судно Калипс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RYK 360W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ТДЕЛ МОБИЛИЗАЦИОННОЙ ПОДГОТОВКИ И ГРАЖДАНСКОЙ ОБОРОНЫ</w:t>
            </w:r>
          </w:p>
        </w:tc>
      </w:tr>
      <w:tr>
        <w:trPr>
          <w:trHeight w:val="67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стинов Л.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меститель начальника отдел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Долевая-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4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Гараж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/м 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39624,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упруг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6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7110,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АДМИНИСТРАТИВНО-ФИНАНСОВЫЙ ОТДЕЛ</w:t>
            </w:r>
          </w:p>
        </w:tc>
      </w:tr>
      <w:tr>
        <w:trPr>
          <w:trHeight w:val="101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лочко Е.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меститель начальника отдела -главный бухгалтер Управл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/м Тойота 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4244,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6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Лозобко Л.Г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лавный казначей- заместитель главного бухгалтера Управл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Долевая-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7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0155,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Долевая-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7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Долевая-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7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</w:t>
            </w: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еменова Е.В.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Земельный участок для сельскохозяйственного пользования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60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Росс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97095,9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 (доход полученный от продажи квартиры: 1300000,00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Ипотечный кредит-1200000,00)</w:t>
            </w:r>
          </w:p>
        </w:tc>
      </w:tr>
      <w:tr>
        <w:trPr>
          <w:trHeight w:val="4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 для коллективно го садово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Долевая-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3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6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м, назначение: нежил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Долевая-1/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39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center" w:pos="7506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ТДЕЛ ЦЕНТРАЛИЗОВАННОЙ БУХГАЛТЕРИИ</w:t>
            </w:r>
          </w:p>
        </w:tc>
      </w:tr>
      <w:tr>
        <w:trPr>
          <w:trHeight w:val="61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Чистякова О.О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ачальник отдела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-</w:t>
            </w:r>
            <w:r>
              <w:rPr>
                <w:rFonts w:cs="Verdana" w:ascii="Verdana" w:hAnsi="Verdana"/>
                <w:sz w:val="15"/>
                <w:szCs w:val="15"/>
              </w:rPr>
              <w:t>главный бухгалтер Управл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адов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Долевая-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7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82436,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Индивидуальная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sz w:val="15"/>
                <w:szCs w:val="15"/>
              </w:rPr>
              <w:t>6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левая-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Россия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</w:t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Тимофеева И.Ю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тарший казначей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1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/м Шкода Рапи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9673,27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12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5"/>
                <w:szCs w:val="15"/>
              </w:rPr>
              <w:t xml:space="preserve">   </w:t>
            </w: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1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12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5"/>
                <w:szCs w:val="15"/>
              </w:rPr>
              <w:t xml:space="preserve">   </w:t>
            </w: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1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Земельный участок для размещения домов индивидуальной жилой застройки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12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5"/>
                <w:szCs w:val="15"/>
              </w:rPr>
              <w:t xml:space="preserve">   </w:t>
            </w: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3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 xml:space="preserve">Россия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Footnote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Footnote"/>
        <w:ind w:firstLine="708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rPr/>
      </w:pPr>
      <w:r>
        <w:rPr>
          <w:rStyle w:val="FootnoteCharacters"/>
          <w:sz w:val="15"/>
          <w:szCs w:val="15"/>
        </w:rPr>
        <w:t>2</w:t>
      </w:r>
      <w:r>
        <w:rPr>
          <w:sz w:val="15"/>
          <w:szCs w:val="15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</w:p>
    <w:sectPr>
      <w:type w:val="nextPage"/>
      <w:pgSz w:orient="landscape" w:w="15840" w:h="12240"/>
      <w:pgMar w:left="1134" w:right="1134" w:gutter="0" w:header="0" w:top="125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0:00Z</dcterms:created>
  <dc:creator>KramarenkoTA</dc:creator>
  <dc:description/>
  <cp:keywords/>
  <dc:language>en-US</dc:language>
  <cp:lastModifiedBy>Пупининкас Юлия Германовна</cp:lastModifiedBy>
  <cp:lastPrinted>2018-05-23T10:14:00Z</cp:lastPrinted>
  <dcterms:modified xsi:type="dcterms:W3CDTF">2018-05-23T10:20:00Z</dcterms:modified>
  <cp:revision>2</cp:revision>
  <dc:subject/>
  <dc:title>Сведения</dc:title>
</cp:coreProperties>
</file>