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tabs>
          <w:tab w:val="clear" w:pos="708"/>
          <w:tab w:val="left" w:pos="4657" w:leader="none"/>
        </w:tabs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 доходах,   расходах,    имуществе   и  обязательствах   имущественного  характера   федеральных  государственных  гражданских служащих  Управления  Федерального казначейства  по  Республике  Карелия за период с 1 января 2017 года по 31 декабря 2017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4"/>
        <w:gridCol w:w="1699"/>
        <w:gridCol w:w="1418"/>
        <w:gridCol w:w="1999"/>
        <w:gridCol w:w="978"/>
        <w:gridCol w:w="995"/>
        <w:gridCol w:w="1414"/>
        <w:gridCol w:w="909"/>
        <w:gridCol w:w="1065"/>
        <w:gridCol w:w="1416"/>
        <w:gridCol w:w="41"/>
        <w:gridCol w:w="1382"/>
        <w:gridCol w:w="95"/>
        <w:gridCol w:w="7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3273,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 Е.М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Субару </w:t>
            </w:r>
            <w:r>
              <w:rPr>
                <w:lang w:val="en-US"/>
              </w:rPr>
              <w:t>OUTBACK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017,14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для перевозки грузов МЗСА 817701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1247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9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Н.Г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80951,18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3/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3/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грант О.В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окс гаражный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2110,51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.В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Хайленде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786,6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КП-8213А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топрицеп КЛ/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64,3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С.А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орд 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MAX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989,4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8,9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Административно-финансовый 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йчук Е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Опель </w:t>
            </w:r>
            <w:r>
              <w:rPr>
                <w:lang w:val="en-US"/>
              </w:rPr>
              <w:t>Corsa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510,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Л.Ю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/м Шевроле Лачетти </w:t>
            </w:r>
            <w:r>
              <w:rPr>
                <w:lang w:val="en-US"/>
              </w:rPr>
              <w:t>KLAN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>2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91,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О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47,3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дел информационных систем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ова Т.Г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995,21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а/м </w:t>
            </w:r>
            <w:r>
              <w:rPr/>
              <w:t xml:space="preserve"> </w:t>
            </w:r>
            <w:r>
              <w:rPr>
                <w:lang w:val="en-US"/>
              </w:rPr>
              <w:t>KIA Sorento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151,03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а/м  </w:t>
            </w:r>
            <w:r>
              <w:rPr/>
              <w:t>ГАЗ 699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KIA</w:t>
            </w:r>
            <w:r>
              <w:rPr>
                <w:lang w:val="en-US"/>
              </w:rPr>
              <w:t xml:space="preserve"> Ceed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 легковому автомобилю МЗСА 817702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CFMOTO X6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дел режима секретности и безопасности информации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шинова О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636,1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Корона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243,89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Главный специалист-эксперт по вопросам мобилизационной подготов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 К.Г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по мобилизационной подготов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Субару </w:t>
            </w:r>
            <w:r>
              <w:rPr>
                <w:lang w:val="en-US"/>
              </w:rPr>
              <w:t>Forester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590,9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800,13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его контроля и ауд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М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145,6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тина В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891,6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С.В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3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700,9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3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595,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9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долевая 2/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ый М.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ИЖ 2126-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382,3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7,2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№ 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И.А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579,3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о Л.В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/м ВАЗ 2123 Шевроле Нив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920,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№ 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.С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Nissan Juk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61927,9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6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/м УАЗ 31519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08263,7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Land Cruiser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топрицеп ЛАВ 8101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ара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евко Н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Опель</w:t>
            </w:r>
            <w:r>
              <w:rPr>
                <w:lang w:val="en-US"/>
              </w:rPr>
              <w:t xml:space="preserve"> Astra Caravan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75862,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а/м Шкода</w:t>
            </w:r>
            <w:r>
              <w:rPr>
                <w:lang w:val="en-US"/>
              </w:rPr>
              <w:t xml:space="preserve"> Rapid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807955</w:t>
            </w:r>
            <w:r>
              <w:rPr/>
              <w:t>,</w:t>
            </w:r>
            <w:r>
              <w:rPr>
                <w:lang w:val="en-US"/>
              </w:rPr>
              <w:t>3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№ 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н Р.В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039670</w:t>
            </w:r>
            <w:r>
              <w:rPr/>
              <w:t>,</w:t>
            </w:r>
            <w:r>
              <w:rPr>
                <w:lang w:val="en-US"/>
              </w:rPr>
              <w:t>5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жилое помещение (кладова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/м Ниссан Кашка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фалова Н.Н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а/м Шевроле </w:t>
            </w:r>
            <w:r>
              <w:rPr>
                <w:lang w:val="en-US"/>
              </w:rPr>
              <w:t>Spark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43539,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/м Опель </w:t>
            </w:r>
            <w:r>
              <w:rPr>
                <w:lang w:val="en-US"/>
              </w:rPr>
              <w:t>WOLJ</w:t>
            </w:r>
            <w:r>
              <w:rPr/>
              <w:t xml:space="preserve"> (Мокка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№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унова Н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77515,8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инович С.Н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/м ВАЗ 210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5887,5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6751,8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№ 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О.Л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/м Шкода </w:t>
            </w:r>
            <w:r>
              <w:rPr>
                <w:lang w:val="en-US"/>
              </w:rPr>
              <w:t>Oktavia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39845,5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/м Рено </w:t>
            </w:r>
            <w:r>
              <w:rPr>
                <w:lang w:val="en-US"/>
              </w:rPr>
              <w:t>Daster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3813,9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торная лодка Объ 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А.А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/м ДЭУ </w:t>
            </w:r>
            <w:r>
              <w:rPr>
                <w:lang w:val="en-US"/>
              </w:rPr>
              <w:t>Nexia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8342,1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/м ВАЗ 21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долевая 1/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6675,5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долевая 1/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долевая 1/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хина В.А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0113,8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№ 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а Е.Ц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1641,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/м УАЗ 3151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450,4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долевая 1/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/м УАЗ 469Б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АЗ 31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торная лодка Казанка 5-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прицеп МЗСА 81771</w:t>
            </w:r>
            <w:r>
              <w:rPr>
                <w:lang w:val="en-US"/>
              </w:rPr>
              <w:t>D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одочный мотор Вихрь-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ульский И.И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4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/м ВАЗ 2110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49752,9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ьцова Л.В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арший 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50061,8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99705,7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/м ВАЗ 21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торная лодка Казанка 5-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лодочный мотор </w:t>
            </w:r>
            <w:r>
              <w:rPr>
                <w:lang w:val="en-US"/>
              </w:rPr>
              <w:t>Yamaha</w:t>
            </w:r>
            <w:r>
              <w:rPr/>
              <w:t xml:space="preserve"> 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№ 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ина О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6391,3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/м Хундай </w:t>
            </w:r>
            <w:r>
              <w:rPr>
                <w:lang w:val="en-US"/>
              </w:rPr>
              <w:t>Solaru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33893,8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ская Е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/м Форд Фоку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8565,4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Ю.А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44696,4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5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/м ВАЗ 21041-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37811,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а/м Хундай </w:t>
            </w:r>
            <w:r>
              <w:rPr>
                <w:lang w:val="en-US"/>
              </w:rPr>
              <w:t>Solari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5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№ 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ева Н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50829,9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/м Хундай </w:t>
            </w:r>
            <w:r>
              <w:rPr>
                <w:lang w:val="en-US"/>
              </w:rPr>
              <w:t>Creta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10020,0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влева О.Н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арший 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75430,0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озяйственное нежилое стро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долевая 1/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/м УАЗ 315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69085,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Great Wall CC 6461 </w:t>
            </w:r>
            <w:r>
              <w:rPr/>
              <w:t>КМ</w:t>
            </w:r>
            <w:r>
              <w:rPr>
                <w:lang w:val="en-US"/>
              </w:rPr>
              <w:t>2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ломерное судно Прогресс 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долевая 1/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узовой прицеп 82130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озяйственное нежилое стро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в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долевая 1/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озяйственное нежилое стро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4136,05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 (накопления за предыдущие год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озяйственное нежилое стро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№ 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нова Л.А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zuki Grand Vitara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8600,8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е (кладова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</w:t>
            </w:r>
            <w:r>
              <w:rPr>
                <w:lang w:val="en-US"/>
              </w:rPr>
              <w:t xml:space="preserve"> </w:t>
            </w:r>
            <w:r>
              <w:rPr/>
              <w:t>О.М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2723,6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А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совмес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47198,1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№ 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ва Г.Н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90935,7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долевая 5/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В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арший 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/м Пежо 10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62668,3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24772,7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на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№ 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В.В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72551,7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якова Е.И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50067,3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ASX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9191,7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Е.В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арший 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9782,5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№ 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енко Л.П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4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41868,2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В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72927,0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/м Рено Флюен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3241,6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тоцикл ММВ 3311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№ 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отова С.А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91138,0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2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долевая 1/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долевая 1/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/м ВАЗ Шевроле Нива 21300-5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34675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одка Казанка-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топрицеп самодельны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вина А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41273,3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/м ВАЗ 210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98558,4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/м Форд </w:t>
            </w:r>
            <w:r>
              <w:rPr>
                <w:lang w:val="en-US"/>
              </w:rPr>
              <w:t>Focu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втоприцеп 810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С.Н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5641,0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№ 1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ко Н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</w:t>
            </w:r>
            <w:r>
              <w:rPr/>
              <w:t>Тойота</w:t>
            </w:r>
            <w:r>
              <w:rPr>
                <w:lang w:val="en-US"/>
              </w:rPr>
              <w:t xml:space="preserve"> Land Cruiser 1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57826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ш С.В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62761,1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/м Мицубиси Паджеро Спорт 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55920,9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одка Казанка КМ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втоприцеп КМЗ 8136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№ 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зева Ю.Ю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/м ВАЗ 11183 Лада Калин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55714,6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долевая 1/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ара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долевая 1/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9720,8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долевая 1/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долевая 1/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ов О.С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/м ГАЗ 31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34025,2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/м ДЭУ Мати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55108,1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ая долевая 1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Н.И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зна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учас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42510,3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8:00Z</dcterms:created>
  <dc:creator>HorinaGV</dc:creator>
  <dc:description/>
  <cp:keywords/>
  <dc:language>en-US</dc:language>
  <cp:lastModifiedBy>Евграфова Наталья Анатольевна</cp:lastModifiedBy>
  <cp:lastPrinted>2018-05-18T14:28:00Z</cp:lastPrinted>
  <dcterms:modified xsi:type="dcterms:W3CDTF">2018-05-18T13:27:00Z</dcterms:modified>
  <cp:revision>107</cp:revision>
  <dc:subject/>
  <dc:title>№</dc:title>
</cp:coreProperties>
</file>