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гражданских государственных служащих в Дальневосточном Управлении государственного железнодорожного надзора Федеральной службы по надзору в сфере транспорта и членов их семей </w:t>
        <w:br/>
        <w:t>за период с 1 января 2017 г. по 31 декабря 2017 г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417"/>
        <w:gridCol w:w="1276"/>
        <w:gridCol w:w="1276"/>
        <w:gridCol w:w="709"/>
        <w:gridCol w:w="992"/>
        <w:gridCol w:w="1276"/>
        <w:gridCol w:w="850"/>
        <w:gridCol w:w="851"/>
        <w:gridCol w:w="1417"/>
        <w:gridCol w:w="1418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Андре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onda Strea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4 56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ндаренко Паве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ЛАУ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41 51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рёвкин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995 2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 47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Еле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2 65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320 31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олевом строительстве многоквартирного дома Застройщик ООО «Дальневосточная корпорация» г. Владивосток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к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9 34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Ксен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C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 26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в Владими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 Крузер Пра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7 40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71 40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ин Павел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459 71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LEXUSLX </w:t>
            </w:r>
            <w:r>
              <w:rPr>
                <w:rFonts w:cs="Times New Roman" w:ascii="Times New Roman" w:hAnsi="Times New Roman"/>
                <w:color w:val="000000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2 73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гараж (блок-комн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унова Рег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8 55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алева Наталь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6 92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JOTA PREM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6 75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аевская Анастасия 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ая 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Хайлюкс-Су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6 65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ой кредит ПАО «Сбербанк России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ая 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ЦУБИС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tsubishi Ca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262 45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ой кредит ПАО «Сбербанк России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ЦУБИС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tsubishi Ca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АТА ДЭУ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aewoo Nov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кскавато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omatsu PC30UU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кскавато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omatsu PC</w:t>
            </w:r>
            <w:r>
              <w:rPr>
                <w:rFonts w:cs="Times New Roman" w:ascii="Times New Roman" w:hAnsi="Times New Roman"/>
                <w:color w:val="000000"/>
              </w:rPr>
              <w:t>7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U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пин Борис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Литайс 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4 20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1 27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леганова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77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Андр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HA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1 95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ус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21 72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26 40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ановская Татья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 43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 Михаи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5 24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о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9 27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ус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еев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 28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кредит ОАО «Сбербанк России» и соц. Выплата по программе «Обеспечение жильем молодых семей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кредит ОАО «Сбербанк России» и соц. Выплата по программе «Обеспечение жильем молодых семей»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енко Анастас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8 66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Алекс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8 80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NO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76 91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NO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Паве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 A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3 50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ВИТ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ова Крист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042 14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REM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7 01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Олег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3 3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ула Геннад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TRIB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2 06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аев Иван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L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40 73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065 35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рочка кредитор ОАО «РЖД» 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ькин Вячеслав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CAP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6 30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6 87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кун Евген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ре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5 22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HR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 85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кин Серге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8 28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ц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СС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-TR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33 4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кин Ярослав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9 89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Валери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3 26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едит ипотека ВТБ-24 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Харри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21 4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  ипотека ВТБ-24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бух Оксана Богд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 88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Corolla Ax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203 2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ССАН</w:t>
            </w:r>
            <w:r>
              <w:rPr>
                <w:rFonts w:cs="Times New Roman" w:ascii="Times New Roman" w:hAnsi="Times New Roman"/>
                <w:lang w:val="en-US"/>
              </w:rPr>
              <w:t xml:space="preserve"> Cube Cub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488 88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даева Анн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р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42 42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по программе Дальневосточный гект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417"/>
        <w:gridCol w:w="1276"/>
        <w:gridCol w:w="1276"/>
        <w:gridCol w:w="709"/>
        <w:gridCol w:w="992"/>
        <w:gridCol w:w="1276"/>
        <w:gridCol w:w="850"/>
        <w:gridCol w:w="851"/>
        <w:gridCol w:w="1417"/>
        <w:gridCol w:w="1418"/>
        <w:gridCol w:w="1559"/>
      </w:tblGrid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риус Гибр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4 02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енная по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по программе Дальневосточный гект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иков Владими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незавершенного индивидуального жилищного строительства-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-JIM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2 75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-TI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05:00Z</dcterms:created>
  <dc:creator>Зюрина Лариса Леонидовна</dc:creator>
  <dc:description/>
  <cp:keywords/>
  <dc:language>en-US</dc:language>
  <cp:lastModifiedBy>1</cp:lastModifiedBy>
  <dcterms:modified xsi:type="dcterms:W3CDTF">2018-05-10T02:24:00Z</dcterms:modified>
  <cp:revision>169</cp:revision>
  <dc:subject/>
  <dc:title>Сведения о доходах, расходах,</dc:title>
</cp:coreProperties>
</file>