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850"/>
        <w:gridCol w:w="1276"/>
        <w:gridCol w:w="851"/>
        <w:gridCol w:w="992"/>
        <w:gridCol w:w="1134"/>
        <w:gridCol w:w="850"/>
        <w:gridCol w:w="1134"/>
        <w:gridCol w:w="1276"/>
        <w:gridCol w:w="1701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Вадим  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НГЙОНГ АКТИОН</w:t>
            </w:r>
            <w:r>
              <w:rPr>
                <w:sz w:val="20"/>
                <w:szCs w:val="20"/>
              </w:rPr>
              <w:t xml:space="preserve"> 2014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1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-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307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Ольг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99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ок-садовый зем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2008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53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ев 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-тель начальника отдела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АЛДИНА 2000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38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расова Г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-лист-эксперт отдела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м </w:t>
            </w: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ГРО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8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0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а Валент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8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Светла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7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-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ONDA CIVIC 200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8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ового, кадрового и прав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0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ий Богдан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Новосибир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/м ВАЗ 21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осквич 2141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овосибир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0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Новосибир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>.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икто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FORD FOCUS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5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5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ер Александр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начальника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/108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ва Шевр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репыш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46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2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ек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лександра Ром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Барнауль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71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ИЖ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алерий Яковл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м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Паджеро Спо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830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7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ьская Ольг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м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85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3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ИЖ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49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аев Олег 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ород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11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PS</w:t>
            </w:r>
            <w:r>
              <w:rPr>
                <w:sz w:val="20"/>
                <w:szCs w:val="20"/>
              </w:rPr>
              <w:t xml:space="preserve"> 2013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Крым 1981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-82993-09 2013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OLARIS WIDETRAKLX,2009 </w:t>
            </w:r>
            <w:r>
              <w:rPr>
                <w:sz w:val="18"/>
                <w:szCs w:val="18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03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нев Юрий 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42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латов Тимур магоме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13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 200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еман Александр </w:t>
            </w:r>
            <w:r>
              <w:rPr>
                <w:sz w:val="18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2011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3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приусадеб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-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91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IFAN  SOLAN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28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418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6:00Z</dcterms:created>
  <dc:creator>Баклагов</dc:creator>
  <dc:description/>
  <cp:keywords/>
  <dc:language>en-US</dc:language>
  <cp:lastModifiedBy>Татьяна Ивановна</cp:lastModifiedBy>
  <cp:lastPrinted>2014-05-15T13:55:00Z</cp:lastPrinted>
  <dcterms:modified xsi:type="dcterms:W3CDTF">2018-05-08T06:04:00Z</dcterms:modified>
  <cp:revision>7</cp:revision>
  <dc:subject/>
  <dc:title> </dc:title>
</cp:coreProperties>
</file>