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054"/>
        <w:gridCol w:w="1681"/>
        <w:gridCol w:w="1095"/>
        <w:gridCol w:w="1559"/>
        <w:gridCol w:w="930"/>
        <w:gridCol w:w="873"/>
        <w:gridCol w:w="1174"/>
        <w:gridCol w:w="992"/>
        <w:gridCol w:w="850"/>
        <w:gridCol w:w="1281"/>
        <w:gridCol w:w="1283"/>
        <w:gridCol w:w="1418"/>
      </w:tblGrid>
      <w:tr>
        <w:trPr>
          <w:trHeight w:val="77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 ные средства (вид,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 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шин А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4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ркина Г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3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ышев А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11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якин А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шев П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1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ькин С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сквич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В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6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аров С.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3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ерседе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А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3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4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 Е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Г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4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3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В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рт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Т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шов А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А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4 9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1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2 4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5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 0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,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9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Д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90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жанова Л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5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енко С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в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ков И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6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 Ю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4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2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Н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С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27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6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зин Н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ченко Н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в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3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лко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4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дчиков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янин В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5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7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ов Н.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7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хина Т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х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50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шников Д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3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купли продажи от 16.06.2017г. личные средства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3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говор купли продажи от 16.06.2017г. личные средства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тышев Г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лиев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8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А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6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8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П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4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С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6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02393278CA4D07EAD2502CF7AD0C5947E3933859A8E363269DA208C2C778D43554C6ECA347F65y2I6G" TargetMode="External"/><Relationship Id="rId3" Type="http://schemas.openxmlformats.org/officeDocument/2006/relationships/hyperlink" Target="consultantplus://offline/ref=3E402393278CA4D07EAD2502CF7AD0C5947E3933859A8E363269DA208C2C778D43554C6ECA347F65y2I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7:00Z</dcterms:created>
  <dc:creator>User</dc:creator>
  <dc:description/>
  <cp:keywords/>
  <dc:language>en-US</dc:language>
  <cp:lastModifiedBy>Ирина</cp:lastModifiedBy>
  <cp:lastPrinted>2013-07-16T16:44:00Z</cp:lastPrinted>
  <dcterms:modified xsi:type="dcterms:W3CDTF">2018-05-15T10:57:00Z</dcterms:modified>
  <cp:revision>92</cp:revision>
  <dc:subject/>
  <dc:title>Сведения</dc:title>
</cp:coreProperties>
</file>