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период с 1 января 2017 г. по 31 декабря 2017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82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"/>
        <w:gridCol w:w="2054"/>
        <w:gridCol w:w="1681"/>
        <w:gridCol w:w="1095"/>
        <w:gridCol w:w="1559"/>
        <w:gridCol w:w="930"/>
        <w:gridCol w:w="873"/>
        <w:gridCol w:w="1174"/>
        <w:gridCol w:w="992"/>
        <w:gridCol w:w="850"/>
        <w:gridCol w:w="1281"/>
        <w:gridCol w:w="1283"/>
        <w:gridCol w:w="1418"/>
      </w:tblGrid>
      <w:tr>
        <w:trPr>
          <w:trHeight w:val="772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 недвижимости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 недвижимости, находящиеся в пользова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 ные средства (вид, марк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 ванный годовой доход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жко С.Н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3 98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марь А.Н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6 44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94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М.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 28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дисламова Р. 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94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83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тямова Ю.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Шкод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7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49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ретдинов И.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Шкод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50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ева Н.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77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в порядке дарения (квартира)</w:t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Т.Ю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71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ева А.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14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лямова И.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65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иятуллин А.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,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1 30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,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2 0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,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,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,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А.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7 00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 09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Д.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42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Хон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05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8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С.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-специалист-экспер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18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Г.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Ниссан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 01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 А.О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49 73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ылечева А.О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76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ьев Н.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9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26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тахова Д.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23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омцева  Д. 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0 61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 Ф.Ф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5,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27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ГАЗ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03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Т.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47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 41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ч Т.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3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 Л.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Kи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15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21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ва Е.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15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49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В.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КАМАЗ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33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Н.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э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27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нко О.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07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14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 К.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93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99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гунов Р.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Kи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01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47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кова А.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45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ева И.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зу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14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28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зманов Р.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67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Р.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43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ов З.З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92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 И.С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ал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75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кина И.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52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 02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 08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 А.Ф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13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94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02393278CA4D07EAD2502CF7AD0C5947E3933859A8E363269DA208C2C778D43554C6ECA347F65y2I6G" TargetMode="External"/><Relationship Id="rId3" Type="http://schemas.openxmlformats.org/officeDocument/2006/relationships/hyperlink" Target="consultantplus://offline/ref=3E402393278CA4D07EAD2502CF7AD0C5947E3933859A8E363269DA208C2C778D43554C6ECA347F65y2I7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27:00Z</dcterms:created>
  <dc:creator>User</dc:creator>
  <dc:description/>
  <cp:keywords/>
  <dc:language>en-US</dc:language>
  <cp:lastModifiedBy>Ирина</cp:lastModifiedBy>
  <cp:lastPrinted>2013-07-16T16:44:00Z</cp:lastPrinted>
  <dcterms:modified xsi:type="dcterms:W3CDTF">2018-05-11T11:51:00Z</dcterms:modified>
  <cp:revision>68</cp:revision>
  <dc:subject/>
  <dc:title>Сведения</dc:title>
</cp:coreProperties>
</file>