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 гражданских служащих Санкт-Петербурга, замещающих должности государственной гражданской службы Санкт-Петербурга в Архивном комитете Санкт-Петербурга, а также их супруга (супруг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 за период с 1 января 2017 года по 31 декабря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2694"/>
        <w:gridCol w:w="1134"/>
        <w:gridCol w:w="2267"/>
        <w:gridCol w:w="2126"/>
        <w:gridCol w:w="1984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. (руб.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6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              Toyota RAV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9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вина Ольг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ормирования, государственного учета и научно-справочного аппарата Архивного фонда Санкт-Петербур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9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/115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MW </w:t>
            </w:r>
            <w:r>
              <w:rPr>
                <w:sz w:val="22"/>
                <w:szCs w:val="22"/>
              </w:rPr>
              <w:t>Х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Век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ькуш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формирования, государственного учета и научно-справочного аппарата Архивного фон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6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/65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З А2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мплексного развития                и закуп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5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111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формирования, государственного учета и научно-справочного аппарата Архивного фонд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6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пел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Григор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государственной службы, кадров и мобил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22/12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8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koda Yeti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шен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аси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4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омплексного развития и закуп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97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6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M H30 CRO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000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/6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г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ия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бухгалтерского отдела –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09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              BMW </w:t>
            </w:r>
            <w:r>
              <w:rPr>
                <w:sz w:val="22"/>
                <w:szCs w:val="22"/>
              </w:rPr>
              <w:t>Х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lksvagen Ama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личные накопления, доход от продажи прежней квартиры, кредитные средства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(личные накопления, доход от продажи прежнего автомобиля)</w:t>
            </w:r>
          </w:p>
        </w:tc>
      </w:tr>
      <w:tr>
        <w:trPr>
          <w:trHeight w:val="31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я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м Владими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втоматизированных архивных технологий и информат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43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конс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 1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утн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ленти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использования документов, проектной 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8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Кор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а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комплексного развития               и закуп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4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Fluenc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лен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спользования документов, проектной и орган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6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й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мплексного развития и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4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Супруг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5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с надворными построй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государственной службы, кадров и мобилиз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1/6 до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Указывается предмет сделки (квартира, автомобиль и т.д.) и источник получения средств без указания сумм и номеров договоров (доход по основному месту работы, ипотека, рассрочка по договору участия в долевом строительстве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1:00Z</dcterms:created>
  <dc:creator>Оператор</dc:creator>
  <dc:description/>
  <cp:keywords/>
  <dc:language>en-US</dc:language>
  <cp:lastModifiedBy>Филиппов Павел Игоревич</cp:lastModifiedBy>
  <cp:lastPrinted>2010-05-11T11:13:00Z</cp:lastPrinted>
  <dcterms:modified xsi:type="dcterms:W3CDTF">2018-05-18T06:37:00Z</dcterms:modified>
  <cp:revision>36</cp:revision>
  <dc:subject/>
  <dc:title>Сведения о доходах, об имуществе и обязательствах имущественного характера</dc:title>
</cp:coreProperties>
</file>