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Санкт-Петербурга, </w:t>
      </w:r>
    </w:p>
    <w:p>
      <w:pPr>
        <w:pStyle w:val="Normal"/>
        <w:jc w:val="center"/>
        <w:rPr/>
      </w:pPr>
      <w:r>
        <w:rPr>
          <w:b/>
        </w:rPr>
        <w:t>замещающих должности государственной гражданской службы Санкт-Петербурга в Комитете по культуре Санкт-Петербур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02"/>
        <w:gridCol w:w="1985"/>
        <w:gridCol w:w="2082"/>
        <w:gridCol w:w="2029"/>
        <w:gridCol w:w="1590"/>
        <w:gridCol w:w="2082"/>
        <w:gridCol w:w="1603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-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7 г. (руб.)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которых совершена сделка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-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енко Константин Эдуард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>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3 977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bCs/>
              </w:rPr>
              <w:t>Chrysler</w:t>
            </w:r>
            <w:r>
              <w:rPr/>
              <w:t xml:space="preserve"> </w:t>
            </w:r>
            <w:r>
              <w:rPr>
                <w:bCs/>
              </w:rPr>
              <w:t>Grand</w:t>
            </w:r>
            <w:r>
              <w:rPr/>
              <w:t xml:space="preserve"> </w:t>
            </w:r>
            <w:r>
              <w:rPr>
                <w:bCs/>
              </w:rPr>
              <w:t>Voyage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055,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rt Fortwo Coup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о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84 912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MW 528i xDriv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 помещение (паркинг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0/90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(паркинг) </w:t>
            </w:r>
          </w:p>
          <w:p>
            <w:pPr>
              <w:pStyle w:val="Normal"/>
              <w:jc w:val="center"/>
              <w:rPr/>
            </w:pPr>
            <w:r>
              <w:rPr/>
              <w:t>1/300 до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5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размещение многоэтажной автостоянки открытого типа, 1/305 доля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7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ин</w:t>
            </w:r>
          </w:p>
          <w:p>
            <w:pPr>
              <w:pStyle w:val="Normal"/>
              <w:jc w:val="center"/>
              <w:rPr/>
            </w:pPr>
            <w:r>
              <w:rPr/>
              <w:t>Федор Дмитри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7 916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ина</w:t>
            </w:r>
          </w:p>
          <w:p>
            <w:pPr>
              <w:pStyle w:val="Normal"/>
              <w:jc w:val="center"/>
              <w:rPr/>
            </w:pPr>
            <w:r>
              <w:rPr/>
              <w:t>Дарья Михайл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</w:t>
              <w:br/>
              <w:t>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 795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467,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3/6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Hyundai</w:t>
            </w:r>
            <w:r>
              <w:rPr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anta F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hd w:fill="FFFFFF" w:val="clear"/>
              </w:rPr>
              <w:t>АФ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bCs/>
                <w:shd w:fill="FFFFFF" w:val="clear"/>
                <w:lang w:val="en-US"/>
              </w:rPr>
              <w:t>47425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ламова </w:t>
              <w:br/>
              <w:t>Евгения Михай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  <w:br/>
              <w:t>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436,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ш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Евгень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имущественных отношений </w:t>
              <w:br/>
              <w:t>и капите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78 552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ладимир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ревизионного сек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29 476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ом </w:t>
              <w:b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й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Драган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  <w:br/>
              <w:t>международных культурных связ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3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44 153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  <w:p>
            <w:pPr>
              <w:pStyle w:val="Normal"/>
              <w:jc w:val="center"/>
              <w:rPr/>
            </w:pPr>
            <w:r>
              <w:rPr/>
              <w:t>В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робьева </w:t>
              <w:br/>
              <w:t>Наталья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  <w:br/>
              <w:t xml:space="preserve">1-й категории отдела </w:t>
              <w:br/>
              <w:t xml:space="preserve">программно-целевого планирования </w:t>
              <w:br/>
              <w:t>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 246,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 112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, полученные от члена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риобретения в его собственность квартиры</w:t>
            </w:r>
          </w:p>
        </w:tc>
      </w:tr>
      <w:tr>
        <w:trPr>
          <w:trHeight w:val="51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ко Александр Никола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й</w:t>
              <w:br/>
              <w:t>заместитель председателя Комит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99 803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цин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имущественных отношений </w:t>
              <w:br/>
              <w:t>и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 690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117,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932" w:leader="none"/>
              </w:tabs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Ярослав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ланирования бюджета </w:t>
              <w:br/>
              <w:t xml:space="preserve">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 760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  <w:br/>
              <w:t>сектора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 386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ов</w:t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бразования в сфере культуры </w:t>
              <w:br/>
              <w:t>и общегородски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 526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7/4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171,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8/4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5/48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имущественных отношений </w:t>
              <w:b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7 408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392,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ов </w:t>
            </w:r>
          </w:p>
          <w:p>
            <w:pPr>
              <w:pStyle w:val="Normal"/>
              <w:jc w:val="center"/>
              <w:rPr/>
            </w:pPr>
            <w:r>
              <w:rPr/>
              <w:t>Эдуард Никола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0 285,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Renault</w:t>
            </w:r>
            <w:r>
              <w:rPr>
                <w:shd w:fill="FFFFFF" w:val="clear"/>
                <w:lang w:val="en-US"/>
              </w:rPr>
              <w:t> Me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Sceni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 993,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  <w:br/>
              <w:t>по вопросам государственной службы и кад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 595,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бовая Александра Викт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сводной отчетности отдела бухгалтерского учета и сводной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 240,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 D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Renault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>Sande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 581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  <w:br/>
              <w:t>Hyundai Solari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уб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6 052,</w:t>
            </w:r>
            <w:r>
              <w:rPr/>
              <w:t>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катерина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государственной службы и кад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 004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матерью </w:t>
              <w:br/>
              <w:t>и сестрам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Рысья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45 932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661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льин </w:t>
              <w:br/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рганизационного от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40 968,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 886,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доля в праве 1/5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ль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ия Юр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категории отдела программно-целевого планирования </w:t>
              <w:br/>
              <w:t>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 738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акова </w:t>
              <w:br/>
              <w:t>Поли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1-й категории сектора международных культур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 526,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941 855,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CTX700N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5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ценко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сектора общегородских мероприятий отдела образования в сфере культуры </w:t>
              <w:br/>
              <w:t>и общегород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 818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7 162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птюх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Анато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сводной отчетности отдела бухгалтерского учета и сводной отчетно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4 375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34/4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4 237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itroen С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ымова Екатерина Юр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программно-целевого планирования </w:t>
              <w:br/>
              <w:t>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55 556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>сектора закуп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 346,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вальчук Геннадий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государственной службы 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26 009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olkswagen 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ad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 584,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арова </w:t>
            </w:r>
            <w:r>
              <w:rPr>
                <w:lang w:val="en-US"/>
              </w:rPr>
              <w:br/>
            </w:r>
            <w:r>
              <w:rPr/>
              <w:t>Елена Влади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8 504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бейникова Татьяна Анато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 890,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49 456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tsubishi Pajero, </w:t>
            </w:r>
            <w:r>
              <w:rPr/>
              <w:t>квадроцикл</w:t>
            </w:r>
            <w:r>
              <w:rPr>
                <w:lang w:val="en-US"/>
              </w:rPr>
              <w:br/>
              <w:t xml:space="preserve">MAX LTD </w:t>
            </w:r>
          </w:p>
          <w:p>
            <w:pPr>
              <w:pStyle w:val="Normal"/>
              <w:jc w:val="center"/>
              <w:rPr/>
            </w:pPr>
            <w:r>
              <w:rPr/>
              <w:t>800 EF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мерное моторное судно </w:t>
              <w:br/>
              <w:t>Quicksilver 38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инович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 464,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 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Monter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мерное моторное судно </w:t>
            </w:r>
            <w:r>
              <w:rPr>
                <w:lang w:val="en-US"/>
              </w:rPr>
              <w:t>Suzumar</w:t>
            </w:r>
            <w:r>
              <w:rPr/>
              <w:t>-35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ус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Прокоп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>отдела прав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89 828,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91 531,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ов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  <w:br/>
              <w:t>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 876,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 133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Carava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с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79 622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jc w:val="center"/>
              <w:rPr/>
            </w:pPr>
            <w:r>
              <w:rPr/>
              <w:t>Юлия Валер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но-исторического наслед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 879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1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монтова </w:t>
            </w:r>
          </w:p>
          <w:p>
            <w:pPr>
              <w:pStyle w:val="Normal"/>
              <w:jc w:val="center"/>
              <w:rPr/>
            </w:pPr>
            <w:r>
              <w:rPr/>
              <w:t>Анжела Викто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отдела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98 003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улевич</w:t>
            </w:r>
          </w:p>
          <w:p>
            <w:pPr>
              <w:pStyle w:val="Normal"/>
              <w:jc w:val="center"/>
              <w:rPr/>
            </w:pPr>
            <w:r>
              <w:rPr/>
              <w:t>Валерий Антон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закуп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3 558,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3 845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  <w:b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хонина</w:t>
            </w:r>
          </w:p>
          <w:p>
            <w:pPr>
              <w:pStyle w:val="Normal"/>
              <w:jc w:val="center"/>
              <w:rPr/>
            </w:pPr>
            <w:r>
              <w:rPr/>
              <w:t>Клавдия Евген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сектора планирования бюджета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11 294,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евизионного сек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2 653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аева </w:t>
            </w:r>
          </w:p>
          <w:p>
            <w:pPr>
              <w:pStyle w:val="Normal"/>
              <w:jc w:val="center"/>
              <w:rPr/>
            </w:pPr>
            <w:r>
              <w:rPr/>
              <w:t>Юлия Михайл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программно-целев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8 904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Volkswagen Pol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 400,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 200,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koda Fab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инник Наталья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сектора международных культурных свя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 320,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у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отдела исполнительских искусств и развития сферы культур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 376,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Chevrolet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Cruz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бай</w:t>
            </w:r>
          </w:p>
          <w:p>
            <w:pPr>
              <w:pStyle w:val="Normal"/>
              <w:jc w:val="center"/>
              <w:rPr/>
            </w:pPr>
            <w:r>
              <w:rPr/>
              <w:t>Фаина Валер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граммно-целевого планирования</w:t>
              <w:br/>
              <w:t>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9 281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</w:t>
            </w:r>
          </w:p>
          <w:p>
            <w:pPr>
              <w:pStyle w:val="Normal"/>
              <w:jc w:val="center"/>
              <w:rPr/>
            </w:pPr>
            <w:r>
              <w:rPr/>
              <w:t>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для ведения</w:t>
            </w:r>
          </w:p>
          <w:p>
            <w:pPr>
              <w:pStyle w:val="Normal"/>
              <w:jc w:val="center"/>
              <w:rPr/>
            </w:pPr>
            <w:r>
              <w:rPr/>
              <w:t>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1-й категории 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795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S (Aveo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6 703,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стернак </w:t>
              <w:br/>
              <w:t>Валерия Олег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отдела программно-целевого планирования </w:t>
              <w:br/>
              <w:t>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 241,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  <w:br/>
              <w:t>Ирин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рограммно-целевого планирования</w:t>
              <w:br/>
              <w:t xml:space="preserve"> в сфере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06 736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 </w:t>
              <w:br/>
              <w:t>Анна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дущий специалист сектора общегородских мероприятий отдела образования в сфере культуры</w:t>
              <w:br/>
              <w:t>и общегород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10 324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</w:t>
            </w:r>
            <w:r>
              <w:rPr/>
              <w:t>`</w:t>
            </w:r>
            <w:r>
              <w:rPr>
                <w:lang w:val="en-US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м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рганизаци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25 522,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здорская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48 924,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гачёва </w:t>
              <w:br/>
              <w:t>Татья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ревизионного сект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 593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автомобиль </w:t>
            </w:r>
            <w:r>
              <w:rPr>
                <w:bCs/>
                <w:shd w:fill="FFFFFF" w:val="clear"/>
              </w:rPr>
              <w:t>K</w:t>
            </w:r>
            <w:r>
              <w:rPr>
                <w:bCs/>
                <w:shd w:fill="FFFFFF" w:val="clear"/>
                <w:lang w:val="en-US"/>
              </w:rPr>
              <w:t>ia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Ri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87 981,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неев 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6 238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 853,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у </w:t>
              <w:br/>
              <w:t>Ирина Никола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 193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>с супруг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6 754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Grand Sceni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>с супруго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та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исполнительских искусств и развития сферы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1 838,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фер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общегородски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 414,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946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Peugeot 308,</w:t>
            </w:r>
          </w:p>
          <w:p>
            <w:pPr>
              <w:pStyle w:val="Normal"/>
              <w:jc w:val="center"/>
              <w:rPr/>
            </w:pPr>
            <w:r>
              <w:rPr/>
              <w:t>ГАЗ-2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ab 90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хо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консульт отдела по вопросам государственной службы 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11 224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1/2):</w:t>
            </w:r>
          </w:p>
          <w:p>
            <w:pPr>
              <w:pStyle w:val="Normal"/>
              <w:jc w:val="center"/>
              <w:rPr/>
            </w:pPr>
            <w:r>
              <w:rPr/>
              <w:t>1) личные накопления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) денежные средства, полученные по договору дарения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усова</w:t>
            </w:r>
          </w:p>
          <w:p>
            <w:pPr>
              <w:pStyle w:val="Normal"/>
              <w:jc w:val="center"/>
              <w:rPr/>
            </w:pPr>
            <w:r>
              <w:rPr/>
              <w:t>Галия Фярит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ультурно-исторического наслед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10 119,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9 574,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ЗАЗ-968М,</w:t>
            </w:r>
          </w:p>
          <w:p>
            <w:pPr>
              <w:pStyle w:val="Normal"/>
              <w:jc w:val="center"/>
              <w:rPr/>
            </w:pPr>
            <w:r>
              <w:rPr/>
              <w:t>ВАЗ-2107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нштейн</w:t>
            </w:r>
          </w:p>
          <w:p>
            <w:pPr>
              <w:pStyle w:val="Normal"/>
              <w:jc w:val="center"/>
              <w:rPr/>
            </w:pPr>
            <w:r>
              <w:rPr/>
              <w:t>Наталья Вячеслав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  <w:br/>
              <w:t xml:space="preserve">отдела </w:t>
              <w:br/>
              <w:t xml:space="preserve">имущественных отношений </w:t>
              <w:br/>
              <w:t>и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 601,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10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 647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Skoda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Rapi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Олег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планирования </w:t>
              <w:br/>
              <w:t xml:space="preserve">бюджета отдела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и исполнения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5 712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Владимир Андре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рганизацио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 152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7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 583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Hyundai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Accen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7/11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Юлия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3 200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 762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aren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нти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ультурно-историческ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9 551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 970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 Vitar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планирования бюджета отдела планирования </w:t>
              <w:br/>
              <w:t>и исполне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 067,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42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банова 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сводной отчетности отдела бухгалтерского учета и свод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 277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сводной отчетности - главный бухгалт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4 163,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7:00Z</dcterms:created>
  <dc:creator>Laychukovskaya</dc:creator>
  <dc:description/>
  <cp:keywords/>
  <dc:language>en-US</dc:language>
  <cp:lastModifiedBy>Иванова Екатерина Александровна</cp:lastModifiedBy>
  <cp:lastPrinted>2016-05-24T12:21:00Z</cp:lastPrinted>
  <dcterms:modified xsi:type="dcterms:W3CDTF">2018-05-21T08:35:00Z</dcterms:modified>
  <cp:revision>8</cp:revision>
  <dc:subject/>
  <dc:title>Сведения о доходах, об имуществе и обязательствах имущественного характера</dc:title>
</cp:coreProperties>
</file>