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>Комитету по культуре Санкт-Петербурга,</w:t>
        <w:br/>
        <w:t xml:space="preserve">а также их супруг (супругов) и несовершеннолетних детей за период с 1 января 2017 года по 31 декабря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43"/>
        <w:gridCol w:w="2410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7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 80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  <w:br/>
              <w:t>Golf Plus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ая 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1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Санкт-Петербургский государственный академический симфонический орке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0 03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Mazda 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литературный музей «ХХ ве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49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ачного строительств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 25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26 447 00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br/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и Н.А.Римского-Корсако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15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</w:t>
            </w:r>
          </w:p>
          <w:p>
            <w:pPr>
              <w:pStyle w:val="Normal"/>
              <w:jc w:val="center"/>
              <w:rPr/>
            </w:pPr>
            <w:r>
              <w:rPr/>
              <w:t>От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профессиональное образовательное учреждение «Академия танца Бориса Эйфм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80 991,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Достое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 14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 16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</w:t>
            </w:r>
            <w:r>
              <w:rPr/>
              <w:t>Ве</w:t>
            </w:r>
            <w:r>
              <w:rPr>
                <w:lang w:val="en-US"/>
              </w:rPr>
              <w:t>nz 30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ецов 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«Хоров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0 81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09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3 46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80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yundai Creta</w:t>
              </w:r>
            </w:hyperlink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51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художественная шко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 13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08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rrano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56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30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ыкальный театр «Карам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9 67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культурно-досугов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народного творчества и досу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2 04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43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 32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                                  им. Г.В.Свирид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5 21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о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5 47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на Петроград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1 19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92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цкая Татья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Государственная филармония </w:t>
              <w:br/>
              <w:t xml:space="preserve">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 юнош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 09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78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Jetta</w:t>
            </w:r>
          </w:p>
        </w:tc>
      </w:tr>
      <w:tr>
        <w:trPr>
          <w:trHeight w:val="1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982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 музыкальной культуры «Чайков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8 78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7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 15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 98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7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 21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5 16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-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42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имени Ленсов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3 82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jc w:val="center"/>
              <w:rPr/>
            </w:pPr>
            <w:r>
              <w:rPr/>
              <w:t>Chevrolet Captiva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41 33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76 69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 77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А.В.Суво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08 09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Audi А7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694 20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4 09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4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академический театр оперы и балета им.М.П.Мусоргского – Михайлов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64 47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9 50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x3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, Volkswagen Transporter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Ве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-заповедник «Павло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280 81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70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детская библиотека им. А.С.Пушк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97 2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2 84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 xml:space="preserve">с супругом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 49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9 94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4 54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6 75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1 43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08 45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художествен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К.Рери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54 48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 97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театр Комедии                 им. Н.П.Аким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968 5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ой театр кук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8 20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Touareg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30 63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98 24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uar F-Pace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rPr/>
            </w:pPr>
            <w:r>
              <w:rPr/>
              <w:tab/>
              <w:t>квартир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57 15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подвал, </w:t>
              <w:br/>
              <w:t xml:space="preserve">место-стоянка)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42 31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ный объект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3 36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арянц 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2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30 53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                                 им. В.А.Гаври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69 04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 70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анова Александр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47 80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1 10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музыкальная школа им. С.С.Ляховиц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563 50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 70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22 60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 истории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15 9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shd w:fill="FFFFFF" w:val="clear"/>
                <w:lang w:val="en-US"/>
              </w:rPr>
              <w:t>Polari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portsman</w:t>
            </w:r>
            <w:r>
              <w:rPr>
                <w:shd w:fill="FFFFFF" w:val="clear"/>
              </w:rPr>
              <w:t xml:space="preserve"> 570 </w:t>
            </w:r>
            <w:r>
              <w:rPr>
                <w:shd w:fill="FFFFFF" w:val="clear"/>
                <w:lang w:val="en-US"/>
              </w:rPr>
              <w:t>EF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 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200t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5 0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 35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c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20</w:t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68 8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57 4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 64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2 97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Театр юных зрителей им.А.А.Брянц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90 90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NX 200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31 6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53 77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 89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зик 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музей обороны </w:t>
            </w:r>
          </w:p>
          <w:p>
            <w:pPr>
              <w:pStyle w:val="Normal"/>
              <w:jc w:val="center"/>
              <w:rPr/>
            </w:pPr>
            <w:r>
              <w:rPr/>
              <w:t>и блокады Ленингра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5 91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57 28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75 44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Е.С.Демме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4 76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Театр-студия «Небольшой драмат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6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0 08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М.Л.Ростроп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 309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7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2 165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orent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guar XF </w:t>
            </w:r>
            <w:r>
              <w:rPr>
                <w:lang w:val="en-US"/>
              </w:rPr>
              <w:t>X26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</w:t>
            </w:r>
            <w:r>
              <w:rPr>
                <w:lang w:val="en-US"/>
              </w:rPr>
              <w:t xml:space="preserve"> </w:t>
            </w:r>
            <w:r>
              <w:rPr/>
              <w:t>07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«Лицей искусств 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7 86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3 31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9 28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 20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3 02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Superb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«Учебно-методический центр развития образования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431 479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ров </w:t>
            </w:r>
          </w:p>
          <w:p>
            <w:pPr>
              <w:pStyle w:val="Normal"/>
              <w:jc w:val="center"/>
              <w:rPr/>
            </w:pPr>
            <w:r>
              <w:rPr/>
              <w:t>Юри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 92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5 50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64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1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  <w:r>
              <w:rPr>
                <w:lang w:val="en-US"/>
              </w:rPr>
              <w:t xml:space="preserve"> </w:t>
            </w: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 23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25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1 19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68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 76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Nissan NP3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04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Ротан-66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БАЗ-8142,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.Н.А.Римского-Корса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4 98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С.В.Рахмани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7 59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 70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 87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 73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 29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 56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ы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ая детская художественная школа «Александр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8 40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/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2/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2 58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 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64 21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Е.А.Мравин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1 71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  <w:p>
            <w:pPr>
              <w:pStyle w:val="Normal"/>
              <w:jc w:val="center"/>
              <w:rPr/>
            </w:pPr>
            <w:r>
              <w:rPr/>
              <w:t>Сус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 А.П.Бо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9 65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 99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08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Клоун-мим-театр «Мимигр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50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20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Государственный 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1 62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Rebel 25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38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Анны Ахматовой в Фонтанно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16 46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Театр Эстр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ни Аркадия Рай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00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6 20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 47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4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Ю-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62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нетиповое образовательное учреждение «Санкт-Петербургский музыкальный лиц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50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Polo, Volkswagen Polo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39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6 9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№ 1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45 328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а 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Межрайонная централизованная библиотечная система им. М.Ю.Лермон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 12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13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Lada Largus,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Центральный парк культуры </w:t>
              <w:br/>
              <w:t>и отдыха имени С.М.Ки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25 99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 2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  <w:t>Triumph Thunderbird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 699 135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Лилия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8 01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ой постройк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– главный бухгалтер, </w:t>
              <w:b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централизованная бухгалтерия бюджетны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3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6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12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3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ое музыкальное училище имени М.П.Мусорг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9 61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 Cee’d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64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профессионального образования</w:t>
              <w:br/>
              <w:t>«Институт культурных програм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 34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ранский 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 54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7 7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2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 03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8 3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С25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«Объединенный межведомственный архив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 76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88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 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 14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7 46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32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 04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 92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 18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Outland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91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2 93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 79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совместная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141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0 57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7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 58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 и бр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59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90 75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0 37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</w:t>
            </w:r>
            <w:r>
              <w:rPr>
                <w:lang w:val="en-US"/>
              </w:rPr>
              <w:t xml:space="preserve">-Benz </w:t>
            </w:r>
            <w:r>
              <w:rPr/>
              <w:t>220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65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 64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 </w:t>
              <w:b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jc w:val="center"/>
              <w:rPr/>
            </w:pPr>
            <w:r>
              <w:rPr/>
              <w:t>им.Н.П.Аким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4 54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64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3 05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Государственный академический русский оркестр имени В.В.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5 79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05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Маяко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5 77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га 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ейно-выставочный цен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22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рно-греб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ОРСАР СМВ 43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65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 56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7 22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94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музыкальной комед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4 75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6 30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им.А.К.Глазу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7 47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 68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бант</w:t>
            </w:r>
          </w:p>
          <w:p>
            <w:pPr>
              <w:pStyle w:val="Normal"/>
              <w:jc w:val="center"/>
              <w:rPr/>
            </w:pPr>
            <w:r>
              <w:rPr/>
              <w:t>Исаак Ром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0 37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-</w:t>
            </w:r>
            <w:r>
              <w:rPr>
                <w:lang w:val="en-US"/>
              </w:rPr>
              <w:t>Benz</w:t>
            </w:r>
            <w:r>
              <w:rPr/>
              <w:t xml:space="preserve"> 22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90 75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 12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A</w:t>
            </w:r>
            <w:r>
              <w:rPr/>
              <w:t>8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highlight w:val="red"/>
                <w:lang w:val="en-US"/>
              </w:rPr>
            </w:pPr>
            <w:r>
              <w:rPr>
                <w:sz w:val="18"/>
                <w:highlight w:val="red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1 479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енбург</w:t>
            </w:r>
          </w:p>
          <w:p>
            <w:pPr>
              <w:pStyle w:val="Normal"/>
              <w:jc w:val="center"/>
              <w:rPr/>
            </w:pPr>
            <w:r>
              <w:rPr/>
              <w:t>Лев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Театр-студия «Небольшой драматически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 61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Bandit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естрой от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38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 0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 71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 76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hyundai/hyundai_cre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4:00Z</dcterms:created>
  <dc:creator>Zaharova</dc:creator>
  <dc:description/>
  <cp:keywords/>
  <dc:language>en-US</dc:language>
  <cp:lastModifiedBy>Иванова Екатерина Александровна</cp:lastModifiedBy>
  <cp:lastPrinted>2018-05-22T14:55:00Z</cp:lastPrinted>
  <dcterms:modified xsi:type="dcterms:W3CDTF">2018-05-22T12:52:00Z</dcterms:modified>
  <cp:revision>5</cp:revision>
  <dc:subject/>
  <dc:title>Сведения о доходах, об имуществе и обязательствах имущественного характера</dc:title>
</cp:coreProperties>
</file>