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по природопользованию, охране окружающей среды и обеспечению экологической безопасност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46"/>
        <w:gridCol w:w="1949"/>
        <w:gridCol w:w="2244"/>
        <w:gridCol w:w="1386"/>
        <w:gridCol w:w="1534"/>
        <w:gridCol w:w="2217"/>
        <w:gridCol w:w="1964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Фамилия, имя, отчество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Должн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за 2017 г. (руб.)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вид, марка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лощадь</w:t>
            </w:r>
            <w:r>
              <w:rPr>
                <w:spacing w:val="-6"/>
              </w:rPr>
              <w:br/>
            </w:r>
            <w:r>
              <w:rPr>
                <w:rStyle w:val="StrongEmphasis"/>
                <w:spacing w:val="-6"/>
              </w:rPr>
              <w:t>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Страна располож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Григорьев Игорь Александ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Председатель Комите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 </w:t>
            </w:r>
            <w:r>
              <w:rPr>
                <w:lang w:val="en-US"/>
              </w:rPr>
              <w:t>318</w:t>
            </w:r>
            <w:r>
              <w:rPr/>
              <w:t xml:space="preserve"> </w:t>
            </w:r>
            <w:r>
              <w:rPr>
                <w:lang w:val="en-US"/>
              </w:rPr>
              <w:t>665</w:t>
            </w:r>
            <w:r>
              <w:rPr/>
              <w:t>,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д Монде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утер «Лих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, 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</w:t>
            </w:r>
            <w:r>
              <w:rPr>
                <w:lang w:val="en-US"/>
              </w:rPr>
              <w:t xml:space="preserve"> </w:t>
            </w:r>
            <w:r>
              <w:rPr/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96 473,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«Тойота Камри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ём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Дмитрий Тихон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ачальник сектора государственного экологического мониторинга отдела государственного регулирования в сфере охраны окружающей сред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68 236,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Nissan Qashqai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1 868,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Форд Фокус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нтипова Юлия Константин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государственной экологической экспертиз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22 029,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ИЖС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FW Polo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,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2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,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рцыбашева Мария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едущий специалист сектора администрирования денежных взысканий отдела химико-аналитического экологического надзо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8 639,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Мазда 6», 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Пежо 308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хматович Николай Алексе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по охране и регулированию использования объектов животного ми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05 157,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Grea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Wall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C</w:t>
            </w:r>
            <w:r>
              <w:rPr>
                <w:spacing w:val="-4"/>
              </w:rPr>
              <w:t xml:space="preserve"> 6460 </w:t>
            </w:r>
            <w:r>
              <w:rPr>
                <w:spacing w:val="-4"/>
                <w:lang w:val="en-US"/>
              </w:rPr>
              <w:t>KM</w:t>
            </w:r>
            <w:r>
              <w:rPr>
                <w:spacing w:val="-4"/>
              </w:rPr>
              <w:t>25», 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Volkswagen</w:t>
            </w:r>
            <w:r>
              <w:rPr>
                <w:spacing w:val="-4"/>
              </w:rPr>
              <w:t xml:space="preserve"> 7</w:t>
            </w:r>
            <w:r>
              <w:rPr>
                <w:spacing w:val="-4"/>
                <w:lang w:val="en-US"/>
              </w:rPr>
              <w:t>HC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aravelle</w:t>
            </w:r>
            <w:r>
              <w:rPr>
                <w:spacing w:val="-4"/>
              </w:rPr>
              <w:t xml:space="preserve">», прицеп </w:t>
            </w:r>
            <w:r>
              <w:rPr>
                <w:spacing w:val="-4"/>
                <w:lang w:val="en-US"/>
              </w:rPr>
              <w:t>Hobby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restige</w:t>
            </w:r>
            <w:r>
              <w:rPr>
                <w:spacing w:val="-4"/>
              </w:rPr>
              <w:t xml:space="preserve"> 545, прицеп Купава-813300 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гараж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1 696,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для ведения садоводства </w:t>
            </w:r>
            <w:r>
              <w:rPr/>
              <w:t>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айдуков Денис Александ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безопасности гидротехнических сооружений и водных объект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98 319,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собственность, 10</w:t>
            </w:r>
            <w:r>
              <w:rPr>
                <w:lang w:val="en-US"/>
              </w:rPr>
              <w:t>/</w:t>
            </w:r>
            <w:r>
              <w:rPr/>
              <w:t>60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ам Рина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водных рес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27 417,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армина Юлия Алексе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едущий специалист сектора учета объектов негативного воздействия Отдела экологического нормирования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10 638,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ведения личного подсобного хозяйств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одноэтажный дом с надворными постройками (собственность ¼ от 1/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7</w:t>
            </w:r>
            <w:r>
              <w:rPr>
                <w:spacing w:val="-4"/>
                <w:lang w:val="en-US"/>
              </w:rPr>
              <w:t xml:space="preserve">/113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елова Елена Михайл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оперативного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6 833,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9 344,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3+1/3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Хундай </w:t>
            </w:r>
            <w:r>
              <w:rPr>
                <w:spacing w:val="-4"/>
                <w:lang w:val="en-US"/>
              </w:rPr>
              <w:t>Solaris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одрова Мария Анатол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рационального использования и охраны нед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 019,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3 557,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ондаренко Никита Викто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ачальник сектора профилактики правонарушений отдела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99 642,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58</w:t>
            </w:r>
            <w:r>
              <w:rPr>
                <w:spacing w:val="-4"/>
              </w:rPr>
              <w:t>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CITROEN C4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5 4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CITROE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</w:t>
            </w:r>
            <w:r>
              <w:rPr>
                <w:spacing w:val="-4"/>
              </w:rPr>
              <w:t xml:space="preserve">4 </w:t>
            </w:r>
            <w:r>
              <w:rPr>
                <w:spacing w:val="-4"/>
                <w:lang w:val="en-US"/>
              </w:rPr>
              <w:t>PICASSO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усаргина Ираида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чальник сектора по работе с обращениями граждан и организаций общего отдел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18 759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Хундай Солярис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аганова Ольга Михайл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предоставления прав пользования водными объектами отдела водных рес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33 591,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алгонен Ян Вадим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сектора гидротехнических сооружений и мелиоративных систем отдела безопасности гидротехнических сооружений и водных объект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6 792,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Лада Ларгуз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 205,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ласова-Громова Лариса Борис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бюджетного планирования и контрол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0 566,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(собственность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 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7 749,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Опель Вектр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лкова Анастасия Валер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чальник сектора администрирования денежных взысканий отдела химико-аналитического экологического надзор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 157 462,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Шевроле Лачетти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лкова Анна Михайл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оперативного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51 637,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2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</w:t>
            </w:r>
            <w:r>
              <w:rPr>
                <w:spacing w:val="-4"/>
                <w:lang w:val="en-US"/>
              </w:rPr>
              <w:t>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4 667,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</w:t>
            </w:r>
            <w:r>
              <w:rPr>
                <w:spacing w:val="-4"/>
                <w:lang w:val="en-US"/>
              </w:rPr>
              <w:t>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локитина Екатерина Васи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гидротехнических сооружений и мелиоративных систем отдела безопасности гидротехнических сооружений и водных объе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 </w:t>
            </w:r>
            <w:r>
              <w:rPr>
                <w:spacing w:val="-4"/>
              </w:rPr>
              <w:t>042 265,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роная Татьяна Альберт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бюджетного планирования и контрол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89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044,0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BMW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 xml:space="preserve">1 </w:t>
            </w:r>
            <w:r>
              <w:rPr>
                <w:spacing w:val="-4"/>
                <w:lang w:val="en-US"/>
              </w:rPr>
              <w:t>xDrive</w:t>
            </w:r>
            <w:r>
              <w:rPr>
                <w:spacing w:val="-4"/>
              </w:rPr>
              <w:t>20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емельный участок (собственность, 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 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емельный участок (собственность, 1/14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е помещение (собственность, 1/8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скобойникова Ульяна Андре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пециалист 1-й категории сектора учета объектов негативного воздействия отдела экологического нормирования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2 702,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барук Кристина Михайл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рационального использования и охраны нед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4 773,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оловино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рья Владими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ветник председателя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55 368,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общая совместная собственность с супруг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 584,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общая совместная собственность с супруго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Опель Зафир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олощапов Сергей Дмитри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планового экологического надзора отдела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50 754,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Volkswage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olo</w:t>
            </w:r>
            <w:r>
              <w:rPr>
                <w:spacing w:val="-4"/>
              </w:rPr>
              <w:t>», легковой автомобиль «</w:t>
            </w:r>
            <w:r>
              <w:rPr>
                <w:spacing w:val="-4"/>
                <w:lang w:val="en-US"/>
              </w:rPr>
              <w:t>Nissa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Trail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3 934,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6</w:t>
            </w:r>
            <w:r>
              <w:rPr>
                <w:spacing w:val="-4"/>
              </w:rPr>
              <w:t xml:space="preserve"> доли, 1</w:t>
            </w:r>
            <w:r>
              <w:rPr>
                <w:spacing w:val="-4"/>
                <w:lang w:val="en-US"/>
              </w:rPr>
              <w:t>/24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игорьев Александр Серге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государственного регулирования в сфере охраны окружающей сред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52 905,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335,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омыко Марина Ома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оперативного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74 685,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адовый участок (собственность, 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адовый дом (собственность, 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5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50 955,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Рено Сандеро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5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урская Елена Витал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бюджетного планирования и контрол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1 088,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араж 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«Форд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MAX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 916,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ниленкова Ада Александ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сектора администрирования доходов отдела водных ресурс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6 879,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нилюк Галина Анато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закуп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76 359,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рофеева Елена Валентин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лавный специалист водохозяйственного сектора отдела безопасности гидротехнических сооружений и водных объект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6 781,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,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,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удиловская Ирина Валентин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75 447,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Ниссан </w:t>
            </w:r>
            <w:r>
              <w:rPr>
                <w:spacing w:val="-4"/>
                <w:lang w:val="en-US"/>
              </w:rPr>
              <w:t>Note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ачный дом (собственность, 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араж (собственность, 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араж (собственность, 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аня с хозяйственным блоком (собственность, ½ 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2 380,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Хундай Санта Фе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аня с хозяйственным блоком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аня с хозяйственным блоком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елнов Максим Владими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координации аварийных рабо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2 586,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сельскохозяйственного назначения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BMW 528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.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.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укова Александра Юр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координации аварий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2 5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Шевроле Круз», легковой автомобиль «Фольксваген Пасса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1 7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УАЗ 3962-01», прице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иновьева Елена Иван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пециалист 1-й категории сектора администрирования денежных взысканий отдела химико-аналитического экологического надзор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69 900,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ИЖС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ГРЕЙТ ВОЛЛ СС 8480 КМ2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льичева Ольга Владими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по охране и регулированию использования объектов животного ми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0 074,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>
                <w:spacing w:val="-4"/>
                <w:lang w:val="en-US"/>
              </w:rPr>
              <w:t>1/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5 609 66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льчибаева Яна Владими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разрешительной документации отдела экологического норм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5 471,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>
                <w:spacing w:val="-4"/>
                <w:lang w:val="en-US"/>
              </w:rPr>
              <w:t>1/</w:t>
            </w: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ВАЗ 21124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>
                <w:spacing w:val="-4"/>
                <w:lang w:val="en-US"/>
              </w:rPr>
              <w:t>1/</w:t>
            </w: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97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линина Анастасия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администрирования денежных взысканий отдела химико-аналитического экологического надз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5 784,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Хундай </w:t>
            </w:r>
            <w:r>
              <w:rPr>
                <w:spacing w:val="-4"/>
                <w:lang w:val="en-US"/>
              </w:rPr>
              <w:t>Elantra</w:t>
            </w:r>
            <w:r>
              <w:rPr>
                <w:spacing w:val="-4"/>
              </w:rPr>
              <w:t>»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 505 123,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For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Explorer</w:t>
            </w:r>
            <w:r>
              <w:rPr>
                <w:spacing w:val="-4"/>
              </w:rPr>
              <w:t xml:space="preserve">», легковой автомобиль «Ленд Ровер </w:t>
            </w:r>
            <w:r>
              <w:rPr>
                <w:spacing w:val="-4"/>
                <w:lang w:val="en-US"/>
              </w:rPr>
              <w:t>Freelander</w:t>
            </w:r>
            <w:r>
              <w:rPr>
                <w:spacing w:val="-4"/>
              </w:rPr>
              <w:t>», легковой автомобиль «</w:t>
            </w:r>
            <w:r>
              <w:rPr>
                <w:spacing w:val="-4"/>
                <w:lang w:val="en-US"/>
              </w:rPr>
              <w:t>Lan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Rover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Discovery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е помещение (1/2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пусткин Александр Серге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оперативного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62 194,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>
                <w:spacing w:val="-4"/>
                <w:lang w:val="en-US"/>
              </w:rPr>
              <w:t>1/</w:t>
            </w: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HYUNDAI IX35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 </w:t>
            </w:r>
            <w:r>
              <w:rPr>
                <w:spacing w:val="-4"/>
              </w:rPr>
              <w:t>093 562,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>
                <w:spacing w:val="-4"/>
                <w:lang w:val="en-US"/>
              </w:rPr>
              <w:t>1/</w:t>
            </w: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ражя Руслан Леонид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логического нормирова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74 749,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емельный участок (собственность, </w:t>
            </w:r>
            <w:r>
              <w:rPr>
                <w:spacing w:val="-4"/>
                <w:lang w:val="en-US"/>
              </w:rPr>
              <w:t>1/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«Шкода Рапид», мотоцикл «Кавасаки </w:t>
            </w:r>
            <w:r>
              <w:rPr>
                <w:spacing w:val="-4"/>
                <w:lang w:val="en-US"/>
              </w:rPr>
              <w:t>ZZR</w:t>
            </w:r>
            <w:r>
              <w:rPr>
                <w:spacing w:val="-4"/>
              </w:rPr>
              <w:t>1400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емельный участок (собственность, </w:t>
            </w:r>
            <w:r>
              <w:rPr>
                <w:spacing w:val="-4"/>
                <w:lang w:val="en-US"/>
              </w:rPr>
              <w:t>1/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 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емельный участок (собственность, </w:t>
            </w:r>
            <w:r>
              <w:rPr>
                <w:spacing w:val="-4"/>
                <w:lang w:val="en-US"/>
              </w:rPr>
              <w:t>1/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 4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жилой дом (собственность, </w:t>
            </w:r>
            <w:r>
              <w:rPr>
                <w:spacing w:val="-4"/>
                <w:lang w:val="en-US"/>
              </w:rPr>
              <w:t>1/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/3 +1</w:t>
            </w:r>
            <w:r>
              <w:rPr>
                <w:spacing w:val="-4"/>
                <w:lang w:val="en-US"/>
              </w:rPr>
              <w:t>/6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рбовская Ольга Олег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закупо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8 835,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2 913,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стоянк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140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стоянк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140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ширская Евгения Никола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бюджетного планирования и контрол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09 322,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Субару Форестер»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92 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ечкина Ирина Льв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лавный специалист отдела химико-аналитического экологического надзор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46 365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0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0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8 1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ВАЗ-21103»,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Рено </w:t>
            </w:r>
            <w:r>
              <w:rPr>
                <w:spacing w:val="-4"/>
                <w:lang w:val="en-US"/>
              </w:rPr>
              <w:t>Fluence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ириллова Анна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по охране и регулированию использования объектов животного ми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4 257,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ислицына Анна Николаевн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предоставления прав пользования водными объектами отдела водных ресурс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0 802,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2/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7 113,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ВАЗ-21140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валенко Анна Евген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гидротехнических сооружений и мелиоративных систем отдела безопасности гидротехнических сооружений и водных объе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9 107,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дрик Жанна </w:t>
            </w:r>
          </w:p>
          <w:p>
            <w:pPr>
              <w:pStyle w:val="Normal"/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Михайл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главный специалист – бухгалтер отдела бухгалтерского учета и отчетно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1 583 930,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легковой автомобиль «Мицубиси Галант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есова Мария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государственной экологической экспертиз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8 792,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1 415,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ведения садоводств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Хёндэ Солярис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ошина Ирина Серге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– бухгалтер отдела бухгалтерского учета и отчет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61 802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паков Сергей Валентин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едущий специалист сектора профилактики правонарушений отдела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 257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099,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Renaul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Duster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6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1 000,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6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ндратенко Дмитрий Михайл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начальник сектора информатизации и связ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68 611,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7 384,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ИЖС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5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Renault Logan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рнева Марина Юр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водохозяйственного сектора Отдела безопасности гидротехнических сооружений и водных объект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6 837,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робейникова Марина Анато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внешних связей и экологического просве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98 396,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ролева Оксана Валер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надзора в области использования и охраны водных объектов отдела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72 611,8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989 048,7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стиков Андрей Юр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логического надз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30 390,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, 1/6 доли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CHEVROLE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KLAN</w:t>
            </w:r>
            <w:r>
              <w:rPr>
                <w:spacing w:val="-4"/>
              </w:rPr>
              <w:t>/</w:t>
            </w:r>
            <w:r>
              <w:rPr>
                <w:spacing w:val="-4"/>
                <w:lang w:val="en-US"/>
              </w:rPr>
              <w:t>LACETTI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чнев Игорь Леонид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закуп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2 682,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Ниссан Джу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18 258,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расовская Марина Серге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закупо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8 507,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мнат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Пежо 107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5 253,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асток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40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ВАЗ 112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м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6</w:t>
            </w:r>
            <w:r>
              <w:rPr>
                <w:spacing w:val="-4"/>
                <w:lang w:val="en-US"/>
              </w:rPr>
              <w:t>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ришпенц Кира Пет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пециалист 1-й категории сектора разрешительной документации отдела экологического нормирования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9 439,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ведения личного подсобного хозяйства 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 99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рутой Дмитрий Михайл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 экологических проектов отдела внешних связей и экологического просвещ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 </w:t>
            </w:r>
            <w:r>
              <w:rPr>
                <w:spacing w:val="-4"/>
              </w:rPr>
              <w:t>222 869,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Рено Логан </w:t>
            </w:r>
            <w:r>
              <w:rPr>
                <w:spacing w:val="-4"/>
                <w:lang w:val="en-US"/>
              </w:rPr>
              <w:t>SR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дряшова Ирина Александ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закупо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49 939,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8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Volvo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XC</w:t>
            </w:r>
            <w:r>
              <w:rPr>
                <w:spacing w:val="-4"/>
              </w:rPr>
              <w:t xml:space="preserve"> 90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rPr>
                <w:spacing w:val="-4"/>
              </w:rPr>
            </w:pPr>
            <w:r>
              <w:rPr>
                <w:spacing w:val="-4"/>
              </w:rPr>
              <w:tab/>
              <w:tab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rPr>
                <w:spacing w:val="-4"/>
              </w:rPr>
            </w:pPr>
            <w:r>
              <w:rPr>
                <w:spacing w:val="-4"/>
              </w:rPr>
              <w:tab/>
              <w:tab/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зьмина Анна Никола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– главный бухгалтер отдела бухгалтерского учета и отчет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94 764,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2 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БМВ Х5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упцова Наталья Михайл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обеспечения экологическ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 139 340,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рышкин Сергей Пет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25 844,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размещения многоэтажных гаражей (собственность, 1/280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Инфинити ЕХ-25», 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«Мицубиси </w:t>
            </w:r>
            <w:r>
              <w:rPr>
                <w:spacing w:val="-4"/>
                <w:lang w:val="en-US"/>
              </w:rPr>
              <w:t>PAJERO</w:t>
            </w:r>
            <w:r>
              <w:rPr>
                <w:spacing w:val="-4"/>
              </w:rPr>
              <w:t xml:space="preserve">», мотолодка ГРИЗЛИ-580, мотолодка Прогресс-2 М, автоприцеп УАЗ 38109, автоприцеп ТТ 201 </w:t>
            </w:r>
            <w:r>
              <w:rPr>
                <w:spacing w:val="-4"/>
                <w:lang w:val="en-US"/>
              </w:rPr>
              <w:t>L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индивидуальное жилищное строительство (собственность, 1/2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е помещение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жилое здание, многоэтажный гараж (1</w:t>
            </w:r>
            <w:r>
              <w:rPr>
                <w:spacing w:val="-4"/>
                <w:lang w:val="en-US"/>
              </w:rPr>
              <w:t>/280</w:t>
            </w:r>
            <w:r>
              <w:rPr>
                <w:spacing w:val="-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1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чаев Александр Вячеслав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126 904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Шкода Октав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</w:t>
            </w:r>
            <w:r>
              <w:rPr>
                <w:spacing w:val="-4"/>
                <w:lang w:val="en-U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</w:t>
            </w:r>
            <w:r>
              <w:rPr>
                <w:spacing w:val="-4"/>
                <w:lang w:val="en-U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вченкова Екатерина Владими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водохозяйственного сектора отдела безопасности гидротехнических сооружений и водных объект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,1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размещения домов индивидуальной жилой застройки (собственность, 1/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илой дом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23 236,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БМВ 525», 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КИА </w:t>
            </w:r>
            <w:r>
              <w:rPr>
                <w:spacing w:val="-4"/>
                <w:lang w:val="en-US"/>
              </w:rPr>
              <w:t>Sportage</w:t>
            </w:r>
            <w:r>
              <w:rPr>
                <w:spacing w:val="-4"/>
              </w:rPr>
              <w:t xml:space="preserve">», легковой автомобиль «Шкода Фабия»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 Татьяна Артем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едущий специалист отдела рационального использования и охраны нед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2 312,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дарение от близких родственников)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огинова Ирина Леонид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бюджетного планирования и контрол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 294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657,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опатникова Татьяна Викто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по вопросам государственной службы и кадр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14 859,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Ниссан </w:t>
            </w:r>
            <w:r>
              <w:rPr>
                <w:spacing w:val="-4"/>
                <w:lang w:val="en-US"/>
              </w:rPr>
              <w:t>Qashqai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883 078,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Ниссан Мурано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ашино-место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262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9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жилое помещение  (собственность, 1</w:t>
            </w:r>
            <w:r>
              <w:rPr>
                <w:spacing w:val="-4"/>
                <w:lang w:val="en-US"/>
              </w:rPr>
              <w:t xml:space="preserve">/123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лашевич Ирина Анато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едущий специалист сектора профилактики правонарушений отдела экологического надз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2 643, 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0 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Лэндровер Дефендер», легковой автомобиль «Шкода </w:t>
            </w:r>
            <w:r>
              <w:rPr>
                <w:spacing w:val="-4"/>
                <w:lang w:val="en-US"/>
              </w:rPr>
              <w:t>Octavia</w:t>
            </w:r>
            <w:r>
              <w:rPr>
                <w:spacing w:val="-4"/>
              </w:rPr>
              <w:t xml:space="preserve">», мототранспортное средство «КАВАСАКИ </w:t>
            </w:r>
            <w:r>
              <w:rPr>
                <w:spacing w:val="-4"/>
                <w:lang w:val="en-US"/>
              </w:rPr>
              <w:t>KLR</w:t>
            </w:r>
            <w:r>
              <w:rPr>
                <w:spacing w:val="-4"/>
              </w:rPr>
              <w:t xml:space="preserve"> 650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173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ртынова Евгения Серге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сектора разрешительной документации отдела экологического норм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2 890,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ахортова Елизавета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ведущий специалист сектора гидротехнических сооружений и мелиоративных систем отдела безопасности гидротехнических сооружений и водных объект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99 652,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Опель Астр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собственность, 1/2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льникова Светлана Геннади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бюджетного планирования и контрол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01 573,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Volkswagen Tiguan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(личные накопления, доход от продажи автомобиля, автокредит)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419 506</w:t>
            </w:r>
            <w:r>
              <w:rPr>
                <w:spacing w:val="-4"/>
              </w:rPr>
              <w:t>,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1/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илославская Юлия Герман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ачальник сектора планового экологического надзора отдела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58 660,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Сузуки </w:t>
            </w:r>
            <w:r>
              <w:rPr>
                <w:spacing w:val="-4"/>
                <w:lang w:val="en-US"/>
              </w:rPr>
              <w:t>SX</w:t>
            </w:r>
            <w:r>
              <w:rPr>
                <w:spacing w:val="-4"/>
              </w:rPr>
              <w:t>4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емельный участок для ведения садоводств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овожилова Надежда Викто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государственной экологической экспертиз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9 890,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емельный участок для ведения  садоводств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Сузуки Гранд Витара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6 </w:t>
            </w:r>
            <w:r>
              <w:rPr>
                <w:spacing w:val="-4"/>
              </w:rPr>
              <w:t>доли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75</w:t>
            </w:r>
            <w:r>
              <w:rPr>
                <w:spacing w:val="-4"/>
                <w:lang w:val="en-US"/>
              </w:rPr>
              <w:t>,</w:t>
            </w:r>
            <w:r>
              <w:rPr>
                <w:spacing w:val="-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сницкая Ирина Андре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бщего от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14 275,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Мерседес Бенц </w:t>
            </w:r>
            <w:r>
              <w:rPr>
                <w:spacing w:val="-4"/>
                <w:lang w:val="en-US"/>
              </w:rPr>
              <w:t>GLA</w:t>
            </w:r>
            <w:r>
              <w:rPr>
                <w:spacing w:val="-4"/>
              </w:rPr>
              <w:t xml:space="preserve"> 200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21 5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Опель-Астра </w:t>
            </w:r>
            <w:r>
              <w:rPr>
                <w:spacing w:val="-4"/>
                <w:lang w:val="en-US"/>
              </w:rPr>
              <w:t>GTC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авлова Татьяна Александ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-юрисконсульт юридического отдел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5 384,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м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6 083,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Nissan Sentra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етрова Мария Евген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водохозяйственного сектора отдела безопасности гидротехнических сооружений и водных объект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3 276,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 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Фольксваген Гольф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илина Екатерина Аркад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лавный специалист сектора профилактики правонарушений отдела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80 754,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68</w:t>
            </w:r>
            <w:r>
              <w:rPr>
                <w:spacing w:val="-4"/>
              </w:rPr>
              <w:t>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Mitsubishi Outlander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2 143,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68</w:t>
            </w:r>
            <w:r>
              <w:rPr>
                <w:spacing w:val="-4"/>
              </w:rPr>
              <w:t>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68</w:t>
            </w:r>
            <w:r>
              <w:rPr>
                <w:spacing w:val="-4"/>
              </w:rPr>
              <w:t>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номарева Екатерина Борис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учета объектов негативного воздействия отдела экологического нормирова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82 706,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¼ доли +1</w:t>
            </w:r>
            <w:r>
              <w:rPr>
                <w:spacing w:val="-4"/>
                <w:lang w:val="en-US"/>
              </w:rPr>
              <w:t xml:space="preserve">/4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 9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номарева Мария Серге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пециалист 1-й категории отдела химико-аналитического экологического надзор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9928,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21 4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2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2</w:t>
            </w:r>
            <w:r>
              <w:rPr>
                <w:spacing w:val="-4"/>
                <w:lang w:val="en-US"/>
              </w:rPr>
              <w:t>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lang w:val="en-US"/>
              </w:rPr>
            </w:pPr>
            <w:r>
              <w:rPr>
                <w:color w:val="FF0000"/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</w:t>
            </w:r>
            <w:r>
              <w:rPr>
                <w:spacing w:val="-4"/>
                <w:lang w:val="en-US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3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</w:t>
            </w:r>
            <w:r>
              <w:rPr>
                <w:spacing w:val="-4"/>
                <w:lang w:val="en-US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сохова Елена Валентин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начальник сектора гидротехнических сооружений и мелиоративных систем Отдела безопасности гидротехнических сооружений и водных объектов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31 719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1</w:t>
            </w:r>
            <w:r>
              <w:rPr>
                <w:spacing w:val="-4"/>
                <w:lang w:val="en-US"/>
              </w:rPr>
              <w:t xml:space="preserve">/2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толодк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1</w:t>
            </w:r>
            <w:r>
              <w:rPr>
                <w:spacing w:val="-4"/>
                <w:lang w:val="en-US"/>
              </w:rPr>
              <w:t xml:space="preserve">/4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28,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, 1/4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3 185,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</w:t>
            </w:r>
            <w:r>
              <w:rPr>
                <w:spacing w:val="-4"/>
                <w:lang w:val="en-US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Mazda</w:t>
            </w:r>
            <w:r>
              <w:rPr>
                <w:spacing w:val="-4"/>
              </w:rPr>
              <w:t xml:space="preserve"> 6», мотолодка «</w:t>
            </w:r>
            <w:r>
              <w:rPr>
                <w:spacing w:val="-4"/>
                <w:lang w:val="en-US"/>
              </w:rPr>
              <w:t>Nor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ilver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mx</w:t>
            </w:r>
            <w:r>
              <w:rPr>
                <w:spacing w:val="-4"/>
              </w:rPr>
              <w:t>-32 00</w:t>
            </w:r>
            <w:r>
              <w:rPr>
                <w:spacing w:val="-4"/>
                <w:lang w:val="en-US"/>
              </w:rPr>
              <w:t>k</w:t>
            </w:r>
            <w:r>
              <w:rPr>
                <w:spacing w:val="-4"/>
              </w:rPr>
              <w:t>16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lang w:val="en-US"/>
              </w:rPr>
            </w:pPr>
            <w:r>
              <w:rPr>
                <w:color w:val="FF0000"/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</w:t>
            </w:r>
            <w:r>
              <w:rPr>
                <w:spacing w:val="-4"/>
                <w:lang w:val="en-US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9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6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593,0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манова Татьяна Вячеслав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государственного регулирования в сфере охраны окружающей сред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2 882,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дачного строительств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Skoda Fabia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3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вватеева Ольга Серафим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разрешительной документации отдела экологического нормирова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46 515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вместная собственность с супруг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совместная собственность с супруг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6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0 822,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вместная собственность с супруго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Ленд Ровер </w:t>
            </w:r>
            <w:r>
              <w:rPr>
                <w:spacing w:val="-4"/>
                <w:lang w:val="en-US"/>
              </w:rPr>
              <w:t>Frielender</w:t>
            </w:r>
            <w:r>
              <w:rPr>
                <w:spacing w:val="-4"/>
              </w:rPr>
              <w:t>-2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совместная собственность с супруго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¾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довский Игорь Алексе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специалист 1-й категории сектора учета объектов негативного воздействия отдела экологического нормирова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5 484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1</w:t>
            </w:r>
            <w:r>
              <w:rPr>
                <w:color w:val="000000"/>
                <w:spacing w:val="-4"/>
                <w:lang w:val="en-US"/>
              </w:rPr>
              <w:t>/</w:t>
            </w:r>
            <w:r>
              <w:rPr>
                <w:color w:val="000000"/>
                <w:spacing w:val="-4"/>
              </w:rPr>
              <w:t>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1</w:t>
            </w:r>
            <w:r>
              <w:rPr>
                <w:color w:val="000000"/>
                <w:spacing w:val="-4"/>
                <w:lang w:val="en-US"/>
              </w:rPr>
              <w:t>/</w:t>
            </w:r>
            <w:r>
              <w:rPr>
                <w:color w:val="000000"/>
                <w:spacing w:val="-4"/>
              </w:rPr>
              <w:t>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 925,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1</w:t>
            </w:r>
            <w:r>
              <w:rPr>
                <w:color w:val="000000"/>
                <w:spacing w:val="-4"/>
                <w:lang w:val="en-US"/>
              </w:rPr>
              <w:t>/</w:t>
            </w:r>
            <w:r>
              <w:rPr>
                <w:color w:val="000000"/>
                <w:spacing w:val="-4"/>
              </w:rPr>
              <w:t>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-4"/>
                <w:lang w:val="en-US"/>
              </w:rPr>
              <w:t>Volkswagen Touareg</w:t>
            </w:r>
            <w:r>
              <w:rPr>
                <w:color w:val="000000"/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енко Наталья Юр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контроля и организации делопроизводства общего от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 </w:t>
            </w:r>
            <w:r>
              <w:rPr>
                <w:spacing w:val="-4"/>
              </w:rPr>
              <w:t>198 377,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0 024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Форд Фиеста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арковочное машиноместо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6,97 (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156 от 4207,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мосейко Светлана Геннад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администрирования доходов отдела водных ресурс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87 186,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усадебный участок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вастьянова Ольга Васи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государственного регулирования в сфере охраны окружающей сре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67 375,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2 313,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Тойота Венза», автоприце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 + 1/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гаражом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нова Елена Игор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сектора оформления охотничьих билетов Отдела по охране и регулированию использования объектов животного ми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8 380,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7 736,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Фольксваген Поло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ргеева Светлана Александ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разрешительной документации отдела экологического нормирова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30 076,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4 058,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ребрицкий Иван Александ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24 560,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рова Светлана Серге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гидротехнических сооружений и мелиоративных систем Отдела безопасности гидротехнических сооружений и водных объе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4 036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8 963,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Citroe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</w:t>
            </w:r>
            <w:r>
              <w:rPr>
                <w:spacing w:val="-4"/>
              </w:rPr>
              <w:t>4», легковой автомобиль «</w:t>
            </w:r>
            <w:r>
              <w:rPr>
                <w:spacing w:val="-4"/>
                <w:lang w:val="en-US"/>
              </w:rPr>
              <w:t>Citroe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</w:t>
            </w:r>
            <w:r>
              <w:rPr>
                <w:spacing w:val="-4"/>
              </w:rPr>
              <w:t>3»,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доров Александр Серге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экологического нормирова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 512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67,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Форд Экоспорт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6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4 285,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лина Ирина Владими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рационального использования и охраны нед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60 689,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мирнов Николай Александ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координации аварийных рабо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26 769,8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Фольксваген </w:t>
            </w:r>
            <w:r>
              <w:rPr>
                <w:spacing w:val="-4"/>
                <w:lang w:val="en-US"/>
              </w:rPr>
              <w:t>JETTA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гаражом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зинова Анна Александ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юридического отдел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56 697,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6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 936 984,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Skod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Octavia</w:t>
            </w:r>
            <w:r>
              <w:rPr>
                <w:spacing w:val="-4"/>
              </w:rPr>
              <w:t xml:space="preserve">», легковой автомобиль «KIA </w:t>
            </w:r>
            <w:r>
              <w:rPr>
                <w:spacing w:val="-4"/>
                <w:lang w:val="en-US"/>
              </w:rPr>
              <w:t>SOUL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колов Николай Василь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смет и ценового мониторинг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11 973,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4 288,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для ведения личного подсобного хозяйств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Kyro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sang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Yong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101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колова Яна Рашид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-бухгалтер отдела бухгалтерского учета и отчет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76 231,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Фольксваген Гольф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 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Тойота Цельсиор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фронов Алексей Юр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надзора в области использования и охраны водных объектов Отдела экологического надз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61 834,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Шкода </w:t>
            </w:r>
            <w:r>
              <w:rPr>
                <w:spacing w:val="-4"/>
                <w:lang w:val="en-US"/>
              </w:rPr>
              <w:t>OCTAVIA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214 333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трахов Михаил Александ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водных рес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30 139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слова Дарья Владими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обеспечения экологической безопасно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 904,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16/1135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чкова Любовь Игор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рационального использования и охраны нед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6 181,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 xml:space="preserve">Skoda </w:t>
            </w:r>
            <w:r>
              <w:rPr>
                <w:spacing w:val="-4"/>
              </w:rPr>
              <w:t>О</w:t>
            </w:r>
            <w:r>
              <w:rPr>
                <w:spacing w:val="-4"/>
                <w:lang w:val="en-US"/>
              </w:rPr>
              <w:t>ctavia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237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877,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5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рентьева Ольга Вячеслав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профилактики правонарушений отдела экологического надз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 033 092,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/</w:t>
            </w: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2 404,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Nissan Qashqai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сленко Иван Викто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обеспечения экологическ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 21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998,5</w:t>
            </w:r>
            <w:r>
              <w:rPr>
                <w:spacing w:val="-4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5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Сеат Ле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ихомирова Александра Дмитри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пециалист 1-й категории отдела химико-аналитического экологического надзор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8 391,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Opel Corsa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ихомирова Наталья Валентино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бюджетного планирования и контрол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63 135,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ыном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ихомиров Николай Александрович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чальник водохозяйственного сектора отдела безопасности гидротехнических сооружений и водных объект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26 952,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Фольксваген </w:t>
            </w:r>
            <w:r>
              <w:rPr>
                <w:spacing w:val="-4"/>
                <w:lang w:val="en-US"/>
              </w:rPr>
              <w:t>Passat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ютрюмов Артем Александ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оформления охотничьих билетов отдела по охране и регулированию использования объектов животного ми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17 283,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76 358,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HOND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R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¾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асевич Виктор Викто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ный специалист отдела координации аварийных рабо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 182 503,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0 479,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орова Елена Васил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оперативного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91 475,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отова Галина Леонид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оперативного экологического надз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20 314,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мин Юрий Константин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едущий специалист отдела бюджетного планирования и контроля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4 979,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1</w:t>
            </w:r>
            <w:r>
              <w:rPr>
                <w:color w:val="000000"/>
                <w:spacing w:val="-4"/>
                <w:lang w:val="en-US"/>
              </w:rPr>
              <w:t xml:space="preserve">/5 </w:t>
            </w:r>
            <w:r>
              <w:rPr>
                <w:color w:val="000000"/>
                <w:spacing w:val="-4"/>
              </w:rPr>
              <w:t>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 «Шевроле Авео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айка Елена Станислав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предоставления прав пользования водными объектами отдела водных ресурс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 315 247,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42 278,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Suzuk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Gran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Vitara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аяхметова Вера Михайл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администрирования доходов отдела водных ресурс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85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940,1</w:t>
            </w:r>
            <w:r>
              <w:rPr>
                <w:spacing w:val="-4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собственность, 1/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собственность, 1/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8 169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илой дом (собственность, 1</w:t>
            </w:r>
            <w:r>
              <w:rPr>
                <w:spacing w:val="-4"/>
                <w:lang w:val="en-US"/>
              </w:rPr>
              <w:t>/7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лякина Марина Алексе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надзора в области использования и охраны водных объектов отдела экологического надз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64 701,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 с супругом и сын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35 977,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 с супругой и сын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Фольксваген Гольф», легковой автомобиль «Фольксваген Тигуа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ирокова Дарья Дмитри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сектора оформления охотничьих билетов отдела по охране и регулированию использования объектов животного ми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1 169,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6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Хундай </w:t>
            </w:r>
            <w:r>
              <w:rPr>
                <w:spacing w:val="-4"/>
                <w:lang w:val="en-US"/>
              </w:rPr>
              <w:t>ACCENT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36 744,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Opel Astra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6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6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марков Дмитрий Юрь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оперативного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64 167,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KI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portage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9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268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 17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пакова Елена Нариман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лавный специалист отдела государственного регулирования в сфере охраны окружающей сред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73 783,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5 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Шевроле Ланос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ульга Лия Владими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экологического надзор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40 612,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 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Рено 18</w:t>
            </w:r>
            <w:r>
              <w:rPr>
                <w:spacing w:val="-4"/>
                <w:lang w:val="en-US"/>
              </w:rPr>
              <w:t>GTL</w:t>
            </w:r>
            <w:r>
              <w:rPr>
                <w:spacing w:val="-4"/>
              </w:rPr>
              <w:t>»,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легковой автомобиль «ВАЗ 2101», легковой автомобиль «Фольксваген </w:t>
            </w:r>
            <w:r>
              <w:rPr>
                <w:spacing w:val="-4"/>
                <w:lang w:val="en-US"/>
              </w:rPr>
              <w:t>caravelle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ундрина Юлия Александ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едущий специалист отдела государственного регулирования в сфере охраны окружающей среды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0 626,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  <w:lang w:val="en-US"/>
              </w:rPr>
            </w:pPr>
            <w:r>
              <w:rPr>
                <w:color w:val="FF0000"/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утова Ирина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чальник отдела химико-аналитического экологического надзо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11 4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Suzuki SX4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2 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SAAB 9000</w:t>
            </w:r>
            <w:r>
              <w:rPr>
                <w:spacing w:val="-4"/>
              </w:rPr>
              <w:t>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брат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Юганцев Антон Викто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оформления охотничьих билетов отдела по охране и регулированию использования объектов животного ми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87 616,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Ситроен С4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9:00Z</dcterms:created>
  <dc:creator>user</dc:creator>
  <dc:description/>
  <cp:keywords/>
  <dc:language>en-US</dc:language>
  <cp:lastModifiedBy>Булатова Елена Александровна</cp:lastModifiedBy>
  <cp:lastPrinted>2016-05-25T14:15:00Z</cp:lastPrinted>
  <dcterms:modified xsi:type="dcterms:W3CDTF">2018-05-22T11:50:00Z</dcterms:modified>
  <cp:revision>3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