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  <w:br/>
        <w:t xml:space="preserve">государственных гражданских служащих Санкт-Петербурга, замещающих должности государственной гражданской службы </w:t>
        <w:br/>
        <w:t xml:space="preserve">Санкт-Петербурга </w:t>
      </w:r>
      <w:r>
        <w:rPr>
          <w:b/>
          <w:u w:val="single"/>
        </w:rPr>
        <w:t>в Управлении ветеринарии Санкт-Петербурга</w:t>
      </w:r>
      <w:r>
        <w:rPr>
          <w:b/>
        </w:rPr>
        <w:t xml:space="preserve">, а также их супруг (супругов) и несовершеннолетних детей </w:t>
        <w:br/>
        <w:t xml:space="preserve">за период с 1 января по 31 декабря 2017 года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9"/>
        <w:gridCol w:w="1832"/>
        <w:gridCol w:w="2704"/>
        <w:gridCol w:w="1418"/>
        <w:gridCol w:w="1481"/>
        <w:gridCol w:w="2170"/>
        <w:gridCol w:w="1843"/>
      </w:tblGrid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7 г. (руб.)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  <w:br/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Сведения </w:t>
              <w:br/>
              <w:t xml:space="preserve">об источниках получения средств, </w:t>
              <w:br/>
              <w:t>за счет которых совершена сделка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объектов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ндреев </w:t>
              <w:br/>
              <w:t>Юрий Александрович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  <w:br/>
              <w:t xml:space="preserve">Управления ветеринарии </w:t>
              <w:br/>
              <w:t>Санкт-Петербург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2 122 567,3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с/х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57" w:hanging="0"/>
              <w:jc w:val="center"/>
              <w:rPr>
                <w:highlight w:val="yellow"/>
              </w:rPr>
            </w:pPr>
            <w:r>
              <w:rPr/>
              <w:t>186 408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Toyota Corol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иев </w:t>
              <w:br/>
              <w:t xml:space="preserve">Али </w:t>
              <w:br/>
              <w:t>Абакар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ервый заместитель начальника Управления ветеринарии </w:t>
              <w:br/>
              <w:t>Санкт-Петербур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871 692,3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Валентина Викто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ный специалист Отдела организации ветеринарно-санитарны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01 102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собственность, 41/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стов Василий Виктор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пециалист 1-й категории- экономист финансово-бухгалтерского отдел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highlight w:val="yellow"/>
              </w:rPr>
            </w:pPr>
            <w:r>
              <w:rPr/>
              <w:t>864 569,6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highlight w:val="yellow"/>
              </w:rPr>
            </w:pPr>
            <w:r>
              <w:rPr/>
              <w:t>657 363,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Toyota Prius Hybri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</w:t>
              <w:br/>
              <w:t>Анна Владими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highlight w:val="yellow"/>
              </w:rPr>
            </w:pPr>
            <w:r>
              <w:rPr/>
              <w:t>908 369,8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Compas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>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2 334,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ЛПХ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сых </w:t>
              <w:br/>
              <w:t>Ирина Михайл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пециалист 1-й категории</w:t>
              <w:br/>
              <w:t>Отдела организации ветеринарно-санитарны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6 202,7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ина</w:t>
              <w:b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131 962,8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(долевая собственность, 1/2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22/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  <w:br/>
              <w:t>Денис Александрович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</w:t>
              <w:br/>
              <w:t xml:space="preserve">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920 212,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 xml:space="preserve"> (</w:t>
            </w:r>
            <w:r>
              <w:rPr>
                <w:lang w:val="en-US"/>
              </w:rPr>
              <w:t>Cee</w:t>
            </w:r>
            <w:r>
              <w:rPr/>
              <w:t>’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ахина </w:t>
              <w:br/>
              <w:t>Елена Александ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начальник Отдела правового обеспечения, государственной службы, кадров </w:t>
              <w:br/>
              <w:t>и делопроизводств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8 127,46</w:t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ind w:right="-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Nissan </w:t>
            </w:r>
            <w:r>
              <w:rPr/>
              <w:t>Qashqa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highlight w:val="yellow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981</w:t>
            </w:r>
            <w:r>
              <w:rPr>
                <w:lang w:val="en-US"/>
              </w:rPr>
              <w:t> </w:t>
            </w:r>
            <w:r>
              <w:rPr/>
              <w:t>404,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</w:t>
              <w:br/>
              <w:t>Наталья Викто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 080 764,7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фачева</w:t>
              <w:br/>
              <w:t>Юлия Дмитри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главны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>
                <w:highlight w:val="yellow"/>
              </w:rPr>
            </w:pPr>
            <w:r>
              <w:rPr/>
              <w:t>1 250 284,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>
                <w:highlight w:val="yellow"/>
              </w:rPr>
            </w:pPr>
            <w:r>
              <w:rPr/>
              <w:t>874 701,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</w:t>
              <w:br/>
              <w:t>Наталья Вячеслав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ный специалист - бухгалтер финансово-бухгалтерского отдел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>
                <w:highlight w:val="yellow"/>
              </w:rPr>
            </w:pPr>
            <w:r>
              <w:rPr/>
              <w:t>1 288 210,8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приусадебный участок ЛПХ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>
                <w:highlight w:val="yellow"/>
              </w:rPr>
            </w:pPr>
            <w:r>
              <w:rPr/>
              <w:t>209 412,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</w:t>
              <w:br/>
              <w:t>Ольга Викто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главны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>
                <w:highlight w:val="yellow"/>
              </w:rPr>
            </w:pPr>
            <w:r>
              <w:rPr/>
              <w:t>1 206 805,3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br/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</w:t>
              <w:br/>
              <w:t>Анастасия Пет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ный специалист Отдела организации ветеринарно-санитарны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>
                <w:highlight w:val="yellow"/>
              </w:rPr>
            </w:pPr>
            <w:r>
              <w:rPr/>
              <w:t>1 141 236,5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>
                <w:highlight w:val="yellow"/>
              </w:rPr>
            </w:pPr>
            <w:r>
              <w:rPr/>
              <w:t>489 521,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  <w:br/>
              <w:t>Екатерина Никола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пециалист </w:t>
              <w:br/>
              <w:t xml:space="preserve">1-й категории </w:t>
              <w:br/>
              <w:t xml:space="preserve">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>
                <w:highlight w:val="yellow"/>
              </w:rPr>
            </w:pPr>
            <w:r>
              <w:rPr/>
              <w:t>915 751,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3/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huma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3/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ькова</w:t>
              <w:br/>
              <w:t>Ирина Викто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>
                <w:highlight w:val="yellow"/>
              </w:rPr>
            </w:pPr>
            <w:r>
              <w:rPr/>
              <w:t>44 800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8/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  <w:b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размещения гараж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highlight w:val="yellow"/>
              </w:rPr>
            </w:pPr>
            <w:r>
              <w:rPr/>
              <w:t>200 000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8/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8/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еева </w:t>
              <w:br/>
              <w:t>Елена Геннад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главны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>
                <w:highlight w:val="yellow"/>
              </w:rPr>
            </w:pPr>
            <w:r>
              <w:rPr/>
              <w:t>62 710,7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540,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Peugeot</w:t>
            </w:r>
            <w:r>
              <w:rPr/>
              <w:t xml:space="preserve"> 4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-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-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после пожара, </w:t>
              <w:br/>
              <w:t>сохранность 10%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бзева </w:t>
              <w:br/>
              <w:t>Юлия Никола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чальник финансово-бухгалтерского отдела – главный бухгалт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>
                <w:highlight w:val="yellow"/>
              </w:rPr>
            </w:pPr>
            <w:r>
              <w:rPr/>
              <w:t>2 148 691,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o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енский Илья Николаевич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юрисконсульт Отдела правового обеспечения, государственной </w:t>
              <w:br/>
              <w:t xml:space="preserve">службы, кадров </w:t>
              <w:br/>
              <w:t>и делопроизводств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highlight w:val="yellow"/>
              </w:rPr>
            </w:pPr>
            <w:r>
              <w:rPr/>
              <w:t>1 114 463,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  <w:br/>
              <w:t xml:space="preserve">Volkswagen </w:t>
            </w:r>
            <w:r>
              <w:rPr>
                <w:lang w:val="en-US"/>
              </w:rPr>
              <w:t>Passat</w:t>
            </w:r>
            <w:r>
              <w:rPr/>
              <w:t>,</w:t>
              <w:br/>
              <w:t>Запорожец ЗАЗ 968М (уго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ш </w:t>
              <w:br/>
              <w:t>Виктория</w:t>
              <w:br/>
              <w:t>Константин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пециалист 1-й категории </w:t>
              <w:br/>
              <w:t xml:space="preserve">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highlight w:val="yellow"/>
              </w:rPr>
            </w:pPr>
            <w:r>
              <w:rPr/>
              <w:t>77 621,6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  <w:br/>
            </w:r>
            <w:r>
              <w:rPr>
                <w:lang w:val="en-US"/>
              </w:rPr>
              <w:t>Lancer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highlight w:val="yellow"/>
              </w:rPr>
            </w:pPr>
            <w:r>
              <w:rPr/>
              <w:t>1 347 875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акина</w:t>
              <w:br/>
              <w:t>Марина Викто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заместитель начальника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highlight w:val="yellow"/>
              </w:rPr>
            </w:pPr>
            <w:r>
              <w:rPr/>
              <w:t>1 449 584,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Автомобили легковые 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Optim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ЛПХ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highlight w:val="yellow"/>
                <w:lang w:val="en-US"/>
              </w:rPr>
            </w:pPr>
            <w:r>
              <w:rPr/>
              <w:t>1 493 390,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втомобиль легковой</w:t>
            </w:r>
            <w:r>
              <w:rPr>
                <w:highlight w:val="yellow"/>
              </w:rPr>
              <w:br/>
            </w:r>
            <w:r>
              <w:rPr>
                <w:lang w:val="en-US"/>
              </w:rPr>
              <w:t>Chevrolet TrailBlaz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ская Анжела Анатол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меститель начальника Управления ветеринарии Санкт-Петербурга – начальник Отдела организации ветеринарно-санитарны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highlight w:val="yellow"/>
                <w:lang w:val="en-US"/>
              </w:rPr>
            </w:pPr>
            <w:r>
              <w:rPr/>
              <w:t>1 344 754,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  <w:br/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87/3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highlight w:val="yellow"/>
              </w:rPr>
            </w:pPr>
            <w:r>
              <w:rPr/>
              <w:t>984 763,6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лдов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лдов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лдов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ина</w:t>
              <w:br/>
              <w:t>Галина Александ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едущий специалист </w:t>
              <w:br/>
              <w:t>Отдела организации ветеринарно-санитарны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highlight w:val="yellow"/>
              </w:rPr>
            </w:pPr>
            <w:r>
              <w:rPr/>
              <w:t>934 453,9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Валентина Никола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едущий специалист-юрисконсульт Отдела правового обеспечения, государственной </w:t>
              <w:br/>
              <w:t xml:space="preserve">службы, кадров </w:t>
              <w:br/>
              <w:t>и делопроизводств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>
                <w:highlight w:val="yellow"/>
              </w:rPr>
            </w:pPr>
            <w:r>
              <w:rPr/>
              <w:t>1 108 087,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ИЖС 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</w:t>
              <w:br/>
              <w:t>Марина Дмитри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ный специалист-бухгалтер финансово-бухгалтерского отдел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highlight w:val="yellow"/>
              </w:rPr>
            </w:pPr>
            <w:r>
              <w:rPr/>
              <w:t>965 662,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для ведения садоводства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  <w:br/>
              <w:t xml:space="preserve">с мансардой </w:t>
              <w:br/>
              <w:t>и надворными постройками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3/7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1/7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2/7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нко Анна Анатол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пециалист 1-й категории </w:t>
              <w:br/>
              <w:t xml:space="preserve">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highlight w:val="yellow"/>
              </w:rPr>
            </w:pPr>
            <w:r>
              <w:rPr/>
              <w:t>912 47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ева</w:t>
              <w:br/>
              <w:t>Инна</w:t>
              <w:br/>
              <w:t>Станислав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highlight w:val="yellow"/>
              </w:rPr>
            </w:pPr>
            <w:r>
              <w:rPr/>
              <w:t>1 175 746,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0 00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Rapid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</w:t>
              <w:br/>
              <w:t>Артем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highlight w:val="yellow"/>
              </w:rPr>
            </w:pPr>
            <w:r>
              <w:rPr/>
              <w:t>1 215 493,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highlight w:val="yellow"/>
              </w:rPr>
            </w:pPr>
            <w:r>
              <w:rPr/>
              <w:t>600 00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highlight w:val="yellow"/>
              </w:rPr>
            </w:pPr>
            <w:r>
              <w:rPr/>
              <w:t>500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</w:t>
              <w:b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пециалист 1-й категории </w:t>
              <w:br/>
              <w:t xml:space="preserve">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4 901, 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Kia Sportage, </w:t>
              <w:br/>
              <w:t>Ford Fo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арова</w:t>
              <w:br/>
              <w:t>София</w:t>
              <w:br/>
              <w:t>Никола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едущий специалист </w:t>
              <w:br/>
              <w:t xml:space="preserve">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18 173,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вместная собственность </w:t>
              <w:br/>
              <w:t>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779</w:t>
            </w:r>
            <w:r>
              <w:rPr/>
              <w:t xml:space="preserve"> </w:t>
            </w:r>
            <w:r>
              <w:rPr>
                <w:lang w:val="en-US"/>
              </w:rPr>
              <w:t>591,5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вместная собственность </w:t>
              <w:br/>
              <w:t>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ИЖС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  <w:br/>
              <w:t>Лия</w:t>
              <w:br/>
              <w:t>Александ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highlight w:val="yellow"/>
              </w:rPr>
            </w:pPr>
            <w:r>
              <w:rPr/>
              <w:t>1 037 820,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юк Екатерина Павл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>
                <w:highlight w:val="yellow"/>
                <w:lang w:val="en-US"/>
              </w:rPr>
            </w:pPr>
            <w:r>
              <w:rPr/>
              <w:t>944 499,7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мковская Маргарита Серге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>
                <w:highlight w:val="yellow"/>
              </w:rPr>
            </w:pPr>
            <w:r>
              <w:rPr/>
              <w:t>432 681,4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квартира </w:t>
              <w:br/>
              <w:t xml:space="preserve">(совместная собственность </w:t>
              <w:br/>
              <w:t>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>
                <w:highlight w:val="yellow"/>
                <w:lang w:val="en-US"/>
              </w:rPr>
            </w:pPr>
            <w:r>
              <w:rPr/>
              <w:t>1 466 186,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вместная собственность</w:t>
              <w:br/>
              <w:t xml:space="preserve">с отцом, матерью </w:t>
              <w:br/>
              <w:t>и сестр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квартира </w:t>
              <w:br/>
              <w:t xml:space="preserve">(совместная собственность </w:t>
              <w:br/>
              <w:t>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столес Светлана Валер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начальник </w:t>
              <w:br/>
              <w:t xml:space="preserve">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highlight w:val="yellow"/>
              </w:rPr>
            </w:pPr>
            <w:r>
              <w:rPr/>
              <w:t>1 768 634,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highlight w:val="yellow"/>
              </w:rPr>
            </w:pPr>
            <w:r>
              <w:rPr/>
              <w:t>372 757,8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анда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ьцо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парова</w:t>
              <w:br/>
              <w:t xml:space="preserve">Майя </w:t>
              <w:br/>
              <w:t>Арслан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6 092,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ахаджиева Светлана Ломали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дущий специалист Отдела государственного ветеринарного надзора 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>
                <w:highlight w:val="yellow"/>
              </w:rPr>
            </w:pPr>
            <w:r>
              <w:rPr/>
              <w:t>1 048 608,9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Peugeot</w:t>
            </w:r>
            <w:r>
              <w:rPr/>
              <w:t xml:space="preserve"> 2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ц </w:t>
              <w:b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ный специалист-бухгалтер финансово-бухгалтерского отдел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>
                <w:highlight w:val="yellow"/>
              </w:rPr>
            </w:pPr>
            <w:r>
              <w:rPr/>
              <w:t>232 382,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садовый (индивидуальная собственность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3 290,23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BMW X3 xDrive 20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, </w:t>
              <w:br/>
            </w:r>
            <w:r>
              <w:rPr>
                <w:color w:val="000000"/>
              </w:rPr>
              <w:t>411 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Артем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>
                <w:highlight w:val="yellow"/>
              </w:rPr>
            </w:pPr>
            <w:r>
              <w:rPr/>
              <w:t>1 289 713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Toyota Corola Vers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3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олгар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2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ина </w:t>
              <w:br/>
              <w:t>Валерия Геннад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организаци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highlight w:val="yellow"/>
              </w:rPr>
            </w:pPr>
            <w:r>
              <w:rPr/>
              <w:t>1 743 578,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57" w:hanging="0"/>
              <w:jc w:val="center"/>
              <w:rPr>
                <w:highlight w:val="yellow"/>
              </w:rPr>
            </w:pPr>
            <w:r>
              <w:rPr/>
              <w:t>2 345 871,8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Nissan Mura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ИЖС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ый объект строительства 62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  <w:b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5:00Z</dcterms:created>
  <dc:creator>Galahina</dc:creator>
  <dc:description/>
  <dc:language>en-US</dc:language>
  <cp:lastModifiedBy>Pavlovskaya</cp:lastModifiedBy>
  <cp:lastPrinted>2017-05-24T10:57:00Z</cp:lastPrinted>
  <dcterms:modified xsi:type="dcterms:W3CDTF">2018-05-23T12:54:00Z</dcterms:modified>
  <cp:revision>3</cp:revision>
  <dc:subject/>
  <dc:title>Сведения о доходах, об имуществе и обязательствах имущественного характера</dc:title>
</cp:coreProperties>
</file>