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за период с 1 января 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984"/>
        <w:gridCol w:w="1418"/>
        <w:gridCol w:w="1842"/>
        <w:gridCol w:w="709"/>
        <w:gridCol w:w="851"/>
        <w:gridCol w:w="992"/>
        <w:gridCol w:w="709"/>
        <w:gridCol w:w="850"/>
        <w:gridCol w:w="1134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КУ «Центр гуманитарного и делового сотрудничества с соотечественниками за рубежом – Московский Дом соотечествен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QL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troen C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7 640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 549 5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2:00Z</dcterms:created>
  <dc:creator>Асоскова Марина Андреевна</dc:creator>
  <dc:description/>
  <cp:keywords/>
  <dc:language>en-US</dc:language>
  <cp:lastModifiedBy>Костюкова Милена Станиславовна</cp:lastModifiedBy>
  <cp:lastPrinted>2015-05-07T16:35:00Z</cp:lastPrinted>
  <dcterms:modified xsi:type="dcterms:W3CDTF">2018-05-23T07:57:00Z</dcterms:modified>
  <cp:revision>9</cp:revision>
  <dc:subject/>
  <dc:title/>
</cp:coreProperties>
</file>