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государственные должности Воронежской области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417"/>
        <w:gridCol w:w="1418"/>
        <w:gridCol w:w="708"/>
        <w:gridCol w:w="851"/>
        <w:gridCol w:w="1276"/>
        <w:gridCol w:w="851"/>
        <w:gridCol w:w="850"/>
        <w:gridCol w:w="1418"/>
        <w:gridCol w:w="1278"/>
        <w:gridCol w:w="15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ч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департамента предпринимательства и торговли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овочное место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bCs/>
                <w:sz w:val="20"/>
                <w:szCs w:val="20"/>
                <w:lang w:val="en-US"/>
              </w:rPr>
              <w:t>CL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Matic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452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9/8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9/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v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7 073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ибал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о исполняющий обязанности  з</w:t>
            </w:r>
            <w:r>
              <w:rPr>
                <w:color w:val="000000"/>
                <w:sz w:val="20"/>
                <w:szCs w:val="20"/>
              </w:rPr>
              <w:t xml:space="preserve">аместителя губернатора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8 050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737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</w:t>
            </w:r>
            <w:r>
              <w:rPr>
                <w:color w:val="000000"/>
                <w:sz w:val="20"/>
                <w:szCs w:val="20"/>
              </w:rPr>
              <w:t>департамента труда и занятости населения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 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 xml:space="preserve"> 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7 336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троен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8 844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реев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троф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 исполняющий обязанности руководителя департамента экономического развития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 834 390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1/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167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о исполняющий обязанности руководителя управления лесного хозяйств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(бортовой) МЗСА 8177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 701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9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ов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о исполняющий обязанности з</w:t>
            </w:r>
            <w:r>
              <w:rPr>
                <w:color w:val="000000"/>
                <w:sz w:val="20"/>
                <w:szCs w:val="20"/>
              </w:rPr>
              <w:t>аместителя председателя правительств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4 048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андер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государственной жилищной инспекции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387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управления по регулированию контрактной системы в сфере закупок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713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6 828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                        Александр Ви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о исполняющий обязанности губернато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4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LX 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 CFMOTO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Eriba  Hymer Nova 5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3СА 831134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64 529,10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Х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 637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департамента строительной политики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146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089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ури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</w:t>
            </w:r>
            <w:r>
              <w:rPr>
                <w:color w:val="000000"/>
                <w:sz w:val="20"/>
                <w:szCs w:val="20"/>
              </w:rPr>
              <w:t xml:space="preserve">управления физической культуры и спорта Воронеж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7 984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 129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яки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</w:t>
            </w:r>
            <w:r>
              <w:rPr>
                <w:color w:val="000000"/>
                <w:sz w:val="20"/>
                <w:szCs w:val="20"/>
              </w:rPr>
              <w:t>департамента природных ресурсов и экологии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 464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96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енно исполняющий обязанности руководителя департамента аграрной политики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531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66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черенко Александ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 исполняющий обязанности руководителя управления делами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671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 766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вин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я председателя правительства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индивидуального  жилищного строительства (жило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 УАЗ 33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 872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индивидуального  жилищного строительства (жило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 808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ъект индивидуального  жилищного строительства 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з</w:t>
            </w:r>
            <w:r>
              <w:rPr>
                <w:bCs/>
                <w:color w:val="000000"/>
                <w:sz w:val="20"/>
                <w:szCs w:val="20"/>
              </w:rPr>
              <w:t>аместителя губернатора Воронежской области - руководителя аппарата губернатора и правительств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(машино-место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анд Крузер 1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САЗ 82993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7 289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Q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808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руководителя департамента образования, науки и молодежной политики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хоз.помещ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 219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с хоз. помещени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  <w:lang w:val="en-US"/>
              </w:rPr>
              <w:t xml:space="preserve"> Range </w:t>
            </w:r>
            <w:r>
              <w:rPr>
                <w:bCs/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voq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 007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ь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руководителя департамента транспорта и автомобильных дорог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7 156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ендэ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Х-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62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ш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</w:t>
            </w:r>
            <w:r>
              <w:rPr>
                <w:color w:val="000000"/>
                <w:sz w:val="20"/>
                <w:szCs w:val="20"/>
              </w:rPr>
              <w:t>управления ветеринарии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цеп для автомобиля Треллер 8294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805 705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ище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</w:t>
            </w:r>
            <w:r>
              <w:rPr>
                <w:color w:val="000000"/>
                <w:sz w:val="20"/>
                <w:szCs w:val="20"/>
              </w:rPr>
              <w:t xml:space="preserve">управления по охране объектов культурного наследия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oha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HM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ный транспорт: Лодка моторная «Воронеж-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26 277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92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о исполняющий обязанности руководителя п</w:t>
            </w:r>
            <w:r>
              <w:rPr>
                <w:color w:val="000000"/>
                <w:sz w:val="20"/>
                <w:szCs w:val="20"/>
              </w:rPr>
              <w:t xml:space="preserve">ервого заместителя председателя правительства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изер 2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ный транспорт: мотолодка «</w:t>
            </w:r>
            <w:r>
              <w:rPr>
                <w:color w:val="000000"/>
                <w:sz w:val="20"/>
                <w:szCs w:val="20"/>
                <w:lang w:val="en-US"/>
              </w:rPr>
              <w:t>Bri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350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0 888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997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</w:t>
            </w:r>
            <w:r>
              <w:rPr>
                <w:color w:val="000000"/>
                <w:sz w:val="20"/>
                <w:szCs w:val="20"/>
              </w:rPr>
              <w:t xml:space="preserve">управления по государственному регулированию тарифов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0/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0/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3 094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92D050" w:val="clear"/>
              </w:rPr>
            </w:pPr>
            <w:r>
              <w:rPr>
                <w:color w:val="000000"/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Аури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В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159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инспекции государственного строительного надзора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Aguador</w:t>
            </w:r>
            <w:r>
              <w:rPr>
                <w:sz w:val="20"/>
                <w:szCs w:val="20"/>
              </w:rPr>
              <w:t xml:space="preserve"> 28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5 985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  <w:r>
              <w:rPr>
                <w:bCs/>
                <w:sz w:val="20"/>
                <w:szCs w:val="20"/>
              </w:rPr>
              <w:t>руководителя департамента связи и массовых коммуникаций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4 857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ителя департамента финансов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енный 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4 342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513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ги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я управления ЗАГС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051 598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ПВ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06 481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                           Ольг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 исполняющий обязанности руководителя департамента соци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Volkswagen Тигу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8 852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но исполняющий обязанности руководителя департамента жилищно-коммунального хозяйства и энергетики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7 273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ч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ая обязанности руководителя департамента культуры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, 5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 455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  <w:br/>
              <w:t>(1/4,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6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о исполняющий обязанности руководителя департамента по развитию муниципальных образований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К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9 465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3/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188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йдов</w:t>
            </w:r>
          </w:p>
          <w:p>
            <w:pPr>
              <w:pStyle w:val="Normal"/>
              <w:ind w:left="-19" w:firstLine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 Иос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я председателя правительств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</w:t>
            </w:r>
            <w:r>
              <w:rPr>
                <w:color w:val="000000"/>
                <w:sz w:val="20"/>
                <w:szCs w:val="20"/>
                <w:lang w:val="en-US"/>
              </w:rPr>
              <w:t>SantaF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1 876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д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я председателя правительства Воронежской области – руководителя представительства Воронежской области при федеральных органах государственной власт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7 066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 Шевроле Колор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18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октис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 управления государственного технического надзор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Тойота Корол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29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-бенц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LE</w:t>
            </w:r>
            <w:r>
              <w:rPr>
                <w:bCs/>
                <w:color w:val="000000"/>
                <w:sz w:val="20"/>
                <w:szCs w:val="20"/>
              </w:rPr>
              <w:t xml:space="preserve"> 3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бала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я председателя правительств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рков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рков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- асфальтовое покрытие автостоян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 покрыти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Defender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D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9450, прицеп МЗСА 8177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i-Doo Expedition  600 S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171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60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ма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департамента промышленности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Митсубиси Паджеро Сп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прицеп ВОЭАРЗ-81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 538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8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уки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Василь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о исполняющий обязанности руководителя департамента здравоохранения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овочное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ный транспорт: судно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ri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80</w:t>
            </w:r>
            <w:r>
              <w:rPr>
                <w:color w:val="000000"/>
                <w:sz w:val="20"/>
                <w:szCs w:val="20"/>
                <w:lang w:val="en-US"/>
              </w:rPr>
              <w:t>HGEF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транспортные средства: автоприцеп для перевозки водной техники МЗСА 81771Е, лодочный мо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  <w:lang w:val="en-US"/>
              </w:rPr>
              <w:t>AET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7 505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 561.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ченко                        Евген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о исполняющий обязанности первого заместителя председателя правительства Воронежской области – заместитель губернатора Вороне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г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г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 809 376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тно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  </w:t>
              <w:tab/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ссия 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A Ce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7 049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 департамента имущественных и земельных отношений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Пи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84 700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 проживания на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 213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ркова Галина Андреевна</cp:lastModifiedBy>
  <cp:lastPrinted>2018-05-16T10:12:00Z</cp:lastPrinted>
  <dcterms:modified xsi:type="dcterms:W3CDTF">2018-05-16T08:07:00Z</dcterms:modified>
  <cp:revision>37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