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мазурляпи </w:t>
      </w:r>
    </w:p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должности государственной гражданской службы Воронежской области,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134"/>
        <w:gridCol w:w="1134"/>
        <w:gridCol w:w="850"/>
        <w:gridCol w:w="851"/>
        <w:gridCol w:w="1275"/>
        <w:gridCol w:w="851"/>
        <w:gridCol w:w="850"/>
        <w:gridCol w:w="1134"/>
        <w:gridCol w:w="1702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оветник отдела контроля социального блока контрольного управления прав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533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8 4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именко Анатол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гнат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 управления по профилактике коррупционных и иных правонарушений  правительства Воронеж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Форд Эксплор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8 81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представительства Воронежской области при федеральных органах государственной власт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седес-Бенц 300</w:t>
            </w:r>
            <w:r>
              <w:rPr>
                <w:sz w:val="20"/>
                <w:szCs w:val="20"/>
                <w:lang w:val="en-US"/>
              </w:rPr>
              <w:t>S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-Бенц Е240 Class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8 461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й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секретариата заместителя губернатора Воронеж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Volkswagen Jett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199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жен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ферент заместителя губернатора области секретариата заместителя губернатора Воронежской области – руководителя аппарата губернатора и правительства Воронеж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 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 851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7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100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X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1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92D050" w:val="clear"/>
              </w:rPr>
            </w:pPr>
            <w:r>
              <w:rPr>
                <w:sz w:val="20"/>
                <w:szCs w:val="20"/>
              </w:rPr>
              <w:t>КамАЗ 55111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92D050" w:val="clear"/>
              </w:rPr>
            </w:pPr>
            <w:r>
              <w:rPr>
                <w:sz w:val="20"/>
                <w:szCs w:val="20"/>
                <w:shd w:fill="92D050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8 736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аконина Екатерина Владими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секретариата заместителя губернатора Воронежской области - первого заместителя председателя прав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53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аскакова  Галина         Валентин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департамента имущественных и земельных отношений Воронеж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CX-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2 853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явц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алерьеви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етник отдела контроля в сфере закупок контрольного управления правительства Воронеж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Заф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59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122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я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департамента транспорта и автомобильных дорог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  <w:r>
              <w:rPr>
                <w:sz w:val="20"/>
                <w:szCs w:val="20"/>
                <w:lang w:val="en-US"/>
              </w:rPr>
              <w:t xml:space="preserve"> Niss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rr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1 248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ет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департамента экономического развития Воронежской области – начальник отдела экспертного анализа и оценки эффективности деятельности органов в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6 468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290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чу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лиа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ладими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ферент заместителя председателя правительства области секретариата заместителя председателя правительства Воронеж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 219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35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вл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отдела контроля экономического и производственного  блоков контрольного управления прав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907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116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 Александ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ич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й заместитель руководителя департамента агарной политики 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Сокол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7 568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314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игадин Игор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ван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департамента промышленности  Воронеж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0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67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4 524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ки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м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мощник  губернатора Воронеж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ейт Вул Хов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349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867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иштян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ент губернатора области секретариата губернатор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204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07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 xml:space="preserve">Буйволова Екатерина Анатол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департамента предпринимательства и торговли Воронежской области – начальник отдела развития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 583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lang w:val="en-US"/>
              </w:rPr>
              <w:t>Picass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0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 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департамента финансов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 434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530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а 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лия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Олег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контроля экономического и производственного блоков контрольного управления правительства Воронеж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837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988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 Виктория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департамента социальной защиты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7 748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-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VES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L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1 389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ь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департамента природных ресурсов и экологии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Mazda CX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 211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триков Андрей        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управления по профилактике коррупционных и иных правонарушений прав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с подв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 710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льцваген ПОЛ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415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к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правового управления правительства Воронежской области – начальник отдела законопроект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 713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целевич Еле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ван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департамента образования, науки и молодежной политики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ni Cooper Countrym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 528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orsc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yen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2 632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лексе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ент первого заместителя председателя правительства области секретариата первого заместителя председателя прав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276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дышева Гали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ё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департамента социальной защиты 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 763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нчарова Оль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секретариата заместителя председателя прав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589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к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й заместитель руководителя департамента имущественных и земельных отношений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1 624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628 037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ца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атоль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мобилизационного управления правительства Воронежской области – начальник отдела мобилизационной подготовки экономики и бронирования граждан, пребывающих в запас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 786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K</w:t>
            </w:r>
            <w:r>
              <w:rPr>
                <w:sz w:val="20"/>
                <w:szCs w:val="20"/>
              </w:rPr>
              <w:t xml:space="preserve"> 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29 560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ченко Ири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департамента финансов Воронеж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7 003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ьян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отдела контроля в сфере закупок контрольного управления прав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4 027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6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ладими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контроля социального блока контрольного управления прав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486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Mercedes-Benz </w:t>
            </w:r>
            <w:r>
              <w:rPr>
                <w:bCs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5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Mat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4 341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ди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департамента экономического развития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328 093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 XC 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6 793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ид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 секретариата заместителя губернатора Воронежской области – руководителя аппарата губернатора и правительства Воронеж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М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 568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ис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т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управления делами Воронежской области – главный бухгалте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2 74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259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рем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ихайл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департамента труда и занятости населения Воронеж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 310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          Васили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-теля организационного управления прав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oyota </w:t>
            </w:r>
            <w:r>
              <w:rPr>
                <w:sz w:val="20"/>
                <w:szCs w:val="20"/>
                <w:lang w:val="en-US"/>
              </w:rPr>
              <w:t>OP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4 706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725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дан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алер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отдела контроля  исполнения правовых актов и распорядительных документов контрольного управления прав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167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Tigu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0 340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гульский Андр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ппарата губернатора и правительства области – руководитель организационного управления правительства Воронеж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6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63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406 90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 173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й    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департамента жилищно-коммунального хозяйства и энергетики Воронеж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ercedes –Benz ML350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ва 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742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88 312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ц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тантин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ферент заместителя губернатора области секретариата заместителя губернатора области – первого заместителя председателя правительства Воронеж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824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ер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ент заместителя председателя правительства области секретариата заместителя председателя прав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903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3/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ный транспорт:  моторная лодка «Фрегат 280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чен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Юрь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 аппарата губернатора и правительства Воронежской области - руководитель управления по взаимодействию с административными и военными органами правительства Воронеж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8 508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Kia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ERA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 074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убенин          Борис          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референт губернатор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анд  Крузер Прад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3 881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управления региональной политики правительства Воронежской области -  начальник экспертно-аналит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wasak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R-650C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40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b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619 1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й заместитель руководителя департамента образования, науки и молодежной политики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92D050" w:val="clear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92D050" w:val="clear"/>
              </w:rPr>
            </w:pPr>
            <w:r>
              <w:rPr>
                <w:sz w:val="20"/>
                <w:szCs w:val="20"/>
                <w:shd w:fill="92D050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76 723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 921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юмов Дмитр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 департамента аграрной политики Воронежской области – начальник отдела развития  животн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7 201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одноэтажное зд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одноэтажн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 256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а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управления по работе с обращениями граждан правительства Воронежской области - начальник отдела по работе с общественными приемными губернатора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 «Волг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 01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483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шников Викто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мобилизационного управления прав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00B0F0" w:val="clear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Mercedes-Benz 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 xml:space="preserve"> 3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2 803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508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шникова Наталь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икто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департамента культуры Воронежской области - начальник отдела народного твор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A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5 760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фургон 43336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915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ынин Игор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контроля социального блока контрольного управления прав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 689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712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л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анислав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оветник отдела контроля экономического и производственного блоков контрольного управления прав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929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А</w:t>
            </w:r>
            <w:r>
              <w:rPr>
                <w:sz w:val="20"/>
                <w:szCs w:val="20"/>
                <w:lang w:val="en-US"/>
              </w:rPr>
              <w:t>ve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468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шов Андр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департамента предпринимательства и торговли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363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 508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577 853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ш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орг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правового управления прав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с подвал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овый распределительный пункт шаровый с газопрово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Touar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49 787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овый распределительный пункт шаровый с газопрово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предусмотрено указание площад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539 795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якина  Людмил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управления по взаимодействию со СМИ и административной работе правительства Воронежской области – начальник отдела массовых коммун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 362 447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з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управления государственной службы и кадров правительства Воронежской области – начальник отдела 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М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320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 474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267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з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атол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ферент заместителя губернатора Воронежской области – руководителя аппарата губернатора и правительства Воронеж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 (дач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310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му автомобилю КРКЗ 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927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икто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оветник отдела контроля социального блока контрольного управления прав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158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да Калин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ный транспорт: лодка надувная с мотор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94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ешкин Александр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департамента труда и занятости Воронеж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1 960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Шкода Фаб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12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ц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ван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ент первого заместителя председателя правительства области секретариата первого заместителя председателя прав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4 124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озяйственн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2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913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аур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контрольного управления правительства Воронежской области – начальник отдела контроля в сфере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Mega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8 476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536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ыт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отдела контроля исполнения правовых актов и распорядительных документов контрольного управления прав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932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ытина Людмил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ван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оветник  отдела контроля экономического и производственного блоков контрольного управления прав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 93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192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нев Игор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ент заместителя председателя правительства секретариата заместителя председателя прав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рр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 558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3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970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невская Светла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евна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управления государственной службы и кадров правительства Воронежской области – начальник отдела государственной службы и подготовки кад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7 482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ых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льга Владими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управления по профилактике коррупционных и иных правонарушений прав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рр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47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авец-Гом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департамента финансов Воронежской области - начальник сводного отдела учета и отчетности – главная бухгалте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/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8 98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 А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3 99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департамента финансов Воронежской области - начальник отдела  контроля за соблюдением бюджет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/10269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/2294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4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0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 267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/825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/2294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5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0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942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47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ючкова Светлана Алексе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ент заместителя губернатора области секретариата заместителя губернатора области – первого заместителя председателя прав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4/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709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cet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к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ладими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оветник отдела контроля социального блока контрольного управления правительства Воронеж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с подвал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встроенн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00B0F0" w:val="clear"/>
              </w:rPr>
            </w:pPr>
            <w:r>
              <w:rPr>
                <w:sz w:val="20"/>
                <w:szCs w:val="20"/>
                <w:shd w:fill="00B0F0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00B0F0" w:val="clear"/>
              </w:rPr>
            </w:pPr>
            <w:r>
              <w:rPr>
                <w:sz w:val="20"/>
                <w:szCs w:val="20"/>
                <w:shd w:fill="00B0F0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00B0F0" w:val="clear"/>
              </w:rPr>
            </w:pPr>
            <w:r>
              <w:rPr>
                <w:sz w:val="20"/>
                <w:szCs w:val="20"/>
                <w:shd w:fill="00B0F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Aur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172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00B0F0" w:val="clear"/>
              </w:rPr>
            </w:pPr>
            <w:r>
              <w:rPr>
                <w:sz w:val="20"/>
                <w:szCs w:val="20"/>
                <w:shd w:fill="00B0F0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ntr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грузовые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еш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атол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ферент заместителя губернатора области секретариата заместителя губернатора Воронежской области – руководителя аппарата губернатора и правительства Воронеж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Cru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9 310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2 780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цкий Игор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й заместитель руководителя департамента экономического развития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 121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Ki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308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ьеров  Александ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вгень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департамента по развитию муниципальных о образований Воронежской области – начальник отдела  взаимодействия с муниципальными   образова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 738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Тойота Камр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7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невская Е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ферент заместителя председателя правительства  Воронежской области  секретариата заместителя председателя правительства Воронеж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7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81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7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ви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Юрьеви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секретариата заместителя председателя правительства Воронеж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 (клад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цубиси Паджеро, УАЗ 315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0 778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п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департамента аграрной политики Воронежской области – начальник отдела переработки и реализации сельхоз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га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0 726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гараж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 СХ-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омерное судно «Воронеж-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038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у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лександров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ый заместитель руководителя департамента культуры Воронеж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0 642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nfini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X</w:t>
            </w:r>
            <w:r>
              <w:rPr>
                <w:bCs/>
                <w:sz w:val="20"/>
                <w:szCs w:val="20"/>
              </w:rPr>
              <w:t>35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Chrysl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ruiser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Grace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dge Intrepi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 76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ик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контроля исполнения правовых актов и распорядительных документов контрольного управления прав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с подвал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92D050" w:val="clear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92D050" w:val="clear"/>
              </w:rPr>
            </w:pPr>
            <w:r>
              <w:rPr>
                <w:sz w:val="20"/>
                <w:szCs w:val="20"/>
                <w:shd w:fill="92D050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30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ьц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 департамента экономического развития Воронежской области – начальник отдела организационно-правовой, кадровой и информацио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 A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7 380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департамента жилищно-коммунального хозяйства и энергетики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 958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 Тойота Кам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Get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620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ндрыкина Мая                   Брони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й заместитель руководителя департамента социальной защиты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 Мазда СХ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5 376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INITI FX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9 259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управления по профилактике коррупционных и иных правонарушений прав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652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йт Вол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470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чен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я руководителя управления по координации деятельности по противодействию терроризму прав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e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9 735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алер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департамента труда и занятости населения Воронежской области – начальник отдела уровня жизни населения и рынк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3 632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ьк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ександр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департамента имущественных и земельных отношений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8 016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18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ь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ый заместитель руководителя аппарата губернатора и правительства Воронеж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с подв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9 078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397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хин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е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алерь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контрольного управления правительства Воронежской области – начальник отдела контроля исполнения правовых актов и распорядительных докуме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lander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6 451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 136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ховск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ван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секретариата губернатор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5 164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121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емьянин Леонид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ладими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департамента здравоохранения Воронеж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 садов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rosse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8 61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а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вгень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ервый заместитель руководителя департамента здравоохранения Воронеж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6 795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32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рофанов Олег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анислав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управления по взаимодействию с административными и военными органами правительства Воронежской области – начальник отдела по взаимодействию с контрольно-надзорными и военными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араж-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val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819 564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 544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арьева Ири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арк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секретариата первого заместителя председателя правительства Воронеж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Jet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 373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Touar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тов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ин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ергеевн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р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ент первого заместителя председателя правительства области секретариата первого заместителя председателя прав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193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сейкина Мария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авл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управления по взаимодействию со СМИ и административной работе правительства Воронеж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5 500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708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людова Ольг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митри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етник отдела контроля в сфере закупок контрольного управления правительства Воронеж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592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L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ajero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одка Кайман надувная с мотор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«Крым-М» мотор </w:t>
            </w:r>
            <w:r>
              <w:rPr>
                <w:sz w:val="20"/>
                <w:szCs w:val="20"/>
                <w:lang w:val="en-US"/>
              </w:rPr>
              <w:t>YAMAH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 прицеп для перевозки водной техники ЛАВ-81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307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еров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Иван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контроля в сфере закупок контрольного управления прав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407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троенное помещение (офи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k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401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хаенко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Евген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департамента здравоохранения Воронеж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8 522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178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икитина Светлана   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отдела контроля социального блока контрольного управления прав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-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koda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abia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Qahka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451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 Niss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556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цкая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департамента социальной защиты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9 487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2 433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чихин Дмитрий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еорг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контроля экономического и производственного блоков контрольного управления прав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7 219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ару Форесте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848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хов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оветник управления по профилактике коррупционных и иных правонарушений правительства Воронеж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: ВАЗ-21074, Рено </w:t>
            </w:r>
            <w:r>
              <w:rPr>
                <w:sz w:val="20"/>
                <w:szCs w:val="20"/>
                <w:lang w:val="en-US"/>
              </w:rPr>
              <w:t>Daste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7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90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вартир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анковского кредита и средства, полученные от родствен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мобил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продажи автомобиля и собственные накоплени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383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департамента предпринимательства и торговли Воронежской области – начальник отдела развития потребительск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 КИА РИ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124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тапенко Григор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й заместитель руководителя департамента связи и массовых коммуникаций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back</w:t>
            </w:r>
            <w:r>
              <w:rPr>
                <w:sz w:val="20"/>
                <w:szCs w:val="20"/>
              </w:rPr>
              <w:t xml:space="preserve"> универс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7 964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  <w:r>
              <w:rPr>
                <w:sz w:val="20"/>
                <w:szCs w:val="20"/>
                <w:lang w:val="en-US"/>
              </w:rPr>
              <w:t xml:space="preserve"> Opel Astr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924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ёвин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управления региональной политики правительства Воронеж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C 1</w:t>
            </w: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2 419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 325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ветлан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департамента аграрной политики Воронежской области – начальник отдела государственной поддержки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6 230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Touar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866 8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ь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епан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аппарата губернатора и правительства Воронежской области – руководитель управления по работе с обращениями граждан прав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с подвал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Coroll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211 141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349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управления по работе с обращениями граждан правительства Воронежской области – начальник отдела организации рассмотрения обращений гражд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нт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8 299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430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гунов Владислав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руководителя управления по профилактике коррупционных и иных правонарушений правительства Воронеж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Заф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7592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 404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бединский Геннадий Дмитри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департамента природных ресурсов и экологии Воронежской области – начальник отдела государственного охотничьего надзора и охраны объе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отного м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 759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16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олномоченный по правам ребенка при губернаторе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5 631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1 284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торова Ольг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департамента имущественных и земельных отношений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с подв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9 640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Prime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xt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 624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ирин Дени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департамента связи и массовых коммуникаций Воронежской области – начальник отдела развития информационно-телекоммуникацион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06/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04/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oren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76 76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958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ыря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тольев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арший 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ряда  управления по профилактике коррупционных и иных правонарушен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ительства Воронеж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-О</w:t>
            </w:r>
            <w:r>
              <w:rPr>
                <w:sz w:val="20"/>
                <w:szCs w:val="20"/>
                <w:lang w:val="en-US"/>
              </w:rPr>
              <w:t>KTAV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3006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департамента экономического развития Воронеж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0 577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даев Олег Владимирови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мобилизационного управления правительства Воронежской области  - начальник отдела мобилизационной подготовки органов государственной власти и местного 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аллический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884 434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764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д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итрофан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ент заместителя губернатора  области секретариата заместителя губернатора Воронежской области – руководителя аппарата губернатора и прав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358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365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бинск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управления по взаимодействию со СМИ и административной работе прав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 069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огубова Наталь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алер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департамента образования, науки и молодежной политики Воронеж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2 103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7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 536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пронов Алекс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департамента транспорта и автомобильных дорог Воронеж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100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портны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М-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8 737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Фольксваген </w:t>
            </w: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Tr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751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ридов Андр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етник управления по профилактике коррупционных и иных правонарушений правительства Воронеж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Volkswagen Jett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382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014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лютин Игорь             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контрольного управления правительства Воронеж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8 205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 </w:t>
            </w:r>
            <w:r>
              <w:rPr>
                <w:sz w:val="20"/>
                <w:szCs w:val="20"/>
                <w:lang w:val="en-US"/>
              </w:rPr>
              <w:t>Lexus R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2 891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л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отдела контроля  в сфере закупок контрольного управления прав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078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иб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лексе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правового управления правительства Воронежской области – начальник отдела правовой экспертиз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 CX-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 209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нина Окса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мен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секретариата заместителя председателя прав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452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1 694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мм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консультант отдела контроля  исполнения правовых актов и распорядительных документов контрольного управления прав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035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с подв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калов Алексей    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губернатор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/8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0/39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7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39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-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issan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Qashqai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тракторный 2ПТС-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тракторный 2ПТС-4/785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транс-портные средства: автоприцеп ВЭР3-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7 055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0/39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58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 ВАЗ 212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ва Шевро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465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ф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департамента связи и массовых коммуникаций Воронежской области – начальник отдела развития электронного прав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hav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 автоприцеп ВАР3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3 737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4 456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аппарата губернатора и правительства Воронежской области -руководитель управления региональной политики прав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land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0 739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 квартир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анковского кредита, средства, полученные от продажи имущества (автомобиль), личные накоп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</w:t>
            </w:r>
            <w:r>
              <w:rPr>
                <w:vanish/>
                <w:color w:val="000000"/>
                <w:sz w:val="20"/>
                <w:szCs w:val="20"/>
              </w:rPr>
              <w:t>сия</w:t>
            </w:r>
          </w:p>
          <w:p>
            <w:pPr>
              <w:pStyle w:val="Normal"/>
              <w:jc w:val="center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2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</w:t>
            </w:r>
            <w:r>
              <w:rPr>
                <w:vanish/>
                <w:color w:val="000000"/>
                <w:sz w:val="20"/>
                <w:szCs w:val="20"/>
              </w:rPr>
              <w:t>сия</w:t>
            </w:r>
          </w:p>
          <w:p>
            <w:pPr>
              <w:pStyle w:val="Normal"/>
              <w:jc w:val="center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</w:t>
            </w:r>
            <w:r>
              <w:rPr>
                <w:vanish/>
                <w:color w:val="000000"/>
                <w:sz w:val="20"/>
                <w:szCs w:val="20"/>
              </w:rPr>
              <w:t>сия</w:t>
            </w:r>
          </w:p>
          <w:p>
            <w:pPr>
              <w:pStyle w:val="Normal"/>
              <w:jc w:val="center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ладими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департамента образования, науки и молодежной политики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 772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духа Татья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департамента связи и массовых коммуникаций Воронежской области –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 493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 584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т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управления по взаимодействию с административными и военными органами правительства Воронежской области – начальник отдела по взаимодействию с судебными и правоохранительными орган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olvo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XC 7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2 962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 xml:space="preserve"> 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265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 Дмитр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оветник отдела контроля в сфере закупок контрольного управления прав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933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817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ш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икто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управления по взаимодействию со СМИ и административной работе правительства Воронежской области – начальник отдела социальных технолог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э Кр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8 991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ашов Александ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референт губернатор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подв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1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0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3 837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479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ст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 теля  управления делами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67 47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ые    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ксус </w:t>
            </w:r>
            <w:r>
              <w:rPr>
                <w:color w:val="000000"/>
                <w:sz w:val="20"/>
                <w:szCs w:val="20"/>
                <w:lang w:val="en-US"/>
              </w:rPr>
              <w:t>RX</w:t>
            </w:r>
            <w:r>
              <w:rPr>
                <w:color w:val="000000"/>
                <w:sz w:val="20"/>
                <w:szCs w:val="20"/>
              </w:rPr>
              <w:t xml:space="preserve"> 3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5 578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чин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департамента финансов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7/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7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Супер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7 620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030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ат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секретариата заместителя председателя прав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 983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ми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ладими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отдела контроля исполнения правовых актов и распорядительных документов контрольного управления прав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 1117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478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управления региональной политики-начальник отдела социально-политически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 ТОЙОТА</w:t>
            </w:r>
            <w:r>
              <w:rPr>
                <w:sz w:val="20"/>
                <w:szCs w:val="20"/>
                <w:lang w:val="en-US"/>
              </w:rPr>
              <w:t xml:space="preserve"> Coroll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8 127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 640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аре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лександр Григорь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ь департамента природных ресурсов и экологии Воронеж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2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 869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rland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268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йковская Ин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губернатора области секретариата губернатор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661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: Форд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U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539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ва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управления региональной политики правительства Воронежской области – начальник отдела информацион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atsu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-D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 387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K</w:t>
            </w:r>
            <w:r>
              <w:rPr>
                <w:sz w:val="20"/>
                <w:szCs w:val="20"/>
              </w:rPr>
              <w:t xml:space="preserve"> 2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673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бис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й заместитель руководителя департамента финансов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nd Rover Freelander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6 478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24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департамента образования, науки и молодежной политики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1 116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022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ри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икто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департамента здравоохранения Воронеж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1 856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4 37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лк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и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Юр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оветник отдела контроля экономического и производственного блоков контрольного управления прав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 458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мид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отдела контроля экономического и производственного блоков контрольного управления прав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itroen C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3 453,8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тенко Елена          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консультант отдела контроля социального блока контрольного управления прав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851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квартиры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акопления за предыдущие годы, доход по предыдущему месту работ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ауленко Ольг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департамента имущественных и земельных отношений Воронеж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9 180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шков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ксана               Юр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отдела контроля экономического и производственного блоков контрольного управления прав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tsubishi</w:t>
            </w:r>
            <w:r>
              <w:rPr>
                <w:sz w:val="20"/>
                <w:szCs w:val="20"/>
                <w:lang w:val="en-US"/>
              </w:rPr>
              <w:t xml:space="preserve"> Lance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446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-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-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-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7 706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1:00Z</dcterms:created>
  <dc:creator>Angela Moskovchenko</dc:creator>
  <dc:description/>
  <cp:keywords/>
  <dc:language>en-US</dc:language>
  <cp:lastModifiedBy>Маркова Галина Андреевна</cp:lastModifiedBy>
  <cp:lastPrinted>2018-05-16T15:26:00Z</cp:lastPrinted>
  <dcterms:modified xsi:type="dcterms:W3CDTF">2018-05-16T12:56:00Z</dcterms:modified>
  <cp:revision>194</cp:revision>
  <dc:subject>Бланки администрации Воронежской области</dc:subject>
  <dc:title>Образцы бланков</dc:title>
</cp:coreProperties>
</file>