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Управления Федеральной службы по надзору в сфере защиты прав потребителей и благополучия человека по Владимир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за период с 1 января 2017 г. по 31 декабря 2017 г.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559"/>
        <w:gridCol w:w="1276"/>
        <w:gridCol w:w="992"/>
        <w:gridCol w:w="851"/>
        <w:gridCol w:w="1134"/>
        <w:gridCol w:w="1276"/>
        <w:gridCol w:w="850"/>
        <w:gridCol w:w="1276"/>
        <w:gridCol w:w="1276"/>
        <w:gridCol w:w="1417"/>
      </w:tblGrid>
      <w:tr>
        <w:trPr>
          <w:trHeight w:val="19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 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чканова Виктория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, долевая, 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,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PRIORA 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7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онова Лиди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7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ова Наталья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эпидемиологического надзора и санитарной охраны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28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ина Василя Шак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Спар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умова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Мар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яе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лева Татья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организации деятельности и социально-гигиеническ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1:00Z</dcterms:created>
  <dc:creator>Tatiana Kukleva</dc:creator>
  <dc:description/>
  <cp:keywords/>
  <dc:language>en-US</dc:language>
  <cp:lastModifiedBy>Elena Soldatova</cp:lastModifiedBy>
  <cp:lastPrinted>2018-05-24T11:47:00Z</cp:lastPrinted>
  <dcterms:modified xsi:type="dcterms:W3CDTF">2018-05-24T08:48:00Z</dcterms:modified>
  <cp:revision>53</cp:revision>
  <dc:subject/>
  <dc:title/>
</cp:coreProperties>
</file>