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ных гражданскими служащими Управления Федеральной службы по аккредит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альневосточному федеральному округ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отчетный период с 1 января 2017 г. по 31 декабря 2017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2"/>
        <w:gridCol w:w="1390"/>
        <w:gridCol w:w="1830"/>
        <w:gridCol w:w="1132"/>
        <w:gridCol w:w="849"/>
        <w:gridCol w:w="1132"/>
        <w:gridCol w:w="1005"/>
        <w:gridCol w:w="983"/>
        <w:gridCol w:w="1104"/>
        <w:gridCol w:w="1348"/>
        <w:gridCol w:w="1279"/>
        <w:gridCol w:w="155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-портные средства, 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78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50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 собствен-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/>
            </w:pPr>
            <w:r>
              <w:rPr>
                <w:b/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-ж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41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-ложе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нко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Руководи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103,8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Е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32,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шникова Д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45,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гунакова Е.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38,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Вносятся сведения от специалиста-эксперта до руководителя управления с данными супруги (га) и несовершеннолетних детей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32:00Z</dcterms:created>
  <dc:creator>Шишлаков Вячеслав Михайлович</dc:creator>
  <dc:description/>
  <dc:language>en-US</dc:language>
  <cp:lastModifiedBy>Трофимов Евгений Владимирович</cp:lastModifiedBy>
  <cp:lastPrinted>2017-04-14T11:10:00Z</cp:lastPrinted>
  <dcterms:modified xsi:type="dcterms:W3CDTF">2018-05-25T08:32:00Z</dcterms:modified>
  <cp:revision>2</cp:revision>
  <dc:subject/>
  <dc:title/>
</cp:coreProperties>
</file>