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9"/>
        <w:gridCol w:w="1385"/>
        <w:gridCol w:w="1477"/>
        <w:gridCol w:w="1610"/>
        <w:gridCol w:w="872"/>
        <w:gridCol w:w="837"/>
        <w:gridCol w:w="1168"/>
        <w:gridCol w:w="803"/>
        <w:gridCol w:w="896"/>
        <w:gridCol w:w="1696"/>
        <w:gridCol w:w="1185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Д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8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ктев В.Г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родител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 (Sportag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61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81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X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7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урадова Д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28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общая 1/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51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51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С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96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7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кина А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30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ина Е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95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Log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7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диктова Р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409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кредитные средства, доход, полученный от продажи квартир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3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3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доход, полученный от продаж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>Rover</w:t>
              </w:r>
            </w:hyperlink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4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кредитные средства, доход, полученный от продажи квартир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Lan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b/>
                  <w:i w:val="false"/>
                  <w:iCs w:val="false"/>
                  <w:sz w:val="20"/>
                  <w:szCs w:val="20"/>
                </w:rPr>
                <w:t>Rover</w:t>
              </w:r>
            </w:hyperlink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доход, полученный от продажи квартир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2 – ПТС-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«Фрегат» М-280Е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«Кама» К-3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 А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11 TIGG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32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иков М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81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рзин И.Б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923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4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 А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37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1"/>
                <w:szCs w:val="21"/>
                <w:shd w:fill="FFFFFF" w:val="clear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color w:val="252525"/>
                <w:sz w:val="21"/>
                <w:szCs w:val="21"/>
                <w:shd w:fill="FFFFFF" w:val="clear"/>
                <w:lang w:val="en-US"/>
              </w:rPr>
              <w:t>Solari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58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цева Ю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кина Н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1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214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1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ренков А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2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хина О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4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85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sqi=2&amp;ved=0CFMQFjAC&amp;url=http%3A%2F%2Fwww.landrover-avtoliga.ru%2F&amp;ei=z7RHU5zrHfLA7Aae3YHYDw&amp;usg=AFQjCNHa67yAAUVAgoYcWiibBK92ZMRIPg&amp;bvm=bv.64542518,d.bGE" TargetMode="External"/><Relationship Id="rId3" Type="http://schemas.openxmlformats.org/officeDocument/2006/relationships/hyperlink" Target="https://www.google.ru/url?sa=t&amp;rct=j&amp;q=&amp;esrc=s&amp;source=web&amp;cd=3&amp;sqi=2&amp;ved=0CFMQFjAC&amp;url=http%3A%2F%2Fwww.landrover-avtoliga.ru%2F&amp;ei=z7RHU5zrHfLA7Aae3YHYDw&amp;usg=AFQjCNHa67yAAUVAgoYcWiibBK92ZMRIPg&amp;bvm=bv.64542518,d.b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7:00Z</dcterms:created>
  <dc:creator>m.holodov</dc:creator>
  <dc:description/>
  <cp:keywords/>
  <dc:language>en-US</dc:language>
  <cp:lastModifiedBy>o.gudkova</cp:lastModifiedBy>
  <dcterms:modified xsi:type="dcterms:W3CDTF">2018-05-23T13:32:00Z</dcterms:modified>
  <cp:revision>38</cp:revision>
  <dc:subject/>
  <dc:title/>
</cp:coreProperties>
</file>