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. по 31 декабря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ены на официальном сайте Второго арбитражного апелляционного суд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, по государственным гражданским служащим – работникам аппарата Второго арбитражного апелляционного суда согласно Перечню должностей федеральной государственной гражданской службы в аппарате Второго арбитражного апелляционного суда, замещение которых влечет за собой размещение сведений о доходах, расходах, об имуществе и обязательствах имущественного характера на сайте Второго арбитражного апелляционного суда в информационно-телекоммуникационной сети «Интернет», утвержденному приказом председателя Второго арбитражного апелляционного суда от 15.08.2016 №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</w:t>
              <w:softHyphen/>
              <w:t>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3 разряд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 комиссии по поступлению и выбытию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hevrolet niva» 2123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0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</w:t>
              <w:softHyphen/>
              <w:t>х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35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8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ж</w:t>
              <w:softHyphen/>
              <w:t>н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онда Ф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  <w:softHyphen/>
              <w:t>ских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 доли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9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9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9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</w:t>
              <w:softHyphen/>
              <w:t>тель секре</w:t>
              <w:softHyphen/>
              <w:t>тариата председа</w:t>
              <w:softHyphen/>
              <w:t>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3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судь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единой комиссии по осущест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4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ая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57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графе 12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в графе 13 указываютс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им служащим</w:t>
      </w:r>
      <w:r>
        <w:rPr>
          <w:rFonts w:cs="Times New Roman" w:ascii="Times New Roman" w:hAnsi="Times New Roman"/>
          <w:sz w:val="24"/>
          <w:szCs w:val="24"/>
        </w:rPr>
        <w:t>, его супругой (супругом) и (или) несовершеннолетними детьми в течение календарного года, предшествующего году представления с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вышает общий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го служащего </w:t>
      </w:r>
      <w:r>
        <w:rPr>
          <w:rFonts w:cs="Times New Roman" w:ascii="Times New Roman" w:hAnsi="Times New Roman"/>
          <w:sz w:val="24"/>
          <w:szCs w:val="24"/>
        </w:rPr>
        <w:t>и его супруги (супруга) за три последних года, предшествующих отчетному периоду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Казьмин Артем Сергеевич</dc:creator>
  <dc:description/>
  <cp:keywords/>
  <dc:language>en-US</dc:language>
  <cp:lastModifiedBy>Прядко С.А.</cp:lastModifiedBy>
  <cp:lastPrinted>2014-01-14T08:44:00Z</cp:lastPrinted>
  <dcterms:modified xsi:type="dcterms:W3CDTF">2018-05-22T08:06:00Z</dcterms:modified>
  <cp:revision>110</cp:revision>
  <dc:subject/>
  <dc:title/>
</cp:coreProperties>
</file>