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977" w:leader="none"/>
          <w:tab w:val="left" w:pos="10640" w:leader="none"/>
          <w:tab w:val="left" w:pos="10915" w:leader="none"/>
          <w:tab w:val="center" w:pos="15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роицк в городе Москве  и членов их семей за период с 1 января 2017 года по 31 декабря 2017 год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5.12.2008 №273-ФЗ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О противодействии  коррупции», постановлением администрации городского округа Троицк в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</w:rPr>
      </w:pPr>
      <w:r>
        <w:rPr>
          <w:sz w:val="28"/>
          <w:szCs w:val="28"/>
        </w:rPr>
        <w:t>городе Москве от 30.05.2016 №5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81"/>
        <w:gridCol w:w="2044"/>
        <w:gridCol w:w="2410"/>
        <w:gridCol w:w="1417"/>
        <w:gridCol w:w="1943"/>
        <w:gridCol w:w="2735"/>
      </w:tblGrid>
      <w:tr>
        <w:trPr>
          <w:trHeight w:val="197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овой доход 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2017 г. (руб.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 руководителю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 </w:t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Центр «МоСТ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 97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цикл </w:t>
            </w:r>
            <w:r>
              <w:rPr>
                <w:sz w:val="24"/>
                <w:szCs w:val="24"/>
                <w:lang w:val="en-US"/>
              </w:rPr>
              <w:t xml:space="preserve">Stels </w:t>
            </w:r>
            <w:r>
              <w:rPr>
                <w:sz w:val="24"/>
                <w:szCs w:val="24"/>
              </w:rPr>
              <w:t>Сити райдер</w:t>
            </w:r>
          </w:p>
        </w:tc>
      </w:tr>
      <w:tr>
        <w:trPr>
          <w:trHeight w:val="77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и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АОУ «Гимназия города Троиц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 57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 ФКиС «Спортивно-оздоровительный клуб «Орбита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356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родите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, рег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тсубиси, </w:t>
            </w:r>
            <w:r>
              <w:rPr>
                <w:sz w:val="24"/>
                <w:szCs w:val="24"/>
                <w:lang w:val="en-US"/>
              </w:rPr>
              <w:t>Pajero</w:t>
            </w:r>
          </w:p>
        </w:tc>
      </w:tr>
      <w:tr>
        <w:trPr>
          <w:trHeight w:val="5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МАУК «Троицкая библиотека №2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 71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дачный 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МС «Горстро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18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TUCSON</w:t>
            </w:r>
          </w:p>
        </w:tc>
      </w:tr>
      <w:tr>
        <w:trPr>
          <w:trHeight w:val="11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Прадо</w:t>
            </w:r>
          </w:p>
        </w:tc>
      </w:tr>
      <w:tr>
        <w:trPr>
          <w:trHeight w:val="11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Лицей города Троиц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5 09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циальный наем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с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э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 ФК и С «Городской спортивно-оздоровительный центр «Гармония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98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, рег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АУ ФК и 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 «Квант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 72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ачн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седес </w:t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цикл БМВ К1200</w:t>
            </w:r>
            <w:r>
              <w:rPr>
                <w:sz w:val="24"/>
                <w:szCs w:val="24"/>
                <w:lang w:val="en-US"/>
              </w:rPr>
              <w:t>GT</w:t>
            </w:r>
          </w:p>
        </w:tc>
      </w:tr>
      <w:tr>
        <w:trPr>
          <w:trHeight w:val="56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76 07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Троицкий центр культуры и творче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 46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, рег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Троицкая детская школа искусств им. М.И. Глинки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 01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общая  совместная собственность с Моисеевым А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kswagen </w:t>
            </w:r>
            <w:r>
              <w:rPr>
                <w:sz w:val="24"/>
                <w:szCs w:val="24"/>
              </w:rPr>
              <w:t>Тигуан</w:t>
            </w:r>
          </w:p>
        </w:tc>
      </w:tr>
      <w:tr>
        <w:trPr>
          <w:trHeight w:val="55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общая совместная собственность с Моисеевым А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(общая совместная собственность  с Моисеевым А.Н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чер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, рег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6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 собственность с Моисеевой И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5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 совместная  собственность с Моисеевой И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  совместная собственность с Моисеевой И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чер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, регистрац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Троицкая библиотека №1 им.Михайловых»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 19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13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род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рег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Троицкий музей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</w:tr>
      <w:tr>
        <w:trPr>
          <w:trHeight w:val="8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 собственность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ЦБ городского округа Троицк в городе Москв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83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муницип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 ДО ДЮСШ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6 027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7</w:t>
            </w:r>
          </w:p>
        </w:tc>
      </w:tr>
      <w:tr>
        <w:trPr>
          <w:trHeight w:val="681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нежило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ДОУ «Образовательный центр «Успех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 94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45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</w:t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Троицкая детская художественная школ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7 94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 99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родите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пользование, регистрац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родите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пользование, регистрац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 ФК и С  «Городская спортивно-оздоровительная база «Лесна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7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  <w:lang w:val="en-US"/>
              </w:rPr>
              <w:t>ransi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1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род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бессрочно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Троицкая ДШИ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321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Гимназия им.Н.В.Пушко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7 83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1 78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упруг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 и С «Спортивно-оздоровительный клуб инвалидов «Движение»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 20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ебная,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главный редактор МАУ «Троицкое информационное агентство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44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ЛПХ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ЛПХ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аптива</w:t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17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9:00Z</dcterms:created>
  <dc:creator>Орготдел</dc:creator>
  <dc:description/>
  <cp:keywords/>
  <dc:language>en-US</dc:language>
  <cp:lastModifiedBy>olga</cp:lastModifiedBy>
  <cp:lastPrinted>2018-05-22T15:09:00Z</cp:lastPrinted>
  <dcterms:modified xsi:type="dcterms:W3CDTF">2018-05-22T13:10:00Z</dcterms:modified>
  <cp:revision>70</cp:revision>
  <dc:subject/>
  <dc:title>Сведения</dc:title>
</cp:coreProperties>
</file>