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0" w:right="20" w:firstLine="34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олжский политехнический институт (филиал) федерального государственного бюджетного образовательного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высшего образования «Волгоградский государственный технический университет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30"/>
        <w:gridCol w:w="1870"/>
        <w:gridCol w:w="1100"/>
        <w:gridCol w:w="1430"/>
        <w:gridCol w:w="1210"/>
        <w:gridCol w:w="1045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лександр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ind w:left="380" w:right="357" w:firstLine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2065</wp:posOffset>
                </wp:positionV>
                <wp:extent cx="890206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95pt" to="720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993"/>
        <w:gridCol w:w="1134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289,8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03,5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ge3"/>
      <w:bookmarkStart w:id="1" w:name="page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880" w:right="2660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0" w:right="460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научно-технический комплекс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760" w:right="138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 м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72,94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о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76,84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via 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Х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60" w:gutter="0" w:header="0" w:top="1440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бряковский филиал федерального государственного учреждения высшего образования «Волгоградский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технический университ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>за период с 1 января 2017 г. по 31 декабря 2017 г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998"/>
        <w:gridCol w:w="1134"/>
        <w:gridCol w:w="851"/>
        <w:gridCol w:w="1417"/>
        <w:gridCol w:w="2693"/>
        <w:gridCol w:w="993"/>
        <w:gridCol w:w="1701"/>
        <w:gridCol w:w="1417"/>
        <w:gridCol w:w="170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Т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71 289,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оджер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772,28</w:t>
            </w:r>
          </w:p>
        </w:tc>
      </w:tr>
      <w:tr>
        <w:trPr>
          <w:trHeight w:val="6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44:00Z</dcterms:created>
  <dc:creator>KovalkovaEA</dc:creator>
  <dc:description/>
  <cp:keywords/>
  <dc:language>en-US</dc:language>
  <cp:lastModifiedBy>Директор ОЦ НИТ</cp:lastModifiedBy>
  <dcterms:modified xsi:type="dcterms:W3CDTF">2018-05-14T14:08:00Z</dcterms:modified>
  <cp:revision>4</cp:revision>
  <dc:subject/>
  <dc:title>Приложение</dc:title>
</cp:coreProperties>
</file>