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,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итинская государственная медицинская академия» Министерства здравоохранения Российской Феде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ГБОУ ВО ЧГМА Минздрава Росс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01 января 2017 года по 31 декабря 2017 го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8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559"/>
        <w:gridCol w:w="1275"/>
        <w:gridCol w:w="1843"/>
        <w:gridCol w:w="744"/>
        <w:gridCol w:w="851"/>
        <w:gridCol w:w="992"/>
        <w:gridCol w:w="992"/>
        <w:gridCol w:w="1134"/>
        <w:gridCol w:w="1134"/>
        <w:gridCol w:w="113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ектора - первый 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Honda Veze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03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, доход от лечебно-консультативной деятельности за работу по трудовым договорам и договорам гражданско-правового характера, трудовая пенсия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удовая пенсия, социальные выплаты</w:t>
            </w:r>
          </w:p>
        </w:tc>
      </w:tr>
      <w:tr>
        <w:trPr>
          <w:trHeight w:val="20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ё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 ректора – проректор по науч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доход от педагогической и научной деятельности, доход от лечебно-консультативной деятельности 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+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87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ход по основному и предыдущему местам работы, пенсия 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 ректора – проректор по административ-но-хозяйстве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34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трудовая пенсия</w:t>
            </w:r>
          </w:p>
        </w:tc>
      </w:tr>
      <w:tr>
        <w:trPr>
          <w:trHeight w:val="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58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 ректора – проректор по учебно-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5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очное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 ректора – проректор по дополнительно-му профессиональ-ному обра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Prad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97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 от лечебно-консультативной деятельности за работу по трудовым договорам и договорам гражданско-правового характера, доход от вкладов в банках</w:t>
            </w:r>
          </w:p>
        </w:tc>
      </w:tr>
      <w:tr>
        <w:trPr>
          <w:trHeight w:val="3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53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37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латы участнику боевых действий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aru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71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бо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ланово-эконом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Lant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ланово-эконом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уг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 кли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92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 от вкладов в банках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/с (прицеп) КЗАП 8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21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, доход от продажи квартиры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732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, доход от продажи квартир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юридического отдела (специалист контрактной служб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ценных бумаг и долей участия в коммерческих организациях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s R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юрид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92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6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по линии МВД за выслугу лет, доход от вкладов в банках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клиники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-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Escudo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400S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06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вознаграждение по договору гражданско-правового характера, доход от продажи мототранспорт-ного средства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64" w:top="10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0:00Z</dcterms:created>
  <dc:creator>lareva.n</dc:creator>
  <dc:description/>
  <cp:keywords/>
  <dc:language>en-US</dc:language>
  <cp:lastModifiedBy>urist111</cp:lastModifiedBy>
  <dcterms:modified xsi:type="dcterms:W3CDTF">2018-06-05T06:28:00Z</dcterms:modified>
  <cp:revision>60</cp:revision>
  <dc:subject/>
  <dc:title/>
</cp:coreProperties>
</file>