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</w:rPr>
        <w:t>НГИУВ – филиала ФГБОУ ДПО РМАНПО Минздрава России</w:t>
      </w:r>
    </w:p>
    <w:p>
      <w:pPr>
        <w:pStyle w:val="Normal"/>
        <w:jc w:val="center"/>
        <w:rPr/>
      </w:pPr>
      <w:r>
        <w:rPr/>
        <w:t>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260"/>
        <w:gridCol w:w="1620"/>
        <w:gridCol w:w="900"/>
        <w:gridCol w:w="900"/>
        <w:gridCol w:w="1080"/>
        <w:gridCol w:w="900"/>
        <w:gridCol w:w="900"/>
        <w:gridCol w:w="1494"/>
        <w:gridCol w:w="1276"/>
        <w:gridCol w:w="114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     годовой      дох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ко Анатол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Сведения о доходах, расходах, об имуществе и обязательствах имущественного характера, представленные работниками ФГБОУ ДПО РМАНПО Минздрава России</w:t>
              </w:r>
            </w:hyperlink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Сергей Людовик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56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4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Сергей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о инновациям и управлению, по воспитательной работе, международной деятельности и связям с обществен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42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9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ищенко Александр Леонид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7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12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турко Валент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экономическ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491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CZD 29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79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ова Татья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SUBARU IMP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11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15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евников Андрей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 по общим вопросам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>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534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 Евгений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по закуп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>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53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150 (P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>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252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>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кова Наталья Ю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18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apo.ru/protivodeystvie-korrupcii/7062-svedeniya-o-dohodah-rashodah-ob-imuschestve-i-obyazatelstvah-imuschestvennogo-harakte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Mashburo</dc:creator>
  <dc:description/>
  <dc:language>en-US</dc:language>
  <cp:lastModifiedBy>lsn</cp:lastModifiedBy>
  <dcterms:modified xsi:type="dcterms:W3CDTF">2018-05-22T09:00:00Z</dcterms:modified>
  <cp:revision>2</cp:revision>
  <dc:subject/>
  <dc:title>Сведения о доходах, расходах, обязательствах имущественного характера, представленные работниками</dc:title>
</cp:coreProperties>
</file>